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природоохранных мероприятий на 2013 — 2023 годы за 2021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677 от 09.04.2020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природоохранных мероприятий на 2013 — 2023 годы за 2021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0 от «10» марта 2022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риродоохранных меропри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— 2023 годы за 2021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природоохранных мероприятий на 2013 — 2023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Style16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экологической культуры и грамотности  населения рай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а, выполняемая в 2021 году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по экологическому просвещению и пропаганде бережного отношения населения к окружающей природной сред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сознательности у населения района  и бережного отношения к окружающей сре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повышению уровня экологической культуры подрастающего поколения,  положительному и гуманному отношению к окружающей среде способствовали занятия экологической направленности на территории муниципального района Кинельский, а также проведение для жителей района экологических конкурсов, слетов, карнавалов, десантов, викторин, игр и т.д. посвященных проблемам сохранения окружающей сред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tbl>
      <w:tblPr>
        <w:tblW w:w="15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730"/>
        <w:gridCol w:w="689"/>
        <w:gridCol w:w="1154"/>
        <w:gridCol w:w="1236"/>
        <w:gridCol w:w="2126"/>
        <w:gridCol w:w="4207"/>
      </w:tblGrid>
      <w:tr>
        <w:trPr>
          <w:tblHeader w:val="true"/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</w:t>
            </w:r>
            <w:r>
              <w:rPr>
                <w:b/>
                <w:i/>
                <w:sz w:val="24"/>
                <w:szCs w:val="24"/>
              </w:rPr>
              <w:t xml:space="preserve">Организация и проведение мероприятий по экологическому просвещению и пропаганде бережного отношения населения к окружающей природной среде 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экологической направленности в отчетный пери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отчеты о проведении мероприятий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ий района в ежегодных областных экологических конкурс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выставок на экологическую тематик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атериалы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го материала о мероприятиях экологической направл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6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сайт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ne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zetakin</w:t>
              </w:r>
            </w:hyperlink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567" w:hanging="0"/>
        <w:contextualSpacing/>
        <w:jc w:val="center"/>
        <w:rPr/>
      </w:pPr>
      <w:r>
        <w:rPr/>
        <w:t>3.3. Результаты достижения значений показателей (индикаторов) муниципальной программы за годы, предшествующие отчетному году.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  <w:gridCol w:w="567"/>
        <w:gridCol w:w="1275"/>
        <w:gridCol w:w="1134"/>
        <w:gridCol w:w="1134"/>
        <w:gridCol w:w="107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тепень достижения значений показа 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</w:t>
            </w:r>
            <w:r>
              <w:rPr>
                <w:b/>
                <w:i/>
                <w:sz w:val="24"/>
                <w:szCs w:val="24"/>
              </w:rPr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экологической направленности в 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ий района в ежегодных областных экологических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выставок на экологическую тема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го материала о мероприятиях эк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4. 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1 год в рамках выполнения задачи по организации и проведению мероприятий по экологическому просвещению и пропаганде бережного отношения населения к окружающей природной среде были реализованы следующие мероприятия муниципальной программ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85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рганизация проведения и обеспечение экологически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течение 2021 года МБУ «Управление природопользования» были организованы и проведены экологические слеты, акции, конкурсы, викторины, игры и т.д., в которых приняли участие жители муниципального района, в том числ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районных конкурсов на экологическую тематик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кологические природоохранные Акции;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мероприятие «Экологический серпантин – 2021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21 года специалистом МБУ «Управление природопользования» были проведены эколого-просветительские и образовательные занятия, направленные на поддержку инициативы учащихся по освоению навыков исследовательской и природоохранной деятельности. Было проведено 21 занятия, которые посетили 566 учащихся школ муниципального района Кинельский в возрасте от 4 до 17 лет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рганизация работ по участию района в ежегодных областных экологических мероприятиях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ежегодном региональном конкурсе «Эко – лидер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ежегодном региональном конкурсе по итогам проведения «Дней защиты от экологической опасно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социальных и культурных проектов ПАО «Лукойл» в Самарской области (проект «Родной берег» - благоустройство береговой линии р. Большой Кинель на территории села Георгиевка в зону отдых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м экологическом субботнике «Зеленая Вес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рганизация и проведение выставок на экологическую темати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ветственности жителей муниципального района Кинельский за сохранение природы в 2021 году были организова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и работ победителей в конкурсах фоторабот, творческих работ и рисунков в ДК п. Кинельский, в здании администрации муниципального района Кинельский в количестве 5 штук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программы в 2021 году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6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в 2021 году за счет средств бюджета муниципального района Кинельский составил </w:t>
      </w:r>
      <w:r>
        <w:rPr>
          <w:b/>
          <w:sz w:val="28"/>
          <w:szCs w:val="28"/>
        </w:rPr>
        <w:t>753,8</w:t>
      </w:r>
      <w:r>
        <w:rPr>
          <w:sz w:val="28"/>
          <w:szCs w:val="28"/>
        </w:rPr>
        <w:t xml:space="preserve"> тыс. рублей и средств областного бюджета – </w:t>
      </w:r>
      <w:r>
        <w:rPr>
          <w:b/>
          <w:sz w:val="28"/>
          <w:szCs w:val="28"/>
        </w:rPr>
        <w:t>215,1</w:t>
      </w:r>
      <w:r>
        <w:rPr>
          <w:sz w:val="28"/>
          <w:szCs w:val="28"/>
        </w:rPr>
        <w:t xml:space="preserve"> тыс. рублей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бюджетных ассигнований на выполнение показателей муниципальной программы составил </w:t>
      </w:r>
      <w:r>
        <w:rPr>
          <w:b/>
          <w:sz w:val="28"/>
          <w:szCs w:val="28"/>
        </w:rPr>
        <w:t>949,6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98,0 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/>
        <w:t xml:space="preserve">Объем финансирования муниципальной программы за счет всех источников за отчетный год 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68"/>
        <w:gridCol w:w="984"/>
        <w:gridCol w:w="985"/>
        <w:gridCol w:w="843"/>
        <w:gridCol w:w="844"/>
        <w:gridCol w:w="843"/>
        <w:gridCol w:w="781"/>
        <w:gridCol w:w="906"/>
        <w:gridCol w:w="984"/>
        <w:gridCol w:w="703"/>
        <w:gridCol w:w="810"/>
        <w:gridCol w:w="1782"/>
        <w:gridCol w:w="1139"/>
      </w:tblGrid>
      <w:tr>
        <w:trPr>
          <w:trHeight w:val="78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риродоохранных мероприятий на 2013-2023 годы», утвержденная Постановлением администрации муниципального района Кинельский Самарской области от 09.10.2012 года №1643</w:t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всех источников, всего (тыс.руб.)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, участник</w:t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формирование экологической культуры и просвещения населения района в рамках муниципального зад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учреждение «Управление природопользования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мероприятия, направленные на формирование экологической культуры и грамотности  населения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5245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рочное прекра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8.12.2021 г. №2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7.07.2021 г. №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9.04.2021 г. №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0.03.2021 г. №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1.01.2021 г.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3.12.2020 г. №2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20 году, исполнены в не полной мере. В связи со сложной эпидемиологической обстановкой в стране с марта 2020 года, мероприятия проводились в режиме онлайн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где: весовые коэффициенты: В1 = 0,5; В2 = 0,2; В3 = 0,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j = 115 х 0,5 + 98,0 х 0,2 + 100 х 0,3 = 107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1 = (63/63 + 3/3 + 5/5 + 47/30) / 4 х 100%= 115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i = Зфi / Зпi;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 = 63 / 63= 1,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2 = 3 / 3 = 1,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3 = 5 / 5 = 1,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4 = 47 / 30 = 1,6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(949,6 / 968,9) х 100% = 98,0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3 = (1520 / 1520) х 100% = 100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Значения показателя эффективности реализации муниципальной программы (подпрограммы) за годы, предшествующие отчетному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417"/>
        <w:gridCol w:w="1276"/>
        <w:gridCol w:w="1276"/>
        <w:gridCol w:w="109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s://vk.com/gazetakin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9:00Z</dcterms:created>
  <dc:creator>1</dc:creator>
  <dc:description/>
  <cp:keywords/>
  <dc:language>en-US</dc:language>
  <cp:lastModifiedBy>comp1</cp:lastModifiedBy>
  <cp:lastPrinted>2022-03-04T13:20:00Z</cp:lastPrinted>
  <dcterms:modified xsi:type="dcterms:W3CDTF">2022-03-11T11:05:00Z</dcterms:modified>
  <cp:revision>65</cp:revision>
  <dc:subject/>
  <dc:title/>
</cp:coreProperties>
</file>