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 за 2021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677 от 09.04.2020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3 годы» за 2021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8 от «10» марта 2022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 за 202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3 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21 году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Организация мероприятий по предотвращению негативного воздействия на окружающую среду.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земел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реализации экологических интересов населения района, предотвращение текущего негативного воздействия на окружающую сре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538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в районе, сокращение и предотвращение загрязнения окружающей сре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ого воздействия на компоненты окружающей среды (воздуха, почв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ирование населения через СМИ о намечаемой хозяйственной и иной деятельности и ее возможном влиянии на окружающую среду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992"/>
        <w:gridCol w:w="992"/>
        <w:gridCol w:w="2268"/>
        <w:gridCol w:w="382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Уров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>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ки-сдачи рекультивированных зем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утверждения проектов рекультивации земель, находящихся в ведении муниципального района</w:t>
            </w:r>
          </w:p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-утверждение проектов рекультиваци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областном журнале «Самара и Губер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бщественных обсужд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е заключения по проектам рекультив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ды, предшествующие отчетному году.</w:t>
      </w:r>
    </w:p>
    <w:tbl>
      <w:tblPr>
        <w:tblW w:w="153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3"/>
        <w:gridCol w:w="1275"/>
        <w:gridCol w:w="1276"/>
        <w:gridCol w:w="1276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1</w:t>
            </w:r>
            <w:r>
              <w:rPr>
                <w:b/>
                <w:i/>
                <w:sz w:val="24"/>
                <w:szCs w:val="24"/>
              </w:rPr>
              <w:t>. Организация мероприятий по предотвращению негативного воздействия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ой документации для утверждения проектов рекультивации земель, находящихся в ведении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4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21 году в рамках выполнения задачи по обеспечению реализации экологических интересов населения района, предотвращения текущего негативного воздействия на окружающую среду были реализованы следующие мероприятия муниципальной программ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уществление мер по предотвращению негативного воздействия на окружающую среду (почву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21 году разработано 11 технических условий на восстановление нарушенных земель, находящихся в ведении муниципального района Кинельский после строительства объектов АО «Самаранефтегаз», реконструкции объектов АО «Транснефть Привол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 поступившим заявкам от организаций была организована работа комиссии по вопросам рекультивации земель сельскохозяйственного назначения муниципального района Кинельский. Были приняты земельные участки после восстановления нарушенных земель при строительстве объектов АО «Транснефть-Приволга» и составлены Акты приемки-сдачи рекультивированных земель в количестве 15 шт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тверждения проектов рекультивации нарушенных земель была подготовлена документация в количестве 16 шт. для объектов АО «Самаранефтегаз», АО «Транснефть-Приволга», АО «Транснефть-Прикамье», АО «РИТЭ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биологическому этапу рекультивации земельных участков, находящихся в ведении муниципального района Кинельский, в 2021 году не проводились из-за отсутствия финансирования на данный вид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bookmarkStart w:id="0" w:name="_Hlk29974118"/>
      <w:r>
        <w:rPr>
          <w:b/>
          <w:bCs/>
          <w:sz w:val="28"/>
          <w:szCs w:val="28"/>
        </w:rPr>
        <w:t xml:space="preserve">3. Обеспечение реализации экологических интересов населения района, предотвращение негативного воздействия на окружающую сред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1 года в областном журнале «Самара и Губерния» были опубликованы статьи в количестве 2 шт. о  достижениях муниципального района Кинельский в сфере природопользования (№2 «Нашу планету нам и беречь», №4 «Это касается каждого»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1" w:name="_Hlk29974118"/>
      <w:r>
        <w:rPr>
          <w:sz w:val="28"/>
          <w:szCs w:val="28"/>
        </w:rPr>
        <w:t xml:space="preserve">С целью информирования населения о намечаемой хозяйственной и иной деятельности природопользователей в районной газете «Междуречье» были опубликованы статьи в количестве 14 шт. и проведены общественные обсуждения по намечаемой хозяйственной деятельности в количестве 13 шт. На общественные обсуждения выносились предпроектные материалы строительства объектов </w:t>
      </w:r>
      <w:bookmarkEnd w:id="1"/>
      <w:r>
        <w:rPr>
          <w:sz w:val="28"/>
          <w:szCs w:val="28"/>
        </w:rPr>
        <w:t>АО «Самаранефтегаз», заказчики по проведению общественных обсуждений – ООО «СамараНИПИнеф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За период 2021 года по поступившим заявкам была проведена работа по экологическому аудиту 16 проектов рекультивации в сфере землепользования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ИТ-Сервис» - 7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Абрис» -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Транснефть-Приволга» - 6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РКЦ» -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 «Алмет» - 1 ш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Основным фактором, повлиявшим на ход реализации муниципальной программы в 2021 году является выделение из местного бюджета средств на проведение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улучшению экологической обстановки в районе, сокращение и предотвращение загрязнения окружающей сре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населения информацией по экологическим проблемам в целях предотвращения негативного воздействия на окружающ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6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21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3483,7 тыс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21 году составил </w:t>
      </w:r>
      <w:r>
        <w:rPr>
          <w:b/>
          <w:sz w:val="28"/>
          <w:szCs w:val="28"/>
        </w:rPr>
        <w:t>3465,1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99,5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/>
        <w:t xml:space="preserve">Объем финансирования муниципальной программы за счет всех источников за отчетный год 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8"/>
        <w:gridCol w:w="984"/>
        <w:gridCol w:w="985"/>
        <w:gridCol w:w="843"/>
        <w:gridCol w:w="844"/>
        <w:gridCol w:w="843"/>
        <w:gridCol w:w="703"/>
        <w:gridCol w:w="984"/>
        <w:gridCol w:w="984"/>
        <w:gridCol w:w="703"/>
        <w:gridCol w:w="810"/>
        <w:gridCol w:w="1782"/>
        <w:gridCol w:w="1139"/>
      </w:tblGrid>
      <w:tr>
        <w:trPr>
          <w:trHeight w:val="78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а «Мероприятия по предотвращению негативного воздействия на окружающую среду муниципального района Кинельский Самарской области на 2017-2023 годы», утвержденная Постановлением администрации муниципального района Кинельский Самарской области от 19.12.2016 года №2034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за счет всех источников, всего (тыс.руб.)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, участник</w:t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«Управление природопользования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 Иные мероприятия, направлен ные на обеспечение реализации экологических интересов населе ния района, предотвращение  текущего негативного воздейст вия на окружающ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ред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51"/>
        <w:gridCol w:w="510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рочное прекра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8.12.2021 г. №2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2.12.2021 г. №1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2.03.202 г. №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0.03.2021 г. №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9.12.2020 г. №2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4.12.2020 г. №2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о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де: весовые коэффициенты: В1 = 0,5; В2 = 0,2; В3 = 0,3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98,7 х 0,5 + 99,5 х 0,2 + 100 х 0,3 = 9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1 = (11/8 + 15/12 + 16/15 + 2/3 + 40/85 + 15/15 + 14/14) / 7 х 100% = 99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i = Зфi / Зпi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1 = 11/ 8 = 1,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2 = 15 / 12 = 1,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3 = 16 / 15 = 1,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4 = 0 / 0 = 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5 = 2 / 3 = 0,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6 = 40 / 85 = 0,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7  = 16 / 15 = 1,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8 = 14 / 14 = 1,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(3465,1 / 3483,7) х 100% = 99,5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3 = (2440 / 2440) х 100% = 100 %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начения показателя эффективности реализации муниципальной программы (подпрограммы) за годы, предшествующие отчетному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7"/>
        <w:gridCol w:w="1276"/>
        <w:gridCol w:w="1276"/>
        <w:gridCol w:w="109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trytitle">
    <w:name w:val="entry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9:00Z</dcterms:created>
  <dc:creator>1</dc:creator>
  <dc:description/>
  <cp:keywords/>
  <dc:language>en-US</dc:language>
  <cp:lastModifiedBy>comp1</cp:lastModifiedBy>
  <cp:lastPrinted>2022-03-04T13:13:00Z</cp:lastPrinted>
  <dcterms:modified xsi:type="dcterms:W3CDTF">2022-03-11T11:04:00Z</dcterms:modified>
  <cp:revision>79</cp:revision>
  <dc:subject/>
  <dc:title/>
</cp:coreProperties>
</file>