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 Кинельский</w:t>
      </w:r>
    </w:p>
    <w:p>
      <w:pPr>
        <w:pStyle w:val="Normal"/>
        <w:widowControl w:val="false"/>
        <w:autoSpaceDE w:val="false"/>
        <w:spacing w:lineRule="exact" w:line="280" w:before="0" w:after="0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6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tLeast" w:line="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u w:val="single"/>
        </w:rPr>
        <w:t>от 04.06.2021 г. № 990</w:t>
      </w:r>
    </w:p>
    <w:p>
      <w:pPr>
        <w:pStyle w:val="Normal"/>
        <w:spacing w:lineRule="atLeas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г. Кинель</w:t>
      </w:r>
    </w:p>
    <w:p>
      <w:pPr>
        <w:pStyle w:val="Normal"/>
        <w:spacing w:lineRule="atLeas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глашениях о мерах по социально-экономическому развитию и оздоровлению муниципальных финансов сельских поселений муниципального района Кинельский Самарской области</w:t>
            </w:r>
          </w:p>
        </w:tc>
      </w:tr>
    </w:tbl>
    <w:p>
      <w:pPr>
        <w:pStyle w:val="Normal"/>
        <w:spacing w:lineRule="atLeast" w:line="6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статьи 142.1 Бюджетного кодекса Российской Федерации, руководствуясь Уставом муниципального района Кинельский Самарской области ПОСТАНОВЛЯЮ: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заключения соглашений о мерах по социально- экономическому развитию и оздоровлению муниципальных финансов сельских поселений муниципального района Кинельский Самарской области (Приложение № 1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глашениям о мерах по социально-экономическому развитию и оздоровлению муниципальных финансов сельских поселений муниципального района Кинельский Самарской области (Приложение № 2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ответственности за нарушение Порядка и сроков заключения соглашений о мерах по социально-экономическому развитию и оздоровлению муниципальных финансов сельских поселений муниципального района Кинельский Самарской области и невыполнение органами местного самоуправления обязательств, возникающих из таких соглашений (Приложение № 3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Управление финансами администрации муниципального района Кинельский осуществляет перечисление дотаций на выравнивание бюджетной обеспеченности из бюджета муниципального района Кинельский бюджету соответствующего сельского поселения не ранее даты заключения соглашения с администрацией данного пос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и применяется к правоотношениям, связанным с исполнением бюджетов бюджетной системы Российской Федерации, начиная с бюджетов на 2021 год и на плановый период 2022 и 2023 год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7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Ю.Н.Жидков</w:t>
      </w:r>
    </w:p>
    <w:p>
      <w:pPr>
        <w:pStyle w:val="7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fill="auto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п. Борисова Е.А.</w:t>
      </w:r>
    </w:p>
    <w:p>
      <w:pPr>
        <w:pStyle w:val="7"/>
        <w:shd w:fill="auto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1050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320" w:before="0" w:after="120"/>
        <w:ind w:firstLine="4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320" w:before="0" w:after="120"/>
        <w:ind w:firstLine="4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320" w:before="0" w:after="120"/>
        <w:ind w:firstLine="4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Кинельски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2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и сроки заключения соглашений о мерах по социально- экономическому развитию и оздоровлению муниципальных финансов сельских поселений муниципального района Кинельский Самарской области</w:t>
      </w:r>
    </w:p>
    <w:p>
      <w:pPr>
        <w:pStyle w:val="Normal"/>
        <w:autoSpaceDE w:val="false"/>
        <w:spacing w:lineRule="exact" w:line="32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Соглашение о мерах по социально-экономическому развитию и оздоровлению муниципальных финансов сельских поселений муниципального района Кинельский Самарской области (далее - соглашение) заключается сроком на один финансовый год между Управлением финансами администрации муниципального района Кинельский (далее - Управление финансами) и администрацией сельского поселения муниципального района Кинельский Самарской области (далее - Администрация поселения), получающей дотацию на выравнивание бюджетной обеспеченности из бюджета муниципального района Кинельский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оглашение подлежит заключению в течение 20 рабочих дней со дня опубликования закона Самарской области об областном бюджете на очередной финансовый год и на плановый период.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Соглашение подписывается Главой сельского поселения муниципального района Кинельский Самарской области или лицами, их замещающими (с подтверждением полномочий), в двух экземплярах и представляется с сопроводительным письмом в Управление финансами в течение 7 рабочих дней со дня опубликования решения Собрания представителей муниципального района Кинельский о бюджете на очередной финансовый год и на плановый период.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финансами в срок, не превышающий 7 рабочих дней с даты поступления в его адрес соглашения, подписанного Главой сельского поселения муниципального района Кинельский Самарской области или лицом, его замещающим (с подтверждением полномочий), осуществляет проверку соглашения на предмет соответствия типовой форме.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соглашения оно подписывается руководителем Управления финансами (лицом, его замещающим, или иным уполномоченным лицом), либо Управление финансами направляет заключение в адрес администрации поселения муниципального района Кинельский о несоответствии соглашения установленным требованиям.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, доработанное с учетом заключения, указанного в абзаце третьем настоящего пункта, повторно направляется Администрацией поселения в Управление финансами в течение 3 рабочих дней и подлежит повторному рассмотрению Управлением финансами в течение 3 рабочих дней в порядке, предусмотренном абзацем вторым настоящего пункта.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20" w:before="0" w:after="12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autoSpaceDE w:val="false"/>
        <w:spacing w:lineRule="exact" w:line="320" w:before="0" w:after="120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320" w:before="0" w:after="12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Кинельский</w:t>
      </w:r>
    </w:p>
    <w:p>
      <w:pPr>
        <w:pStyle w:val="Normal"/>
        <w:autoSpaceDE w:val="false"/>
        <w:spacing w:lineRule="exact" w:line="320" w:before="0" w:after="12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20" w:before="0" w:after="1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exact" w:line="320" w:before="0" w:after="1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соглашениям о мерах по социально-экономическому развитию и оздоровлению муниципальных финансов сельских поселений муниципального района Кинельский Самарской области</w:t>
      </w:r>
    </w:p>
    <w:p>
      <w:pPr>
        <w:pStyle w:val="Normal"/>
        <w:autoSpaceDE w:val="false"/>
        <w:spacing w:lineRule="exact" w:line="320" w:before="0" w:after="1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Соглашения о мерах по социально-экономическому развитию и оздоровлению муниципальных финансов сельских поселений муниципального района Кинельский Самарской области (далее - соглашение) заключаются по типовым формам, разрабатываемым и утверждаемым приказом Управления финансами администрации муниципального района Кинельский Самарской области (далее - Управление финансами).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Типовые формы соглашений должны предусматривать: обязательства муниципального образования по осуществлению мер, направленных на социально-экономическое развитие и оздоровление муниципальных финансов;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тчётности администрации поселения о выполнении условий соглашения, мониторинга его исполнения;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ответственности за нарушение Порядка и сроков заключения соглашений, предусмотренные и принимаемые в соответствии с настоящим постановлением;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ложения, связанные с реализацией соглашения (при необходимости).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20" w:before="0" w:after="12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autoSpaceDE w:val="false"/>
        <w:spacing w:lineRule="exact" w:line="320" w:before="0" w:after="120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320" w:before="0" w:after="12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Кинельский</w:t>
      </w:r>
    </w:p>
    <w:p>
      <w:pPr>
        <w:pStyle w:val="Normal"/>
        <w:autoSpaceDE w:val="false"/>
        <w:spacing w:lineRule="exact" w:line="320" w:before="0" w:after="12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20" w:before="0" w:after="12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20" w:before="0" w:after="1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ы ответственности за нарушение Порядка и сроков заключения соглашений о мерах по социально-экономическому развитию и оздоровлению муниципальных финансов сельских поселений муниципального района Кинельский Самарской области и невыполнение органами местного самоуправления обязательств, возникающих из таких соглашений</w:t>
      </w:r>
    </w:p>
    <w:p>
      <w:pPr>
        <w:pStyle w:val="Normal"/>
        <w:autoSpaceDE w:val="false"/>
        <w:spacing w:lineRule="exact" w:line="320" w:before="0" w:after="1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exact" w:line="320" w:before="0" w:after="12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ри</w:t>
        <w:tab/>
        <w:t>несоблюдении Порядка и срока заключения соглашений о мерах по социально-экономическому развитию и оздоровлению муниципальных финансов сельских поселений муниципального района Кинельский Самарской области на соответствующий финансовый год со стороны Администрации поселения объём дотаций, подлежащих перечислению бюджету данного муниципального образования в соответствующем финансовом году, подлежит сокращению на 5 процентов от утверждённого решением Собрания представителей муниципального района Кинельский Самарской области о бюджете (далее - решение Собрания представителей) объёма на соответствующий финансовый год.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 случае невыполнения Администрацией поселения в отчётном финансовом году обязательств, предусмотренных соглашением, к муниципальному образованию применяются меры ответственности в виде сокращения объёма дотации в размере 5 процентов от утверждённого решением Собрания представителей о бюджете на текущий финансовый год объёма за каждое невыполненное обязательство.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овокупный объем сокращения дотации  в текущем году не должен превышать 10 процентов (в 2021 году - 0,1 процента) от объема налоговых и неналоговых доходов бюджета муниципального образования за последний отчетный год.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Администрация поселения освобождается от ответственности за неисполнение или ненадлежащее исполнение обязательств, предусмотренных соглашением, в следующих случаях: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рекращение полномочий Главы поселения, подписавшего это соглашение;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возникновение обстоятельств непреодолимой силы (чрезвычайных ситуаций), препятствующих выполнению муниципальным образованием таких обязательств.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Решение о применении мер ответственности принимается приказом Управления финансами администрации муниципального района Кинельский.</w:t>
      </w:r>
    </w:p>
    <w:sectPr>
      <w:headerReference w:type="default" r:id="rId2"/>
      <w:headerReference w:type="first" r:id="rId3"/>
      <w:type w:val="nextPage"/>
      <w:pgSz w:w="11906" w:h="16838"/>
      <w:pgMar w:left="1276" w:right="1274" w:gutter="0" w:header="709" w:top="170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pacing w:val="4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pacing w:val="40"/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_"/>
    <w:basedOn w:val="Style12"/>
    <w:qFormat/>
    <w:rPr>
      <w:rFonts w:ascii="Times New Roman" w:hAnsi="Times New Roman" w:cs="Times New Roman"/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20" w:before="0" w:after="0"/>
      <w:jc w:val="center"/>
    </w:pPr>
    <w:rPr>
      <w:rFonts w:ascii="Times New Roman" w:hAnsi="Times New Roman" w:cs="Times New Roman"/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03:00Z</dcterms:created>
  <dc:creator>Коробова Валерия Владимировна</dc:creator>
  <dc:description/>
  <cp:keywords/>
  <dc:language>en-US</dc:language>
  <cp:lastModifiedBy>Пользователь Windows</cp:lastModifiedBy>
  <cp:lastPrinted>2021-06-04T09:49:00Z</cp:lastPrinted>
  <dcterms:modified xsi:type="dcterms:W3CDTF">2021-06-07T06:01:00Z</dcterms:modified>
  <cp:revision>26</cp:revision>
  <dc:subject/>
  <dc:title/>
</cp:coreProperties>
</file>