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 г.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 г. 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муниципальном районе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65 762,7» заменить цифрами «164 830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0 984,5» заменить цифрами «31 062,6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перечне мероприяти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2 «Проведение районных праздников, фестивалей, конкурсов, юбилейных и значимых мероприятий года» графе «2023» цифры «888,24» заменить цифрами «2 939,98»;</w:t>
      </w:r>
    </w:p>
    <w:p>
      <w:pPr>
        <w:pStyle w:val="TextBodyIndent"/>
        <w:rPr/>
      </w:pPr>
      <w:r>
        <w:rPr>
          <w:color w:val="000000"/>
        </w:rPr>
        <w:t>- в пункте 2 «Проведение районных праздников, фестивалей, конкурсов, юбилейных и значимых мероприятий года» графе «Всего» цифры  «5 627,94» заменить цифрами «7 679,68»;</w:t>
      </w:r>
    </w:p>
    <w:p>
      <w:pPr>
        <w:pStyle w:val="Style19"/>
        <w:spacing w:lineRule="auto" w:line="360"/>
        <w:ind w:firstLine="708"/>
        <w:rPr/>
      </w:pPr>
      <w:r>
        <w:rPr>
          <w:sz w:val="28"/>
          <w:szCs w:val="28"/>
        </w:rPr>
        <w:t xml:space="preserve">- пункт 7 графу «2023» дополнить слова следующего содержания «78,1 из них 28,1- средства , поступившие из областного бюджета 50,0 - средства, поступившие из федерального бюджета»; 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пункте 7 графе «Всего» цифры «200,0» заменить цифрами «278,1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2023» цифры «28 343,06» заменить цифрами «26 291,32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Всего» цифры «148 615,66» заменить цифрами «146 563,9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3» цифры «29 536,30» заменить цифрами «29 614,4»;</w:t>
      </w:r>
    </w:p>
    <w:p>
      <w:pPr>
        <w:pStyle w:val="22"/>
        <w:ind w:left="0" w:firstLine="709"/>
        <w:rPr>
          <w:color w:val="000000"/>
        </w:rPr>
      </w:pPr>
      <w:r>
        <w:rPr>
          <w:color w:val="000000"/>
        </w:rPr>
        <w:t>- в строке «Итого по программе» графе «2023» цифры «157 825,1» заменить цифрами «157 903,2»;</w:t>
      </w:r>
    </w:p>
    <w:p>
      <w:pPr>
        <w:pStyle w:val="TextBody"/>
        <w:widowControl w:val="false"/>
        <w:autoSpaceDE w:val="false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65 762,7» заменить цифрами «164 830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0 984,5» заменить цифрами «31 062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7:00Z</dcterms:created>
  <dc:creator>Евгения</dc:creator>
  <dc:description/>
  <cp:keywords/>
  <dc:language>en-US</dc:language>
  <cp:lastModifiedBy>User</cp:lastModifiedBy>
  <cp:lastPrinted>2023-04-19T15:56:00Z</cp:lastPrinted>
  <dcterms:modified xsi:type="dcterms:W3CDTF">2023-08-08T08:30:00Z</dcterms:modified>
  <cp:revision>3</cp:revision>
  <dc:subject/>
  <dc:title>                                                                  </dc:title>
</cp:coreProperties>
</file>