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12.2023 №560</w:t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ведомственного контроля в сфере закупок товаров, работ, услуг для обеспечения муниципальных нужд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0773"/>
      </w:tblGrid>
      <w:tr>
        <w:trPr>
          <w:tblHeader w:val="true"/>
        </w:trPr>
        <w:tc>
          <w:tcPr>
            <w:tcW w:w="3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ргана контроля:</w:t>
            </w:r>
          </w:p>
        </w:tc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6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893"/>
        <w:gridCol w:w="2126"/>
        <w:gridCol w:w="4536"/>
        <w:gridCol w:w="1701"/>
        <w:gridCol w:w="1559"/>
        <w:gridCol w:w="144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именование субъекта ведомстве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дрес местонахождения субъекта ведомствен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р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ыездная или документа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иод времени, за который проверяется деятельность су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та начал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дата окончания проведения провер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20"/>
                <w:tab w:val="left" w:pos="289" w:leader="none"/>
              </w:tabs>
              <w:snapToGrid w:val="false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«Управление по вопросам семьи и демографического развития»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ИНН 63500245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46433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арская область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од Кинель, улица Ленин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субъектом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4 – 31.07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202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08.202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1:00Z</dcterms:created>
  <dc:creator>osep1</dc:creator>
  <dc:description/>
  <dc:language>en-US</dc:language>
  <cp:lastModifiedBy>Наталья Галянина</cp:lastModifiedBy>
  <cp:lastPrinted>2022-12-21T10:26:00Z</cp:lastPrinted>
  <dcterms:modified xsi:type="dcterms:W3CDTF">2023-12-26T10:51:00Z</dcterms:modified>
  <cp:revision>2</cp:revision>
  <dc:subject/>
  <dc:title>Документ Администрации района</dc:title>
</cp:coreProperties>
</file>