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района Кинельский № 2212 от 17.12.201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., относительно которого проводится экспертиза, утверждена </w:t>
      </w:r>
      <w:r>
        <w:rPr>
          <w:szCs w:val="28"/>
          <w:shd w:fill="FFFFFF" w:val="clear"/>
        </w:rPr>
        <w:t>муниципальная программа «Ремонт и реконструкция зданий школ и детских садов, расположенных на территории муниципального района Кинельский на 2014-2021 годы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муниципальное бюджетное учреждение «Управление строительства, архитектуры и ЖКХ» муниципального района Кинельский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отдел по инвестициям, предпринимательству, потребительскому рынку и защите прав потребителей Кинельский Федичкина Сабина Фаритовна, 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 8 84663 2 17 06.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21 февраля 2020 г.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На решение какой проблемы, на Ваш взгляд, направлено предлагаемое регулирование? Актуальны ли данная проблема сегодн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6.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fond/&#1056;&#1072;&#1073;&#1086;&#1095;&#1080;&#1081;%20&#1089;&#1090;&#1086;&#1083;/&#1056;&#1086;&#1084;&#1072;&#1076;&#1072;&#1085;&#1086;&#1074;&#1072;/&#1086;&#1088;&#1074;/&#1101;&#1082;&#1089;&#1087;&#1077;&#1088;&#1090;&#1080;&#1079;&#1072;/&#1079;&#1072;%202020%20&#1075;/&#8470;426/fedichkina@kinel.ru%20" TargetMode="External"/><Relationship Id="rId3" Type="http://schemas.openxmlformats.org/officeDocument/2006/relationships/hyperlink" Target="../../C:/Users/Katerenyukii/AppData/Local/Temp/fedichkina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4:00Z</dcterms:created>
  <dc:creator>ПРИЕМНАЯ</dc:creator>
  <dc:description/>
  <dc:language>en-US</dc:language>
  <cp:lastModifiedBy>Катеренюк Илья Иванович</cp:lastModifiedBy>
  <cp:lastPrinted>2020-11-19T12:02:00Z</cp:lastPrinted>
  <dcterms:modified xsi:type="dcterms:W3CDTF">2021-03-02T05:44:00Z</dcterms:modified>
  <cp:revision>2</cp:revision>
  <dc:subject/>
  <dc:title>Российская Федерация</dc:title>
</cp:coreProperties>
</file>