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к  Решению Собрания представителей муниципального района Кинельский  </w:t>
      </w:r>
      <w:r>
        <w:rPr>
          <w:b/>
          <w:sz w:val="28"/>
          <w:szCs w:val="28"/>
        </w:rPr>
        <w:t>«О внесении изменений в Решение Собрания представителей муниципального района Кинельский  № 184 от 16.12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района Кинельский  на 2022 год и на плановый период 2023 и 2024 годов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 внесении изменений в Решение Собрания представителей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инельский  № 184 от 16.12.2021 года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района Кинельский   на 2022 год и на плановый период 2023 и 2024 годов.» (далее проект) доходы бюджета муниципального района Кинельский увеличены в общем на 3 752,0 тыс. руб., в том числе налоговые и неналоговые доходы увеличены на 3 931,0 тыс. руб., безвозмездные поступления уменьшены на 179,0 тыс. руб.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а «Прочая дотация бюджету муниципального района» на 4 515,0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ьшена «Субсидия на обеспечение комплексного развития сельских территорий (социальное обеспечение населения) на 4 065,4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а «Субвенция на исполнение государственных полномочий Самарской области по осуществлению деятельности по опеке и попечительству в отношении совершеннолетних граждан, нуждающихся в соответствии с законодательством в установлении над ними опеки и попечительства, а также реализации мероприятий по заключению договоров с управляющими имуществом граждан в случаях, предусмотренных Гражданским кодексом РФ» на 258,6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а «Субвенция на исполнение отдельных государственных полномочий Самарской области по осуществлению денежных выплат на вознаграждение, причитающееся приемному родителю, патронажному воспитателю» на 291,0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ьшена «Субвенция бюджету муниципального района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» на 1 469,3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а «Субвенция по обеспечению отдыха детей в каникулярное время в лагерях с дневным пребыванием детей, организованных образовательными организациями» на 340,1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ьшены «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» на 67,0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еличены «Доходы бюджета муниципального района от возврата иными организациями остатков субсидий прошлых лет» на 18,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ом предлагается увеличить иные межбюджетные трансферты сельским поселениям муниципального района Кинельский на 973,1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за счёт средств бюджета муниципального района, в том числе поступающих в бюджет средств областного и федерального бюджет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 бюджетные ассигнования на реализацию МП «Ремонт, строительство, реконструкция и оборудование зданий школ и детских садов, расположенных на территории муниципального района Кинельский» на 2022-2026 годы на 350,0 тыс.руб., МП "Охрана окружающей среды на территории муниципального района Кинельский Самарской области на 2022 - 2026 годы" на 600,0 тыс.руб., МП "Организация деятельности по опеке и попечительству на территории муниципального района Кинельский Самарской области на 2018-2023 годы" на 549,6 тыс.руб., МП «Обеспечение безбарьерной среды жизнедеятельности и социальной интеграции инвалидов в муниципальном районе Кинельский на 2022-2026 годы» на 97,3 тыс.руб. и МП "Поддержка местных инициатив в муниципальном районе Кинельский Самарской области на 2021-2025 годы" в сумме 11436,6 тыс.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ьшить бюджетные ассигнования на реализацию МП "Энергосбережение и повышение энергетической эффективности зданий  и учреждений, расположенных на территории муниципального района Кинельский, модернизация систем отопления на 2017-2024 годы" на 1467,5 тыс.руб., МП «Молодёжь муниципального района Кинельский» на 2014-2023 гг. на 66,9 тыс.руб., МП "Комплексное развитие сельских территорий Кинельского района Самарской области на 2020 - 2025 годы" на 4065,4 тыс.руб., МП "Обеспечение жилыми помещениями отдельных категорий граждан в муниципальном районе Кинельский на 2018-2022 годы." на 1469,4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едлагается выделить бюджетные ассигнования Управлению финансами на текущее содержание в связи с увеличением численности сотрудников в сумме 1467,5 тыс.руб. и на исполнение госполномочий по обеспечению отдыха и оздоровления детей в летних лагерях в сумме 340,1 тыс.руб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вышеуказанными изменениями параметры бюджета муниципального района Кинельский на 2022 год составя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оходы – </w:t>
      </w:r>
      <w:r>
        <w:rPr>
          <w:sz w:val="26"/>
          <w:szCs w:val="26"/>
        </w:rPr>
        <w:t>506 013,4 тыс</w:t>
      </w:r>
      <w:r>
        <w:rPr>
          <w:sz w:val="28"/>
          <w:szCs w:val="28"/>
        </w:rPr>
        <w:t>.руб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асходы –</w:t>
      </w:r>
      <w:r>
        <w:rPr>
          <w:bCs/>
          <w:sz w:val="26"/>
          <w:szCs w:val="28"/>
        </w:rPr>
        <w:t xml:space="preserve">546 258,9 </w:t>
      </w:r>
      <w:r>
        <w:rPr>
          <w:sz w:val="28"/>
          <w:szCs w:val="28"/>
        </w:rPr>
        <w:t>тыс.руб.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– </w:t>
      </w:r>
      <w:r>
        <w:rPr>
          <w:bCs/>
          <w:sz w:val="26"/>
          <w:szCs w:val="28"/>
        </w:rPr>
        <w:t xml:space="preserve">40 245,5 </w:t>
      </w:r>
      <w:r>
        <w:rPr>
          <w:sz w:val="28"/>
          <w:szCs w:val="28"/>
        </w:rPr>
        <w:t>тыс.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6"/>
          <w:szCs w:val="28"/>
        </w:rPr>
        <w:t>В  2023 и 2024 годах  параметры бюджета муниципального района не изменятс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spacing w:lineRule="auto" w:line="3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Кинельский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003399"/>
      <w:u w:val="none"/>
    </w:rPr>
  </w:style>
  <w:style w:type="character" w:styleId="H11">
    <w:name w:val="h11"/>
    <w:basedOn w:val="Style13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5:00Z</dcterms:created>
  <dc:creator>Игорь Петрович</dc:creator>
  <dc:description/>
  <cp:keywords/>
  <dc:language>en-US</dc:language>
  <cp:lastModifiedBy>Лена</cp:lastModifiedBy>
  <cp:lastPrinted>2015-10-26T16:45:00Z</cp:lastPrinted>
  <dcterms:modified xsi:type="dcterms:W3CDTF">2022-04-26T04:37:00Z</dcterms:modified>
  <cp:revision>239</cp:revision>
  <dc:subject/>
  <dc:title>Проект областного бюджета на 2008 и на плановый период 2009 и 2010 годов</dc:title>
</cp:coreProperties>
</file>