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0962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94                                                                     21 декабря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бюджете муниципального района Кинельский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b/>
          <w:color w:val="000000"/>
          <w:sz w:val="28"/>
          <w:szCs w:val="28"/>
        </w:rPr>
        <w:t>на 2024 год</w:t>
      </w:r>
      <w:r>
        <w:rPr>
          <w:b/>
          <w:sz w:val="28"/>
          <w:szCs w:val="28"/>
        </w:rPr>
        <w:t xml:space="preserve"> и на плановый период 2025 и 2026 годов»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firstLine="697"/>
        <w:jc w:val="both"/>
        <w:rPr/>
      </w:pPr>
      <w:r>
        <w:rPr>
          <w:color w:val="000000"/>
          <w:spacing w:val="-2"/>
          <w:sz w:val="28"/>
          <w:szCs w:val="28"/>
        </w:rPr>
        <w:t>Рассмотрев проект бюджета муниципального района Кинельский на 2024 год и на плановый период 2025 и 2026 годов, Собрание представителей муниципального района Кинельский</w:t>
      </w:r>
    </w:p>
    <w:p>
      <w:pPr>
        <w:pStyle w:val="3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сновные характеристики  бюджета муниципального района Кинельский на 2024 го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щий объём доходов – 538 999,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щий объём расходов – 552 795,2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фицит – 13 796,2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основные характеристики  бюджета муниципального района Кинельский на плановый период 2025 год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щий объём доходов – 344 069,6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щий объём расходов – 367 978,5 тыс. рубле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фицит – 23 908,9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Утвердить основные характеристики бюджета муниципального района Кинельский на плановый период 2026 год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щий объём доходов - 498 493,8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щий объём расходов – 528 022,9 тыс. рубл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фицит – 29 529,1 тыс. рублей.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дить общий объем условно утвержденных расходов: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- 9 199,5 тыс. рублей;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– 26 401,2 тыс. рубл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дить, что в бюджете муниципального района Кинельский бюджетных ассигнований, направляемых на исполнение публичных нормативных обязательств в 2024 году, не предусмотрено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бъём безвозмездных поступлений в доход бюджета муниципального района Кинельск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4 году в сумме  240 390,0 тыс.руб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5 году в сумме  51 729,6 тыс.руб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6 году в сумме  192 168,1 тыс.руб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твердить объем межбюджетных трансфертов, получаемых </w:t>
        <w:br/>
        <w:t>из областного бюдже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4 году в сумме  183 553,2 тыс.руб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5 году в сумме  51 729,6 тыс.руб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6 году в сумме  192 168,1 тыс.ру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Использование средств бюджета муниципального района, дополнительно направляемых на финансирование осуществления переданных государственных полномочий Самарской области, осуществляется в объёмах и по направлениям, которые установлены нормативно правовыми актами муниципального района Кинельск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дить нормативы распределения доходов между бюджетами сельских поселений муниципального района Кинельский на 2024 год и на плановый период 2025 и 2026 годов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6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ть, что в 2024 – 2026 года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оходы бюджета муниципального района, подлежащие в соответствии </w:t>
        <w:br/>
        <w:t xml:space="preserve">с федеральным законодательством зачислению в бюджет муниципального района от платы за негативное воздействие на окружающую среду подлежат направлению на выявление и оценку объектов накопленного вреда окружающей среде и (или) организацию работ по ликвидации накопленного вреда окружающей среде в случае наличия на территории муниципального района Кинельский объектов накопленного вреда окружающей среде, </w:t>
        <w:br/>
        <w:t xml:space="preserve">а в случае отсутствия на территории муниципального района Кинельский объектов накопленного вреда окружающей среде — на иные мероприятия </w:t>
        <w:br/>
        <w:t>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ходы бюджета муниципального района, подлежащие в соответствии </w:t>
        <w:br/>
        <w:t xml:space="preserve">с федеральным законодательством зачислению в бюджет муниципального района от штрафов, установленных Кодексом Российской Федерации </w:t>
        <w:br/>
        <w:t xml:space="preserve">об административных правонарушениях за административные правонарушения в области охраны окружающей среды и природопользования, а также от административных штрафов, установленных законами субъектов Российской Федерации за административные правонарушения в области охраны окружающей среды и природопользования подлежат направлению на выявление и оценку объектов накопленного вреда окружающей среде и (или) организацию работ по ликвидации накопленного вреда окружающей среде в случае наличия на территории муниципального района Кинельский объектов накопленного вреда окружающей среде, а в случае отсутствия </w:t>
        <w:br/>
        <w:t xml:space="preserve">на территории муниципального района Кинельский объектов накопленного вреда окружающей среде — на иные мероприятия по предотвращению и (или) снижению негативного воздействия хозяйственной и иной деятельности </w:t>
        <w:br/>
        <w:t>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ходы бюджета муниципального района, подлежащие в соответствии </w:t>
        <w:br/>
        <w:t xml:space="preserve">с федеральным законодательством зачислению в бюджет муниципального района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 подлежат направлению на выявление и оценку объектов накопленного вреда окружающей среде и (или) организацию работ по ликвидации накопленного вреда окружающей среде в случае наличия на территории муниципального района Кинельский объектов накопленного вреда окружающей среде, </w:t>
        <w:br/>
        <w:t xml:space="preserve">а в случае отсутствия на территории муниципального района Кинельский объектов накопленного вреда окружающей среде — на иные мероприятия </w:t>
        <w:br/>
        <w:t>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ть в расходной части бюджета муниципального района Кинельский резервный фонд Администрации муниципального района Кинельск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2024 году в размере  100 тыс. рубле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25 году в размере  10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в размере  100 тыс. рубле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ведомственную структуру расходов бюджета муниципального райо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5 и 2026 годов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райо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2024 год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плановый период 2025 и 2026 годов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становить, что в 2024-2026 годах за счет средств  бюджета муниципального района </w:t>
      </w:r>
      <w:r>
        <w:rPr>
          <w:spacing w:val="-1"/>
          <w:sz w:val="28"/>
          <w:szCs w:val="28"/>
        </w:rPr>
        <w:t xml:space="preserve">на безвозмездной и безвозвратной основе </w:t>
      </w:r>
      <w:r>
        <w:rPr>
          <w:sz w:val="28"/>
          <w:szCs w:val="28"/>
        </w:rPr>
        <w:t>предоставляют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Кинельского района, в целях возмещения указанным лицам затрат или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 в следующих сфера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-6"/>
          <w:sz w:val="28"/>
          <w:szCs w:val="28"/>
        </w:rPr>
        <w:t>сельскохозяйственное   товарное   производство,  торговля сельскохозяйственной продукцией,  заготовка, хранение, переработка сельскохозяйственной продук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транспорт пригородного сообщ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поддержка малого и среднего предпринима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храна общественного поряд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Субсидии в случаях, предусмотренных частью 1  настоящей статьи, предоставляются соответствующими главными распорядителями средств  бюджета муниципального района в соответствии с нормативными правовыми актами Администрации муниципального района, которые должны соответствовать общим требованиям, установленным Правительством Российской Федерации, и определять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и (или) критерии отбора получателей субсид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условия и порядок предоставления субсид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субсидий в случае нарушения условий, установленных при их предоставл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б обязательной проверке главным распорядителем (распорядителем) бюджетных средств, предоставляющим субсидию, </w:t>
        <w:br/>
        <w:t>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2024 – 2026 годах в бюджете муниципального района предусматриваются субсидии некоммерческим организация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 бюджетным и автономным учреждениям муниципального района Кинельский на финансовое обеспечение выполнения ими муниципального задания устанавливается Администрацией муниципального района Кинельск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0" w:name="Par175"/>
      <w:bookmarkEnd w:id="0"/>
      <w:r>
        <w:rPr>
          <w:sz w:val="28"/>
          <w:szCs w:val="28"/>
        </w:rPr>
        <w:t>Порядок предоставления субсидий бюджетным и автономным учреждениям муниципального района Кинельский на иные цели устанавливается Администрацией муниципального района Кинельск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определения объема и предоставления субсидий иным некоммерческим организациям, не являющимся государственными (муниципальными) учреждениями, устанавливается Администрацией муниципального района Кинельский. </w:t>
      </w:r>
    </w:p>
    <w:p>
      <w:pPr>
        <w:pStyle w:val="Normal"/>
        <w:shd w:fill="FFFFFF" w:val="clear"/>
        <w:spacing w:lineRule="auto" w:line="360" w:before="2" w:after="0"/>
        <w:ind w:right="24" w:firstLine="993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4.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Кинельского района, в целях возмещения указанным лицам затрат или недополученных доходов в связи с производством товаров, выполнением работ, оказанием услуг могут также предоставляться в случае финансового обеспечения непредвиденных расходов за счет средств резервного фонда администрации муниципального района Кинельск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1</w:t>
      </w:r>
    </w:p>
    <w:p>
      <w:pPr>
        <w:pStyle w:val="Normal"/>
        <w:spacing w:lineRule="auto" w:line="360"/>
        <w:jc w:val="both"/>
        <w:rPr/>
      </w:pPr>
      <w:r>
        <w:rPr>
          <w:color w:val="373737"/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Установить, что за счет средств бюджета муниципального района не планируется предоставление бюджетных инвестиций юридическим лицам, не являющимся муниципальными учреждениями или муниципальными унитарными предприятия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бъем межбюджетных трансфертов, предоставляемых бюджетам сельских поселений из  бюджета муниципального райо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4 году - в сумме 13 979,4 тыс. рублей, из них в форме дотаций -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 900 тыс. рублей, в форме прочих межбюджетных трансфертов — 5 079,4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25 году -  в сумме 1 900,0 тыс. рублей, из них в форме дотаций -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900,0 тыс. рублей, в форме прочих межбюджетных трансфертов —             0,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6 году -  в сумме 1 900,0 тыс. рублей, из них в форме дотаций -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900,0 тыс. рублей, в форме прочих межбюджетных трансфертов —            0,0 тыс. рублей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предельный уровень выравнивания бюджетной обеспеченности сельских поселений на 2024 год и на плановый период 2025 и 2026 годов в размере 0,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становить критерий выравнивания финансовых возможностей сельских поселений по осуществлению органами местного самоуправления поселений полномочий по решению вопросов местного значения на 2024 год в размере 2 877,5 рубля/человека, на 2025-2026 года в размере 1 957,5 рубля/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дить </w:t>
      </w:r>
      <w:hyperlink r:id="rId3">
        <w:r>
          <w:rPr>
            <w:rStyle w:val="InternetLink"/>
            <w:color w:val="000000"/>
            <w:sz w:val="28"/>
            <w:szCs w:val="28"/>
          </w:rPr>
          <w:t>распределение</w:t>
        </w:r>
      </w:hyperlink>
      <w:r>
        <w:rPr>
          <w:color w:val="000000"/>
          <w:sz w:val="28"/>
          <w:szCs w:val="28"/>
        </w:rPr>
        <w:t xml:space="preserve"> дотаций на выравнивание бюджетной обеспеченности</w:t>
      </w:r>
      <w:r>
        <w:rPr>
          <w:sz w:val="28"/>
          <w:szCs w:val="28"/>
        </w:rPr>
        <w:t xml:space="preserve"> сельских поселений </w:t>
      </w:r>
      <w:r>
        <w:rPr>
          <w:color w:val="000000"/>
          <w:sz w:val="28"/>
          <w:szCs w:val="28"/>
        </w:rPr>
        <w:t xml:space="preserve">на 2024 год и на плановый период 2025 и 2026 годов согласно </w:t>
      </w:r>
      <w:r>
        <w:rPr>
          <w:b/>
          <w:color w:val="000000"/>
          <w:sz w:val="28"/>
          <w:szCs w:val="28"/>
        </w:rPr>
        <w:t>приложению 6</w:t>
      </w:r>
      <w:r>
        <w:rPr>
          <w:color w:val="000000"/>
          <w:sz w:val="28"/>
          <w:szCs w:val="28"/>
        </w:rPr>
        <w:t xml:space="preserve"> к </w:t>
      </w:r>
      <w:r>
        <w:rPr>
          <w:sz w:val="28"/>
          <w:szCs w:val="28"/>
        </w:rPr>
        <w:t xml:space="preserve"> настоящему Реше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color w:val="000000"/>
            <w:sz w:val="28"/>
            <w:szCs w:val="28"/>
          </w:rPr>
          <w:t>распредел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х межбюджетных трансфертов сельским поселениям </w:t>
      </w:r>
      <w:r>
        <w:rPr>
          <w:color w:val="000000"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 xml:space="preserve">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</w:t>
      </w:r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тановить в соответствии с пунктом 8 статьи 217 Бюджетного кодекса Российской Федерации, что дополнительными основаниями </w:t>
        <w:br/>
        <w:t>для внесения в 2024 – 2026 годах изменений в показатели сводной бюджетной росписи бюджета муниципального района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ерераспределение бюджетных ассигнований в пределах, предусмотренных статьями 8 и 9 настоящего Решения главным распорядителям средств бюджета муниципального района на увеличение фонда оплаты труда работников организаций в Кинельском районе, финансирование которых осуществляется за счет средств бюджета муниципального района, в том числе категорий работников, определенных указами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Style17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в пределах средств, предусмотренных статьями 8 и 9 настоящего Решения главным распорядителям средств бюджета муниципального района, на увеличение фонда оплаты труда в целях обеспечения минимальной заработной платы не ниже уровня минимального размера оплаты труда, устанавливаемого на федеральном уровн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использование (перераспределение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) изменение кодов бюджетной классификации отраженных </w:t>
        <w:br/>
        <w:t>в настоящем Решении расходов бюджета муниципального района в случае предоставления некоммерческим организациям субсидий, грантов в форме субсидий, предусмотренных статьями 78 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 результатам отбора или конкурсных процедур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) перераспределение бюджетных ассигнований в целях обеспечения софинансирования за счет средств бюджета муниципального района </w:t>
        <w:br/>
        <w:t>при предоставлении межбюджетных трансфертов из областного бюджет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получение уведомления о предоставлении субсидий, субвенций, иных межбюджетных трансфертов, имеющих целевое назначение и получение имеющих целевое назначение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) изменение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) изменение кодов бюджетной классификации отраженных </w:t>
        <w:br/>
        <w:t>в настоящем Решении расходов бюджета муниципального района, осуществляемых за счет безвозмездных поступлений в бюджет муниципального района, а также остатков безвозмездных поступлений в бюджет муниципального района, сформированных по состоянию на 1 января 2024 года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) изменение кодов бюджетной классификации отраженных </w:t>
        <w:br/>
        <w:t>в настоящем Решении расходов бюджета муниципального района в целях их приведения в соответствие с областными правовыми актами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) изменение кодов бюджетной классификации, которое </w:t>
        <w:br/>
        <w:t>не затрагивает коды бюджетной классификации, отраженные в настоящем Решен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водную бюджетную роспись по основаниям, установленным настоящей статьёй, осуществляется в пределах объема бюджетных ассигнований, утвержденных решением о бюджете, за исключением оснований, установленных п. 7 настоящей статьи, в соответствии с которым внесение изменений в сводную бюджетную роспись может осуществляться с превышением общего объема расходов, утвержденных решением о бюджет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татки средств бюджета муниципального района Кинельский на начало текущего финансового года в соответствии с нормативными правовыми актами муниципального района, устанавливающими расходные обязательства, могут направляться на увеличение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нда оплаты труда, в том числе на увеличение фонда оплаты труда в целях обеспечения минимальной заработной платы не ниже уровня минимального размера оплаты труда, устанавливаемого на федеральном уровне;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х ассигнований на оплату заключенных от имени муниципального района муниципальных контрактов на поставку товаров, выполнение работ, оказание услуг, подлежавших в соответствии </w:t>
        <w:br/>
        <w:t xml:space="preserve">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</w:t>
        <w:br/>
        <w:t>на исполнение указанных муниципальных контрактов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ссигнований на предоставление из бюджета муниципального района бюджетам сельских поселений иных межбюджетных трансфертов.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татки средств бюджета муниципального района на начало текущего финансового года также могут направляться на покрытие временных кассовых разрыв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становить, что в 2024 году может осуществляться выделение из бюджета муниципального района бюджетных кредитов бюджетам поселений  на исполнение расходных обязательств сельских поселений на основании Распоряжения Главы муниципального района Кинельский и заключенного Администрацией муниципального района  или уполномоченным ей органом  исполнительной власти муниципального района Кинельский договора о предоставлении бюджетного кредита с органом местного самоуправления соответствующего муниципа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Бюджетные кредиты предоставляются на сроки от одного месяца до одного года, выходящие за пределы финансового года, с уплатой процентов в размере одной восьмой ставки рефинансирования Центрального банка Российской Федерации в год без предоставления заёмщиком обеспечения исполнения своего обязательства по возврату бюджетного креди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етализация условий предоставления бюджетных кредитов в части их использования в рамках исполнения расходных обязательств сельских поселений устанавливаются в договоре о предоставлении бюджетного кредита, указанном в части первой настоящей статьи.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пользование и возврат бюджетных кредитов осуществляются на условиях, установленных договорами о предоставлении бюджетных креди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рганы местного самоуправления сельских поселений  вправе принять решение о досрочном погашении кредита, уведомив об этом управление финансами администрации муниципального района Кинельский не позднее чем за два рабочих дня до даты погашения креди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орядок принятия решения о предоставлении бюджетных кредитов,  их предельный размер и порядок изменения срока (графика) возврата устанавливаются Администрацией муниципального района Кинельск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на 2024 год лимиты бюджетных ассигнований для предоставления бюджетных кредитов местным бюджетам на сроки, выходящие за пределы финансового года, в сумме 1 500 тыс.рублей.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становить, что предоставление бюджетных кредитов местным бюджетам в 2024 году осуществляется в пределах бюджетных ассигнований, предусмотренных на указанные цели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приложением 8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Статья 19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. Установить верхний предел муниципального внутреннего долга района: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1 января 2025 года – в сумме 0,0 тыс. рублей;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1 января 2026 года – в сумме 23 900,0 тыс. рублей;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1 января 2027 года – в сумме 52 900,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 Установить на период с 2024 по 2026 год значение долговой нагрузки по долговым обязательствам на бюджет муниципального рай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5 года — в размере, не превышающем 30 проц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6 года — в размере, не превышающем 30 проц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7 года — в размере, не превышающем 30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говая нагрузка по долговым обязательствам определяется как процентное соотношение планового размера муниципального долга муниципального района Кинельский на конец очередного финансового года и каждого года планового периода к плановому объему доходов бюджета муниципального района Кинельский на очередной финансовый год и каждый год планового периода без учета безвозмездных поступл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2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на 2024 год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на плановый период 2025 и 2026 годов согласно </w:t>
      </w:r>
      <w:r>
        <w:rPr>
          <w:b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Статья 2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Утвердить программы муниципальных внутренних заимствований муниципального района Кинельский на 2024 год и плановый период 2025 и 2026 годов согласно </w:t>
      </w:r>
      <w:r>
        <w:rPr>
          <w:b/>
          <w:sz w:val="28"/>
        </w:rPr>
        <w:t>приложению 10</w:t>
      </w:r>
      <w:r>
        <w:rPr>
          <w:sz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b/>
          <w:sz w:val="28"/>
        </w:rPr>
        <w:t>Статья 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дить программу муниципальных гарантий муниципального района Кинельский </w:t>
      </w:r>
      <w:r>
        <w:rPr>
          <w:spacing w:val="-6"/>
          <w:sz w:val="28"/>
          <w:szCs w:val="28"/>
        </w:rPr>
        <w:t xml:space="preserve">на 2024 год и на плановый период 2025 и 2026 годов согласно </w:t>
      </w:r>
      <w:r>
        <w:rPr>
          <w:b/>
          <w:spacing w:val="-6"/>
          <w:sz w:val="28"/>
          <w:szCs w:val="28"/>
        </w:rPr>
        <w:t>приложению 1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Статья 23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в 2024 году управлением финансами администрации муниципального района Кинельский в случаях, предусмотренных частью второй настоящей статьи, осуществляется казначейское сопровождение муниципальных контрактов, а также контрактов, договоров, заключенных в рамках их исполнения за счет средств бюджета муниципального района Кинельский,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Администрацией муниципального района Кинельский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становить, что в 2024 году казначейскому сопровождению подлежат:</w:t>
      </w:r>
    </w:p>
    <w:p>
      <w:pPr>
        <w:pStyle w:val="ConsPlusNormal1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ые контракты о поставке товаров, выполнении работ, оказании услуг, источником финансового обеспечения которых являются бюджетные ассигнования на осуществление бюджетных инвестиций в форме капитальных вложений в объекты муниципальной собственности муниципального района Кинельский, заключенные в 2024 году  на сумму  100 000 тыс. рублей и более, если условиями данных муниципальных контрактов предусмотрены авансовые платежи;</w:t>
      </w:r>
    </w:p>
    <w:p>
      <w:pPr>
        <w:pStyle w:val="ConsPlusNormal1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вансовые платежи по контрактам (договорам) о поставке товаров, выполнении работ, оказании услуг, заключенным между исполнителями и соисполнителями на сумму 50 000 тыс. рублей и более в рамках исполнения муниципальных контрактов, указанных в абзаце втором настоящей ч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3. Положения части второй настоящей статьи не распространяются на средства, в отношении которых казначейское сопровождение осуществляется т</w:t>
      </w:r>
      <w:r>
        <w:rPr>
          <w:rFonts w:eastAsia="Calibri"/>
          <w:sz w:val="28"/>
          <w:szCs w:val="28"/>
        </w:rPr>
        <w:t xml:space="preserve">ерриториальными органами Федерального казначейства </w:t>
      </w:r>
      <w:r>
        <w:rPr>
          <w:sz w:val="28"/>
          <w:szCs w:val="28"/>
        </w:rPr>
        <w:t xml:space="preserve">в соответствии с  законом об областном бюджете на текущий финансовый год и плановый период, а также средства, определенные статьей 242.27 Бюджетного кодекса Российской Федерации.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</w:rPr>
        <w:t xml:space="preserve">Статья 24 </w:t>
      </w:r>
    </w:p>
    <w:p>
      <w:pPr>
        <w:pStyle w:val="ConsPlusNonformat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стоящее Решение вступает в силу  с 1 января 2024 года и действует по 31 декабря 2024 года, за исключением положений статьи 10 настоящего Решения, которая действует по 31 декабря 2026 год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о дня вступления в силу настоящего Решения положения статьи 10 Решения Собрания представителей муниципального района Кинельский № 279 от 22.12.2022 года  «О бюджете муниципального района Кинельский  на 2023 год и на плановый период 2024 и 2025 годов» </w:t>
      </w:r>
      <w:r>
        <w:rPr>
          <w:rFonts w:eastAsia="Calibri"/>
          <w:sz w:val="28"/>
          <w:szCs w:val="28"/>
          <w:lang w:eastAsia="en-US"/>
        </w:rPr>
        <w:t xml:space="preserve">признаются </w:t>
      </w:r>
      <w:r>
        <w:rPr>
          <w:sz w:val="28"/>
          <w:szCs w:val="28"/>
        </w:rPr>
        <w:t xml:space="preserve">утратившими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района Кинельский                                                             </w:t>
      </w:r>
      <w:r>
        <w:rPr>
          <w:b/>
          <w:color w:val="000000"/>
          <w:sz w:val="28"/>
          <w:szCs w:val="28"/>
        </w:rPr>
        <w:t>Ю. Н. 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Председатель Собрания 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представителей муниципального 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района    Кинельский                                                      Ю. Д. Плотни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D35AAE0B14CB4E9159C997A7482CF80CC779B7E4563C032CDF81F05F63808893F2F66C0651EB473765C5L4f5F" TargetMode="External"/><Relationship Id="rId4" Type="http://schemas.openxmlformats.org/officeDocument/2006/relationships/hyperlink" Target="consultantplus://offline/ref=3CD35AAE0B14CB4E9159C997A7482CF80CC779B7E4563C032CDF81F05F63808893F2F66C0651EB473765C5L4f5F" TargetMode="External"/><Relationship Id="rId5" Type="http://schemas.openxmlformats.org/officeDocument/2006/relationships/hyperlink" Target="consultantplus://offline/ref=ECA919EED04B3DC69607612A2B67B462A9E7F2664A0D9E6C202AFD881B501E8BE245E4666B0BBE34143D95E4172A5B73C46F40B089CDEE9AZDaC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45:00Z</dcterms:created>
  <dc:creator>Игорь Петрович</dc:creator>
  <dc:description/>
  <cp:keywords/>
  <dc:language>en-US</dc:language>
  <cp:lastModifiedBy>Хафиятуллова Алсу Харисовна</cp:lastModifiedBy>
  <cp:lastPrinted>2023-12-14T10:48:00Z</cp:lastPrinted>
  <dcterms:modified xsi:type="dcterms:W3CDTF">2023-12-21T12:16:00Z</dcterms:modified>
  <cp:revision>5</cp:revision>
  <dc:subject/>
  <dc:title>Проект областного бюджета на 2008 и на плановый период 2009 и 2010 годов</dc:title>
</cp:coreProperties>
</file>