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 2022 г.</w:t>
        <w:tab/>
        <w:tab/>
        <w:tab/>
        <w:tab/>
        <w:tab/>
        <w:tab/>
        <w:tab/>
        <w:tab/>
        <w:tab/>
        <w:tab/>
        <w:t>№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11.12.2017 г. №149 «Об утверждении муниципальной программы  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 w:eastAsia="en-US"/>
        </w:rPr>
      </w:pPr>
      <w:r>
        <w:rPr>
          <w:rFonts w:cs="Calibri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-619760</wp:posOffset>
                </wp:positionV>
                <wp:extent cx="2515235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_» _______ 2022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91.5pt;mso-wrap-distance-left:9.05pt;mso-wrap-distance-right:9.05pt;mso-wrap-distance-top:3.6pt;mso-wrap-distance-bottom:3.6pt;margin-top:-48.8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_» _______ 2022 №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администрации сельского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eastAsia="Times New Roman CYR" w:cs="Times New Roman CYR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Формирование современной комфортной городской среды сельского поселения Богдановка муниципального района Кинельский Самарской области на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2018-2022 г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постановлении администрации сельского поселения Богдановка муниципального района Кинельский Самарской области от 11.12.2017 №149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2 гг.» (далее – Постано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аз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-2024 гг.»;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 пункт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. Утвердить прилагаемую муниципальную программу «Формирование современной комфортной городской среды сельского поселения Богдановка муниципального района Кинельский Самарской области на 2018-2024 гг.»;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. В паспорте программы: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Наименование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новой редакции:</w:t>
      </w:r>
      <w:r>
        <w:rPr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4 гг.»;</w:t>
      </w:r>
    </w:p>
    <w:p>
      <w:pPr>
        <w:pStyle w:val="Style1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позицию «Планы мероприятий с указанием сроков реализации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1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ланы мероприятий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 указанием сроков реализ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2494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 Проведение инвентаризации дворовых территорий многоквартирных дом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воровых территори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Благоустройство дворовых территорий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.Проведение инвентаризации общественных территорий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.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. Благоустройство общественных территорий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.  Информирование населения о проводимых мероприятиях по благоустройству территории сельского поселения Богдановка муниципального района Кинельский Самарской области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ок реализации 2018-2024 г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9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val="ru-RU" w:bidi="ar-SA"/>
              </w:rPr>
              <w:t>Сроки и этапы реализаци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-2024 гг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4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4 гг. составляет 160,7 тыс.руб. за счет средств федерального бюджета - 0,0 тыс. руб.; за счет средств областного бюджета - 0,0 тыс. руб.; за счет средств местного бюджета – 160,7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– 43,5 тыс. руб.;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– 0,0 тыс.руб.;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– 0,0 тыс.руб.</w:t>
            </w:r>
          </w:p>
        </w:tc>
      </w:tr>
    </w:tbl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В Программе:</w:t>
      </w:r>
    </w:p>
    <w:p>
      <w:pPr>
        <w:pStyle w:val="Normal"/>
        <w:shd w:fill="FFFFFF" w:val="clear"/>
        <w:ind w:right="-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о тексту программы 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современной городской среды сельского поселения Богдановка муниципального района Кинельский Самарской области на 2018 — 2022 гг.» изменить на «Формирование современной городской среды сельского поселения Богдановка муниципального района Кинельский Самарской области на 2018 — 2024 гг.»;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аздел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оритеты политики благоустройства, цели и задачи Программы»:</w:t>
      </w:r>
    </w:p>
    <w:p>
      <w:pPr>
        <w:pStyle w:val="Normal"/>
        <w:shd w:fill="FFFFFF" w:val="clear"/>
        <w:ind w:right="-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бзац 9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  <w:tab/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)</w:t>
        <w:tab/>
        <w:t>Создание общественного пространства. На основании инвентаризации общественных пространств и по выбору жителей осуществляется формирование плана благоустройства до 2024 года неблагоустроенных общественных зон.»;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бзац 17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рок реализации Программы: 2018 - 2024 гг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StrongEmphasis"/>
          <w:b w:val="false"/>
          <w:color w:val="000000"/>
          <w:kern w:val="2"/>
          <w:lang w:val="ru-RU" w:eastAsia="ar-SA"/>
        </w:rPr>
        <w:tab/>
        <w:tab/>
        <w:tab/>
        <w:tab/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аздел 5 «Перечень Программных мероприятий»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абзац 4 пункта 5.1 изложить в следующей редакции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 результатам инвентаризации общественных территорий определяется их физическое состояние и необходимость благоустройства до 2024 года.»;</w:t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пункт 5.3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дополнить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Межведомственная  комиссия в порядке, установленном такой комиссией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ельского поселения Богдановка при условии одобрения решения об исключении указанных территорий из адресного перечня дворовых территорий и общественных территорий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 можн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дополнить пунктом 5.5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следующего содержания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5.5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9.»;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дополнить пунктом 5.6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следующего содержания: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5.6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 утверждённых в муниципальном образовании правил благоустройства территории» приведен в Приложении №10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раздел 6 «Механизм реализации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«Ответственным исполнителем Программы является администрация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Исполнителем Программы является администрация сельского поселения Богдановка муниципального района Кинельский Самарской области.</w:t>
        <w:tab/>
        <w:tab/>
        <w:tab/>
        <w:t>Участники Программы:</w:t>
        <w:tab/>
        <w:tab/>
        <w:tab/>
        <w:tab/>
        <w:tab/>
        <w:tab/>
        <w:tab/>
        <w:tab/>
        <w:tab/>
        <w:t xml:space="preserve">- собственники помещений в многоквартирных домах; </w:t>
        <w:tab/>
        <w:tab/>
        <w:tab/>
        <w:tab/>
        <w:t xml:space="preserve">- 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 </w:t>
        <w:tab/>
        <w:tab/>
        <w:tab/>
        <w:tab/>
        <w:tab/>
        <w:t>- собственники (пользователи) индивидуальных жилых домов земельных участков, предоставленных для их размещения.</w:t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Ответственный исполнитель Программы: </w:t>
        <w:tab/>
        <w:tab/>
        <w:tab/>
        <w:tab/>
        <w:tab/>
        <w:tab/>
        <w:t>- координирует деятельность исполнителей по реализации Программы;</w:t>
        <w:tab/>
        <w:t>- осуществляет реализацию отдельных мероприятий Программы;</w:t>
        <w:tab/>
        <w:tab/>
        <w:t xml:space="preserve">- осуществляет прием заявок на участие в отборе дворовых территорий МКД для включения в адресный перечень дворовых территорий МКД и заявок (предложений) на участие в отборе общественных территорий; </w:t>
        <w:tab/>
        <w:tab/>
        <w:tab/>
        <w:tab/>
        <w:t xml:space="preserve">- представляет заявки Общественной комиссии; </w:t>
        <w:tab/>
        <w:tab/>
        <w:tab/>
        <w:tab/>
        <w:tab/>
        <w:t xml:space="preserve">- осуществляет оценку эффективности реализации Программы в соответствии с Методикой оценки эффективности реализации Программы; </w:t>
        <w:tab/>
        <w:tab/>
        <w:t>- подготавливает отчет об исполнении Програм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Исполнител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8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осуществляют реализацию мероприятий Программы; </w:t>
        <w:tab/>
        <w:tab/>
        <w:tab/>
        <w:tab/>
        <w:t>- формируют предложения по внесению изменений в Программу;</w:t>
        <w:tab/>
        <w:tab/>
        <w:t>-</w:t>
        <w:tab/>
        <w:t>представляют ответственному исполнителю необходимые сведения для подготовки информации о ходе реализации мероприятий Программы;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заключает соглашения по результатам закупки товаров, работ и услуг для обеспечения муниципальных нужд в целях реализации муниципальной программы - 1 апреля года предоставления субсидии, за исключением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 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-</w:t>
        <w:tab/>
        <w:t>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8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План реализации Программы ответственным исполнителем, исполнителями приведен в Приложении №7 к Программе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8" w:leader="none"/>
        </w:tabs>
        <w:ind w:left="0"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Управление и контроль за ходом реализации Программы осуществляются в соответствии с действующим законодательством, в том числе с учётом требова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zxx" w:bidi="zxx"/>
        </w:rPr>
        <w:t>Поряд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xx" w:bidi="zxx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bidi="ar-SA"/>
        </w:rPr>
        <w:t>принятия решений о разработке, формирования и реализации муниципальных программ, действующих на территории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, утвержденного постановлением администрации сельского поселения Богдановка муниципального района Кинельский Самарской области за №153 от 20.08.2013 г.</w:t>
        <w:tab/>
        <w:tab/>
        <w:t>Целевое использование бюджетных средств обеспечивает ответственный исполнитель мероприятий программы.</w:t>
        <w:tab/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Общественная комиссия.»;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дополнить разделом 8 «Ресурсное обеспечение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: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Общий объем финансирования Программы в 2018 - 2024 годах составит 160,7 тыс. рублей, в т.ч. за счет: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федерального бюджета - 0,0 тыс. руб.; 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за счет средств областного бюджета - 0,0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за счет средств местного бюджета – 117,2 тыс. руб.; в том числе по годам: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2018 г.- 0,0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2019 г.- 0,0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2020 г.- 117,2 тыс. руб.; 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2021 г.- 0,0 тыс. руб.; 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2022 г. – 43,5 тыс. руб.;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2023 г. – 0,0 тыс.руб.;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2024 г. – 0,0 тыс.руб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Сведения о ресурсном обеспечении реализации Программы на 2018 -2024 годы представлены в приложении №8 к Программе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прилагаемой редакции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прилагаемой редакции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6.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Приложение 6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прилагаемой редакции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7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Дополнить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муниципальную программу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приложением №8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Ресурсное обеспечение реализац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.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8. Дополнить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муниципальную программу 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приложением №9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»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ind w:right="-34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9. Дополнить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муниципальную программу</w:t>
      </w: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приложением №10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 утверждённых в муниципальном образовании правил благоустройства территории»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к </w:t>
      </w: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района Кинельский Самарской области на 2018-2024 гг.»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  <w:t>Сведения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"/>
          <w:szCs w:val="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"/>
          <w:szCs w:val="2"/>
          <w:lang w:val="ru-RU" w:bidi="ar-SA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845"/>
        <w:gridCol w:w="992"/>
        <w:gridCol w:w="1200"/>
        <w:gridCol w:w="1125"/>
        <w:gridCol w:w="1140"/>
        <w:gridCol w:w="1305"/>
        <w:gridCol w:w="1355"/>
        <w:gridCol w:w="1355"/>
        <w:gridCol w:w="1355"/>
        <w:gridCol w:w="17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Наименование цели, задач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целевого индикатора 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Ед.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изм.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02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02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024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: обеспечение комфортных условий проживания населен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Задача 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: повышение уровня благоустройства дворовых территорий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Задача 2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овышение уровня благоустройства общественных территорий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12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85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еспечение вовлеченности населения, организаций в реализацию мероприятий по благоустройству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2 к </w:t>
      </w: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района Кинельский Самарской области на 2018-2024 гг.»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чень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сновных мероприятий </w:t>
      </w:r>
      <w:r>
        <w:rPr>
          <w:rFonts w:cs="Times New Roman" w:ascii="Times New Roman" w:hAnsi="Times New Roman"/>
          <w:b/>
          <w:lang w:val="ru-RU"/>
        </w:rPr>
        <w:t>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1909"/>
        <w:gridCol w:w="1519"/>
        <w:gridCol w:w="1462"/>
        <w:gridCol w:w="2808"/>
        <w:gridCol w:w="2595"/>
        <w:gridCol w:w="2831"/>
        <w:gridCol w:w="30"/>
      </w:tblGrid>
      <w:tr>
        <w:trPr>
          <w:tblHeader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мер и наименование основного мероприят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ро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писание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сновные направления реализации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вязь с показателями программы (подпрограммы)</w:t>
            </w:r>
          </w:p>
        </w:tc>
      </w:tr>
      <w:tr>
        <w:trPr>
          <w:tblHeader w:val="true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кончания реализации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дача 1. Повышение уровня благоустройства дворовых территорий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огдановка муниципального района Кинельский Самарской области</w:t>
            </w:r>
          </w:p>
        </w:tc>
      </w:tr>
      <w:tr>
        <w:trPr>
          <w:trHeight w:val="3124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ногоквартирных до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 1 ноября 2017г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лементо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ведений в ГИС ЖКХ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 МКД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 с 1 январ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 до 31 ма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кументации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.3. 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ябр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воровых территори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дача 2. Повышение уровня благоустройства общественных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 1 ноября 2017г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элементах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ведений в ГИС</w:t>
            </w:r>
          </w:p>
        </w:tc>
        <w:tc>
          <w:tcPr>
            <w:tcW w:w="28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2. 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 с 1 апрел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 до 31 ма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метной</w:t>
            </w:r>
          </w:p>
        </w:tc>
        <w:tc>
          <w:tcPr>
            <w:tcW w:w="28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оябр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</w:t>
            </w:r>
          </w:p>
        </w:tc>
        <w:tc>
          <w:tcPr>
            <w:tcW w:w="28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дача 3. Обеспечение вовлеченности населения, организаций в реализацию мероприятий по благоустройству территории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ерритории 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стоян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стоянн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 благоустройств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йт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амарской области и в С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территор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ru-RU" w:bidi="ar-SA"/>
        </w:rPr>
        <w:t xml:space="preserve">Приложение №6 к </w:t>
      </w: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24 гг.»</w:t>
      </w:r>
    </w:p>
    <w:p>
      <w:pPr>
        <w:pStyle w:val="Normal"/>
        <w:shd w:fill="FFFFFF" w:val="clear"/>
        <w:ind w:left="524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благоустройству в 2018 - 2024 гг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tbl>
      <w:tblPr>
        <w:tblW w:w="965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964"/>
        <w:gridCol w:w="1861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lang w:val="ru-RU" w:bidi="ar-SA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lang w:val="ru-RU" w:bidi="ar-SA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ru-RU" w:bidi="ar-SA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кв.м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sz w:val="22"/>
                <w:szCs w:val="22"/>
                <w:lang w:val="ru-RU"/>
              </w:rPr>
              <w:t>Виды работ благоустройству общественной территори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Сметная стоимость, тыс.рублей</w:t>
            </w:r>
          </w:p>
        </w:tc>
      </w:tr>
      <w:tr>
        <w:trPr>
          <w:trHeight w:val="308" w:hRule="exact"/>
        </w:trPr>
        <w:tc>
          <w:tcPr>
            <w:tcW w:w="9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20</w:t>
            </w:r>
          </w:p>
        </w:tc>
      </w:tr>
      <w:tr>
        <w:trPr>
          <w:trHeight w:val="3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вер для занятий спортом с.Богдановка, ул.Октябрьская, 18 «В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65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366" w:hRule="exact"/>
        </w:trPr>
        <w:tc>
          <w:tcPr>
            <w:tcW w:w="9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23</w:t>
            </w:r>
          </w:p>
        </w:tc>
      </w:tr>
      <w:tr>
        <w:trPr>
          <w:trHeight w:val="1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Благоустройство территори около СД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Самарская область, Кинельский район,  с.Богдановка,                            ул. Конычева, 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152,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сфальтирование территории, ремонт подъездных путей, установка уличной сцены, устройство освещения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10" w:hRule="exact"/>
        </w:trPr>
        <w:tc>
          <w:tcPr>
            <w:tcW w:w="9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024</w:t>
            </w:r>
          </w:p>
        </w:tc>
      </w:tr>
      <w:tr>
        <w:trPr>
          <w:trHeight w:val="25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Благоустройство скве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 xml:space="preserve">Самарская область, Кинельский район, с. Богдановка, ул. Конычева, ул. Специалистов, ул. Шоссейн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1685,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  <w:t>Установка ограждения, установка освещения, укладка тротуарной плитки, установка лавочек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4294959103"/>
        </w:sect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ru-RU" w:bidi="ar-SA"/>
        </w:rPr>
        <w:t xml:space="preserve">Приложение №8 к </w:t>
      </w:r>
      <w:r>
        <w:rPr>
          <w:rFonts w:eastAsia="Times New Roman CYR"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 CYR" w:cs="Times New Roman" w:ascii="Times New Roman" w:hAnsi="Times New Roman"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24 гг.»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lang w:val="ru-RU" w:eastAsia="ar-SA"/>
        </w:rPr>
        <w:t>Ресурсное обеспечение реализац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 - 2024 гг.».</w:t>
      </w:r>
    </w:p>
    <w:p>
      <w:pPr>
        <w:pStyle w:val="Normal"/>
        <w:shd w:fill="FFFFFF" w:val="clear"/>
        <w:ind w:right="-34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kern w:val="2"/>
          <w:lang w:val="ru-RU" w:eastAsia="ar-SA"/>
        </w:rPr>
      </w:pPr>
      <w:r>
        <w:rPr/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125"/>
        <w:gridCol w:w="992"/>
        <w:gridCol w:w="993"/>
        <w:gridCol w:w="850"/>
        <w:gridCol w:w="992"/>
        <w:gridCol w:w="1134"/>
        <w:gridCol w:w="1276"/>
        <w:gridCol w:w="1276"/>
        <w:gridCol w:w="1276"/>
      </w:tblGrid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Наименование программных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тветственный 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Благоустройство общественной терри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117,2</w:t>
            </w:r>
          </w:p>
        </w:tc>
      </w:tr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Благоустройство дворовых террито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ru-RU"/>
              </w:rPr>
              <w:t>43,5</w:t>
            </w:r>
          </w:p>
        </w:tc>
      </w:tr>
      <w:tr>
        <w:trPr>
          <w:trHeight w:val="39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/>
              </w:rPr>
              <w:t>160,7</w:t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  <w:pStyle w:val="Normal"/>
        <w:ind w:right="-3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pacing w:val="-8"/>
          <w:kern w:val="0"/>
          <w:sz w:val="22"/>
          <w:szCs w:val="22"/>
          <w:lang w:val="ru-RU" w:bidi="ar-SA"/>
        </w:rPr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  <w:t xml:space="preserve">Приложение №9 к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24 гг.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8"/>
        <w:gridCol w:w="1714"/>
        <w:gridCol w:w="1720"/>
        <w:gridCol w:w="1794"/>
        <w:gridCol w:w="1712"/>
        <w:gridCol w:w="1719"/>
        <w:gridCol w:w="171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Адре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Площадь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Перечень мероприят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Ответственный исполнитель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Целевой показател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Срок реализации по годам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Ед.из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  <w:t>Количеств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bidi="ar-SA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bidi="ar-SA"/>
        </w:rPr>
        <w:t xml:space="preserve">Приложение №10 к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24 гг.»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ённых в муниципальном образовании правил благоустройства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Адрес объектов недвижимого имущества (включая объекты незавершенного строительства) и 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-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pacing w:val="-8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pacing w:val="-8"/>
          <w:sz w:val="22"/>
          <w:szCs w:val="22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0:00Z</dcterms:created>
  <dc:creator>32</dc:creator>
  <dc:description/>
  <cp:keywords/>
  <dc:language>en-US</dc:language>
  <cp:lastModifiedBy>32</cp:lastModifiedBy>
  <cp:lastPrinted>2019-12-26T10:48:00Z</cp:lastPrinted>
  <dcterms:modified xsi:type="dcterms:W3CDTF">2022-07-18T04:31:00Z</dcterms:modified>
  <cp:revision>44</cp:revision>
  <dc:subject/>
  <dc:title>ПРОЕКТ</dc:title>
</cp:coreProperties>
</file>