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 __________ года № 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 __________ года № 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муниципального рай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инельский  от 23.09.2020 года  № 1581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 порядка   взаимодей-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вия   между   администрацией    муни-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ипального    района    Кинельский      и</w:t>
      </w:r>
    </w:p>
    <w:p>
      <w:pPr>
        <w:pStyle w:val="ConsPlusTitle"/>
        <w:widowControl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м    казенным   учрежде-                        </w:t>
      </w:r>
    </w:p>
    <w:p>
      <w:pPr>
        <w:pStyle w:val="ConsPlusTitle"/>
        <w:widowControl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нием    «Управление   сельского  хозяй-</w:t>
      </w:r>
    </w:p>
    <w:p>
      <w:pPr>
        <w:pStyle w:val="ConsPlusTitle"/>
        <w:widowControl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ва   и    продовольствия   муниципаль-                       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ного района  Кинельский» при  приеме,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е  комплектности  документов и             Проект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ередаче   заявлений    на      получение 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й,   представляемых      сельско-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хозяйственным  товаропроизводителям,  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ям       агропромышленного 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комплекса, осуществляющим  свою  де-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тельность   на территории  Самарской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, в  целях   возмещения   затрат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 части  расходов  на модернизацию и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ое оснащение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приведения в соответствие с Постановлением Правительства Самарской области от 01.07.2021 N 446 "О внесении изменения в постановление Правительства Самарской области от 01.02.2013 N 21 "О мерах, направленных на государственную поддержку производителей товаров, работ и услуг в сфере сельскохозяйственного товарного производства, торговли, переработки сельскохозяйственной продукции, рыбоводства на территории Самарской области" администрация муниципального района Кинельский  ПОСТАНОВЛЯ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постановление администрации муниципального района Кинельский Самарской области от 23.09.2020 года № 1581 «Об  утверждении  Порядка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 при  приеме, проверке  комплектности документов  и   передаче заявлений  на   получение субсидий, представляемых   сельскохозяйственным   товаропроизводителям,  организациям  агропромышленного   комплекса,   осуществляющим свою деятельность на территории Самарской области, в целях возмещения затрат в части расходов на модернизацию и техническое оснащение» (далее – Постановление)  следующие изменения:  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рядке  взаимодействия между администрацией муниципального района Кинельский и муниципальным казенным  учреждением «Управление сельского хозяйства и продовольствия  муниципального района Кинельский»  при  приеме, проверке  комплектности документов  и   передаче заявлений  на   получение субсидий, представляемых   сельскохозяйственным   товаропроизводителям,  организациям  агропромышленного   комплекса,   осуществляющим свою деятельность на территории Самарской области, в целях возмещения затрат в части расходов на модернизацию и техническое оснащение (далее – Порядок):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нкт 4.1. изложить в следующей редакции: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В целях участия в отборе участники отбора представляют документы, указанные в пункте 2.5 Порядка № 21, в администрацию. 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осуществляет регистрацию представленных документов в бумажной форме в соответствии с Распоряжением Губернатора Самарской области от 24.04.2017 N 250-р "Об утверждении Инструкции по делопроизводству в Администрации Губернатора Самарской области, секретариате Правительства Самарской области и органах исполнительной власти Самарской области" в порядке их поступления в программном продукте АИС ДД "Lotus Notes". Поступившие документы  после регистрации передаются в МКУ «УСХиП».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стник отбора имеет право представить документы, указанные в пункте 2.5 Порядка № 21, в форме электронных документов и (или) электронных образов документов (документов на бумажном носителе, преобразованных в электронную форму путем сканирования с сохранением их реквизитов), заверенных электронной подписью участника отбора в порядке, установленном законодательством Российской Федерации. В случае подачи документов, указанных в пункте 2.5 Порядка № 21, в электронной форме документы на бумажном носителе представляются участником отбора в администрацию.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кументы в электронной форме получателем субсидии предоставляются  в администрацию по адресу электронной почты: Radmin@kinel.ru.     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осуществляет регистрацию поступивших документов в  порядке их поступления в программном продукте АИС ДД "Lotus Notes". Поступившие документы  после регистрации передаются в МКУ «УСХиП».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участия в отборе участник отбора представляет в администрацию документы, предусмотренные пунктом 2.5 Порядка № 21.»;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ункте 4.3: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абзаце шестом слова «пункта 9» заменить словами «пункта 2.4.»;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бзац седьмой изложить в следующей редакции: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Министерство осуществляет прием указанных в настоящем пункте документов в форме электронных документов и (или) электронных образов документов в сроки, указанные в объявлении о проведении отбора.»;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бзацы  восьмой, девятый и десятый исключить;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бзац второй пункта 4.5 изложить в следующей редакции: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Руководитель МКУ «УСХиП» по результатам проверки подтверждает правильность составления справки</w:t>
      </w:r>
      <w:r>
        <w:rPr/>
        <w:t xml:space="preserve"> </w:t>
      </w:r>
      <w:r>
        <w:rPr>
          <w:sz w:val="28"/>
          <w:szCs w:val="28"/>
        </w:rPr>
        <w:t>о фактически достигнутом (достигнутых) значении (значениях) результата (результатов) предоставления субсидии за предшествующий год, справки о производственных показателях в животноводстве и достоверность указанных в них сведений подтверждаю в соответствии с Порядком № 21.».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-тивные правовые акты» раздела «Документы».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после  официального опубликования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муниципального района Кинельский                            Ю.Н. Жидков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 xml:space="preserve">Рассылается: прокуратура – 1 экз, орг.отдел. – 1  экз., МУ «Междуречье»-1, Управление    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>финансами – 1 экз., Управление сельского хозяйства – 1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администрации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муниципального района Кинельский                                        Т.Л. Силантьева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56:00Z</dcterms:created>
  <dc:creator>Aquarius Pro MBE P30 S42</dc:creator>
  <dc:description/>
  <cp:keywords/>
  <dc:language>en-US</dc:language>
  <cp:lastModifiedBy>БОНДАРЕНКО Елена Анатольевна</cp:lastModifiedBy>
  <cp:lastPrinted>2021-07-28T13:38:00Z</cp:lastPrinted>
  <dcterms:modified xsi:type="dcterms:W3CDTF">2021-07-28T09:44:00Z</dcterms:modified>
  <cp:revision>234</cp:revision>
  <dc:subject/>
  <dc:title>Об утверждении Порядка предоставления субсидий  сельскохозяйственным </dc:title>
</cp:coreProperties>
</file>