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2» ию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94 от «12» июл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7 000,00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21 году — 1 000,00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 1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2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27 000,00 рублей, в том числе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— 1 00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2 году — 1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3 году — 12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— 2 000,00 рублей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18-04-05T10:40:00Z</cp:lastPrinted>
  <dcterms:modified xsi:type="dcterms:W3CDTF">2021-07-09T11:37:00Z</dcterms:modified>
  <cp:revision>108</cp:revision>
  <dc:subject/>
  <dc:title/>
</cp:coreProperties>
</file>