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/>
        <w:t>Администрация</w:t>
        <w:tab/>
        <w:t xml:space="preserve">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«___»____2021 г.   № 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23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,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Ковнер Б.Д.  2120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и обслуживание муниципального хозяйства»-1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  от «__»____.202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5 067,5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 013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88 615,4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8 615,4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/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 88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 88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3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</w:t>
      </w:r>
      <w:r>
        <w:rPr>
          <w:sz w:val="28"/>
          <w:szCs w:val="28"/>
        </w:rPr>
        <w:t>72361,6 тыс.</w:t>
      </w:r>
      <w:r>
        <w:rPr>
          <w:color w:val="000000"/>
          <w:sz w:val="28"/>
          <w:szCs w:val="28"/>
        </w:rPr>
        <w:t>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2361,6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5 067,5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 013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 в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88 615,4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8 615,4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., в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 88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 88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firstLine="709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3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 заместителя главы района</w:t>
      </w:r>
    </w:p>
    <w:p>
      <w:pPr>
        <w:pStyle w:val="Normal"/>
        <w:rPr/>
      </w:pPr>
      <w:r>
        <w:rPr/>
        <w:t xml:space="preserve">по экономике </w:t>
        <w:tab/>
        <w:t xml:space="preserve">                                                                                  Н.Н. Цы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Т.Л. Силантьева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Дмитрий</dc:creator>
  <dc:description/>
  <cp:keywords/>
  <dc:language>en-US</dc:language>
  <cp:lastModifiedBy>Николай</cp:lastModifiedBy>
  <cp:lastPrinted>2021-08-31T09:52:00Z</cp:lastPrinted>
  <dcterms:modified xsi:type="dcterms:W3CDTF">2021-09-02T06:16:00Z</dcterms:modified>
  <cp:revision>43</cp:revision>
  <dc:subject/>
  <dc:title>Администрация</dc:title>
</cp:coreProperties>
</file>