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ПРОЕК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                       2022 г.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                       2022 г. №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Н.Н. Цык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                        2022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финансирования муниципальной Программы – 6477440,57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од - 1 454 32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– 383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059189,5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их: средства бюджета района – 5978395,57 рубль, областной бюджет 499045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грам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«Информация о ресурсном обеспечен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, определённых настоящей Программой, необходимы средства бюджета муниципального района Кинельский в объёме – 6477440,57  рубль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- 1 646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 год - 350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 год - 1 454 3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- 227 13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8 год - 563 8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- 233 9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- 28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од – 383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2 год – 1059189,5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3 год - 280 0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,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правление культуры, спорта и молодежной политики»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2-09-05T07:37:00Z</cp:lastPrinted>
  <dcterms:modified xsi:type="dcterms:W3CDTF">2022-09-05T03:40:00Z</dcterms:modified>
  <cp:revision>13</cp:revision>
  <dc:subject/>
  <dc:title>                                                                  </dc:title>
</cp:coreProperties>
</file>