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3230798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  г.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«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Бобровк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нельский № 44 от 22.12.2020г. </w:t>
      </w:r>
      <w:bookmarkStart w:id="1" w:name="_Hlk3109314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сельского поселения Бобров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Кинельский на 202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before="0" w:after="0"/>
        <w:rPr/>
      </w:pPr>
      <w:r>
        <w:rPr/>
        <w:t>Рассмотрев представленные материалы, Собрание представителей сельского поселения Бобровка муниципального района Кинельский:</w:t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lineRule="exact" w:line="317" w:before="0" w:after="0"/>
        <w:rPr/>
      </w:pPr>
      <w:r>
        <w:rPr/>
        <w:t>Решило:</w:t>
      </w:r>
    </w:p>
    <w:p>
      <w:pPr>
        <w:pStyle w:val="31"/>
        <w:shd w:fill="auto" w:val="clear"/>
        <w:spacing w:lineRule="exact" w:line="317" w:before="0" w:after="0"/>
        <w:rPr/>
      </w:pPr>
      <w:r>
        <w:rPr/>
      </w:r>
    </w:p>
    <w:p>
      <w:pPr>
        <w:pStyle w:val="31"/>
        <w:shd w:fill="auto" w:val="clear"/>
        <w:spacing w:lineRule="exact" w:line="317"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 xml:space="preserve">     </w:t>
      </w:r>
      <w:r>
        <w:rPr/>
        <w:t>Внести в Решение Собрания представителей сельского поселения Бобровка муниципального района Кинельский №44 от 22 декабря 2020 года «О бюджете сельского поселения Бобровка муниципального района Кинельский на 2021 год и на плановый период 2022 и 2023 годов» следующие изменения:</w:t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rPr/>
      </w:pPr>
      <w:r>
        <w:rPr/>
        <w:t>1. В статье 1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rPr/>
      </w:pPr>
      <w:r>
        <w:rPr/>
        <w:t xml:space="preserve">    </w:t>
      </w:r>
      <w:r>
        <w:rPr/>
        <w:t>в части 1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rPr/>
      </w:pPr>
      <w:r>
        <w:rPr/>
        <w:t xml:space="preserve">в абзаце третьем «24558,9» заменить суммой «23315,6» 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rPr/>
      </w:pPr>
      <w:r>
        <w:rPr/>
        <w:t>в абзаце четвертом сумму «26507,6» заменить суммой «26556,4»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rPr/>
      </w:pPr>
      <w:r>
        <w:rPr/>
        <w:t>в абзаце пятом сумму «1948,7» заменить суммой «1997,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тать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статье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5 изложить в новой редакции.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rPr/>
      </w:pPr>
      <w:r>
        <w:rPr/>
        <w:t>4. В статье 12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rPr/>
      </w:pPr>
      <w:r>
        <w:rPr/>
        <w:t>в абзаце втором сумму «9263,4» заменить суммой «8664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статье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третьем сумму «16019,4» заменить суммой «14776,1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третьем сумму «2671,3» заменить суммой «2660,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Бобр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Бобровка                                      </w:t>
      </w:r>
      <w:r>
        <w:rPr>
          <w:b/>
          <w:sz w:val="28"/>
          <w:szCs w:val="28"/>
          <w:u w:val="single"/>
        </w:rPr>
        <w:t xml:space="preserve"> ______                 </w:t>
      </w:r>
      <w:r>
        <w:rPr>
          <w:b/>
          <w:sz w:val="28"/>
          <w:szCs w:val="28"/>
        </w:rPr>
        <w:t>Ю.М. Ходателева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</w:t>
      </w:r>
      <w:r>
        <w:rPr>
          <w:b/>
          <w:sz w:val="28"/>
          <w:szCs w:val="28"/>
          <w:u w:val="single"/>
        </w:rPr>
        <w:t xml:space="preserve">                       ______      </w:t>
      </w:r>
      <w:r>
        <w:rPr>
          <w:b/>
          <w:sz w:val="28"/>
          <w:szCs w:val="28"/>
        </w:rPr>
        <w:t>Л.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43230798"/>
      <w:bookmarkStart w:id="3" w:name="_Hlk4323079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2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780"/>
        <w:gridCol w:w="500"/>
        <w:gridCol w:w="560"/>
        <w:gridCol w:w="1360"/>
        <w:gridCol w:w="565"/>
        <w:gridCol w:w="953"/>
        <w:gridCol w:w="1329"/>
        <w:gridCol w:w="988"/>
        <w:gridCol w:w="1346"/>
        <w:gridCol w:w="239"/>
      </w:tblGrid>
      <w:tr>
        <w:trPr>
          <w:trHeight w:val="672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я № 3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Бобровка на 2021 год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,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безвозмездных поступ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безвозмездных поступ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07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5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5г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1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3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ое развитие сельских территорий сельского поселения Бобровка муниципального района Кинельский Самарской области на 2020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2 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07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5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2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40"/>
        <w:gridCol w:w="500"/>
        <w:gridCol w:w="580"/>
        <w:gridCol w:w="1224"/>
        <w:gridCol w:w="585"/>
        <w:gridCol w:w="959"/>
        <w:gridCol w:w="1285"/>
        <w:gridCol w:w="1067"/>
        <w:gridCol w:w="1301"/>
      </w:tblGrid>
      <w:tr>
        <w:trPr>
          <w:trHeight w:val="840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B1%3AJ109"/>
            <w:bookmarkStart w:id="5" w:name="RANGE!B1%3AJ109"/>
            <w:bookmarkEnd w:id="5"/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я № 5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</w:tr>
      <w:tr>
        <w:trPr>
          <w:trHeight w:val="768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2021 год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, тыс. рублей</w:t>
            </w:r>
          </w:p>
        </w:tc>
      </w:tr>
      <w:tr>
        <w:trPr>
          <w:trHeight w:val="1140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888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24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1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6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9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1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3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,9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18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ое развитие сельских территорий сельского поселения Бобровка муниципального района Кинельский Самарской области на 2020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2,9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9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0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3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4800"/>
        <w:gridCol w:w="2080"/>
      </w:tblGrid>
      <w:tr>
        <w:trPr>
          <w:trHeight w:val="64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Бобровка на 2021 год.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,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,9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,9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,9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,9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56,4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6,4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6,4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6,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7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3340"/>
        <w:gridCol w:w="1460"/>
        <w:gridCol w:w="1660"/>
      </w:tblGrid>
      <w:tr>
        <w:trPr>
          <w:trHeight w:val="15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пояснительной записке к Решению Собрания представителей  сельского поселения Бобровка муниципального района Кинельский «О бюджете сельского поселения Бобровка на 2021-2023г.»             руб.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1г.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 2021 г.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8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8 360,00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210,00</w:t>
            </w:r>
          </w:p>
        </w:tc>
      </w:tr>
      <w:tr>
        <w:trPr>
          <w:trHeight w:val="3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0,00</w:t>
            </w:r>
          </w:p>
        </w:tc>
      </w:tr>
      <w:tr>
        <w:trPr>
          <w:trHeight w:val="3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0</w:t>
            </w:r>
          </w:p>
        </w:tc>
      </w:tr>
      <w:tr>
        <w:trPr>
          <w:trHeight w:val="3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10,00</w:t>
            </w:r>
          </w:p>
        </w:tc>
      </w:tr>
      <w:tr>
        <w:trPr>
          <w:trHeight w:val="3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63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1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 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700,00</w:t>
            </w:r>
          </w:p>
        </w:tc>
      </w:tr>
      <w:tr>
        <w:trPr>
          <w:trHeight w:val="21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7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 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000,0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00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 000,00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06033 10 0000 110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000,00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43 1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00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1 08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1 085,50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8,00</w:t>
            </w:r>
          </w:p>
        </w:tc>
      </w:tr>
      <w:tr>
        <w:trPr>
          <w:trHeight w:val="23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00</w:t>
            </w:r>
          </w:p>
        </w:tc>
      </w:tr>
      <w:tr>
        <w:trPr>
          <w:trHeight w:val="21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( за  исключением имущества 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00,00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8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80,50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5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2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23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7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9 44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9 445,5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 00000 00  0000 000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9 428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76 132,79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6001 0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540,00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6001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54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000 00 0000 1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 363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4 776,45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95,00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00,00</w:t>
            </w:r>
          </w:p>
        </w:tc>
      </w:tr>
      <w:tr>
        <w:trPr>
          <w:trHeight w:val="21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014 10 0000 1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7 168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8 581,45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 000 00 0000 1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20,0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20,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 25576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871,3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 25576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(сквер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97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 60010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55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9 60010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58 87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15 578,2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709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39:00Z</dcterms:created>
  <dc:creator>Мария Петрова</dc:creator>
  <dc:description/>
  <cp:keywords/>
  <dc:language>en-US</dc:language>
  <cp:lastModifiedBy>Мария</cp:lastModifiedBy>
  <cp:lastPrinted>2021-02-24T15:07:00Z</cp:lastPrinted>
  <dcterms:modified xsi:type="dcterms:W3CDTF">2021-09-10T05:19:00Z</dcterms:modified>
  <cp:revision>5</cp:revision>
  <dc:subject/>
  <dc:title/>
</cp:coreProperties>
</file>