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В Самаре 70 % реестровых дел переведены в электронный ви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ифровку дел правоустанавливающих документов и кадастровых дел с 1 апреля 2022 года осуществляет филиал ППК «Роскадастр» по Самарской области.  Сканирование архивных материалов реализуется в рамках государственной программы «Национальная система пространственных данных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 2016 года документы, которые поступают в регистрирующий орган через МФЦ, сразу переводятся в электронный вид. А вот документам, поступившим в бумажном виде до 2016 года, требуется оцифров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2022 году филиалом ППК «Роскадастр» по Самарской области переведено в электронный вид чуть более 190 000 реестровых дел. План на 2023 год предусматривает увеличение оцифровки вдвое и составляет 375 675 реестровых дел. Региональным Роскадастром плановый показатель выполнен на 100%. А вот 2 квартал 2023 года стал более продуктивным, и сотрудники филиала выполнили 116 % от установленной планом нор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оянно пополняющаяся электронная база документов позволяет гражданам и организациям быстрее получать копии правоустанавливающих документов – сегодня это не более трех рабочих дней. В свою очередь, государственный орган экономит на аренде и содержании специальных помещ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оме того, с начала года специалистами регионального Роскадастра оцифровано более 22 000 документов государственного фонда данных, полученных в результате проведения землеустройства (ГФДЗ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«За первое полугодие 2023 года благодаря слаженной работе сотрудников филиала переведено в электронный вид почти 200 000 реестровых дел, которые хранятся в специальном защищенном электронном архиве. Работа в этом направлении ведется активно, чтобы граждане могли оперативно получить копии интересующих документов», -</w:t>
      </w:r>
      <w:r>
        <w:rPr>
          <w:sz w:val="28"/>
          <w:szCs w:val="28"/>
        </w:rPr>
        <w:t xml:space="preserve"> отметила </w:t>
      </w:r>
      <w:r>
        <w:rPr>
          <w:b/>
          <w:sz w:val="28"/>
          <w:szCs w:val="28"/>
        </w:rPr>
        <w:t>заместитель директора филиала ППК «Роскадастр» по Сама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ана Вандышев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pacing w:val="-2"/>
          <w:sz w:val="28"/>
          <w:szCs w:val="28"/>
        </w:rPr>
      </w:pPr>
      <w:r>
        <w:rPr>
          <w:i/>
          <w:color w:val="003366"/>
          <w:spacing w:val="-2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31:00Z</dcterms:created>
  <dc:creator>Анна</dc:creator>
  <dc:description/>
  <cp:keywords/>
  <dc:language>en-US</dc:language>
  <cp:lastModifiedBy>Башарина Ольга Анатольевна</cp:lastModifiedBy>
  <cp:lastPrinted>2023-07-13T16:18:00Z</cp:lastPrinted>
  <dcterms:modified xsi:type="dcterms:W3CDTF">2023-07-17T04:31:00Z</dcterms:modified>
  <cp:revision>2</cp:revision>
  <dc:subject/>
  <dc:title> </dc:title>
</cp:coreProperties>
</file>