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spacing w:before="0" w:after="280"/>
        <w:ind w:left="360" w:hanging="0"/>
        <w:rPr/>
      </w:pPr>
      <w:r>
        <w:rPr/>
      </w:r>
    </w:p>
    <w:p>
      <w:pPr>
        <w:pStyle w:val="Style18"/>
        <w:spacing w:before="280" w:after="0"/>
        <w:ind w:left="360" w:hanging="0"/>
        <w:rPr/>
      </w:pPr>
      <w:r>
        <w:rPr/>
        <w:t xml:space="preserve">            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5670" w:hanging="708"/>
        <w:rPr>
          <w:bCs/>
          <w:szCs w:val="22"/>
        </w:rPr>
      </w:pPr>
      <w:r>
        <w:rPr>
          <w:bCs/>
          <w:szCs w:val="22"/>
        </w:rPr>
        <w:t xml:space="preserve">                                           </w:t>
      </w:r>
      <w:r>
        <w:rPr>
          <w:bCs/>
          <w:szCs w:val="22"/>
        </w:rPr>
        <w:t xml:space="preserve">Приложение </w:t>
      </w:r>
    </w:p>
    <w:p>
      <w:pPr>
        <w:pStyle w:val="Normal"/>
        <w:autoSpaceDE w:val="false"/>
        <w:ind w:left="5670" w:hanging="708"/>
        <w:jc w:val="righ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к  постановлению администрации   муниципального района Кинельский  </w:t>
      </w:r>
    </w:p>
    <w:p>
      <w:pPr>
        <w:pStyle w:val="Normal"/>
        <w:autoSpaceDE w:val="false"/>
        <w:ind w:left="5670" w:hanging="708"/>
        <w:jc w:val="center"/>
        <w:rPr/>
      </w:pPr>
      <w:r>
        <w:rPr>
          <w:bCs/>
          <w:szCs w:val="22"/>
        </w:rPr>
        <w:t xml:space="preserve">                     </w:t>
      </w:r>
      <w:r>
        <w:rPr>
          <w:bCs/>
          <w:szCs w:val="22"/>
        </w:rPr>
        <w:t xml:space="preserve">«26» декабря 2023 г. № 2334                   </w:t>
      </w:r>
    </w:p>
    <w:p>
      <w:pPr>
        <w:pStyle w:val="Normal"/>
        <w:autoSpaceDE w:val="false"/>
        <w:ind w:left="5670" w:hanging="708"/>
        <w:jc w:val="center"/>
        <w:rPr>
          <w:bCs/>
          <w:szCs w:val="22"/>
        </w:rPr>
      </w:pPr>
      <w:r>
        <w:rPr>
          <w:bCs/>
          <w:szCs w:val="22"/>
        </w:rPr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я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офилактика безнадзорности, правонарушений и защита пр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их в  муниципальном районе Кинел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-2026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11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4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униципальная программа «Профилактика безнадзорности, правонарушений и защита прав несовершеннолетних в  муниципальном районе Кинельский» на 2018-2026 г.г. (далее Программа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от 20.11.2017 г. № 97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«Центр культуры»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по реализации молодежной политики администрации муниципального района Кинельский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развитие системы ранней профилактики безнадзорности, асоциального  и противоправного поведения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по профилактике насилия  и жестокого обращения в отношении несовершеннолетни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Снижение количества правонарушений, совершённых несовершеннолетними на 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Прогнозируемые значения целевых индикаторов и показателей за период реализации Программы приведены в приложении N 1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 муниципальной   программы с указанием сроков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ы мероприятий с указанием сроков, необходимых для их реализации, представлены в приложении № 2 к Программ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8-2026 г.г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– 4921,5    тыс. руб.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68,9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87,6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5,9 тыс. руб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606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80,7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08,0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99,3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2, 4 тыс. руб.,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32,4 тыс.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количества семей категории, находящихся в социально опасном положении на 5%.     </w:t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ХАРАКТЕРИСТИКА ПРОБЛЕМЫ, НА РЕШЕНИЕ КОТОРОЙ НАПРАВЛЕНА ПРОГРАММА И ОБОСНОВАНИЕ НЕОБХОДИМОСТИ ЕЕ РЕШЕНИЯ,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дной из самых актуальных и социально значимых задач, стоящих перед обществом сегодня, является поиск путей  снижения роста преступлений и правонарушений среди подростков и молодежи, повышение эффективности профилактики безнадзорности и беспризорности несовершеннолетних, семейного неблагополучия. Целенаправленная деятельность органов  и учреждений системы профилактики безнадзорности и правонарушений муниципального района Кинельский Самарской области  в рамках реализации Федерального закона от 24.06.1999 года № 120 – ФЗ «Об основах системы профилактики безнадзорности  и правонарушений несовершеннолетних  и муниципальной целевой программы «Профилактика безнадзорности,  правонарушений и защита прав несовершеннолетних на территории муниципального района Кинельский на 2018 -2026 г.г.»  позволит достичь определенных положительных результатов в решении проблем безнадзорности и правонарушений несовершеннолетних в районе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ности, в ходе реализации программы в районе сформирована нормативно – правовая база, определяющая систему работы по профилактике социально – девиантного поведения несовершеннолетних. Дальнейшее развитие получили основные направления деятельности субъектов профилактики, выстроена система профилактической работы с подростками асоциального поведения, разработан единый подход к решению вопросов предупреждения преступн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йоне завершается формирование системы профилактики  детского и семейного неблагополучия, безнадзорности и правонарушений, включающей комплекс учреждений системы профилактики района,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е реализуют новые формы и методы работы с несовершеннолетними, направленные на выявление причин и условий, способствующих совершению правонарушений и осуществлению индивидуально – профилактической работы с несовершеннолетними и семьями, находящимися  в социально опасном положении, а также на восстановление нормальных отношений между личностью и обществом, формирование здоровой мотивации у детей  и подрост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о время каникул и в свободное от учебы время. Обеспечение временной занятости несовершеннолетних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воляет повысить их мотивацию к трудовой деятельности, сформировать первичные профессиональные навыки, что способствует снижению количества преступлений, совершаемых подросткам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стоящее время в районе отмечается снижение уровня подростковой преступности. Так, количество преступлений, совершенных несовершеннолетними за 9 месяцев 2017 года, снизилось по сравнению с аналогичным периодом за 9 месяцев 2016 года с 6 до 1 (то есть на 83,3%), количество тяжких преступлений, совершенных несовершеннолетними -0, количество несовершеннолетних, совершивших преступления, снизилось с 6 до 2 (на 75%).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меньшается количество родителей, привлеченных к административной ответственности в связи  с ненадлежащим исполнением родительских обязанностей: по итогам 2016 г.  их было 87, а в этом году -77 родителей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ной путь устранения дефектов социализации подростков, склонных к           противоправному поведению, заключен в активизации деятельности субъектов системы ранней профилактики, в создании  специальных социально – педагогических условий, направленных на успешное формирование у несовершеннолетних социальных навык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обходимо продолжить применение таких эффективных технологий профилактики, как организация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еменной занятости, отдыха и оздоровления подростков группы социального риска, привлечение несовершеннолетних  к занятиям физической культурой и спортом, игровой и творческой деятельностью, вовлечение в культурные  и досуговые мероприятия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 реабилитации и ресоциализации в связи с употреблением ПА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вышения эффективности функционирования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еемственности в решении данных вопросов разработана данная Программа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3"/>
        <w:gridCol w:w="1913"/>
        <w:gridCol w:w="1818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6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 w:val="false"/>
                <w:sz w:val="24"/>
              </w:rPr>
              <w:t>за 201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несовершеннолетних, проживающих в рай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00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 с детьми, проживающих в рай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безнадзорных несовершеннолетн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  муниципальном районе Кинельский осуществляется комплекс мер, направленных на предупреждение безнадзорности, правонарушений и защиту прав несовершеннолетних, повышение эффективности взаимодействия между социальными партнёрами по профилактике детского и семейного неблагополучия. Ведение единого банка данных о  несовершеннолетних, находящихся в трудной жизненной ситуации, позволяет получить оперативную информацию и принимать необходимые меры ранней профилактики. 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вязи с тем, что на сегодняшний день в  муниципальном районе Кинельский  имеются проблемы социального неблагополучия детей и в первую очередь – преступления, совершаемые несовершеннолетними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, совершаемых несовершеннолетними преступлений обусловлен социальной нестабильностью во многих семьях, алкоголизацией, низкой правовой и педагогической грамотностью родителей, а также, что очень важно, организация занятости в свободное от учёбы время, организация досуга детей и подростков. Для этого необходимы целенаправленные скоординированные действия всех субъектов профилактики правонарушений в соответствии с действующим законодательством, в том числе и в рамках реализации Программы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</w:t>
      </w:r>
      <w:r>
        <w:rPr>
          <w:b w:val="false"/>
          <w:sz w:val="28"/>
          <w:szCs w:val="28"/>
        </w:rPr>
        <w:t xml:space="preserve"> является 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Программой предусматривается решение следующих </w:t>
      </w:r>
      <w:r>
        <w:rPr>
          <w:sz w:val="28"/>
          <w:szCs w:val="28"/>
        </w:rPr>
        <w:t>задач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системы ранней профилактики безнадзорности, асоциального  и противоправного поведения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мер, направленных на профилактику детского алкоголизма и потребления психоактивных веществ (далее –ПАВ) несовершеннолетними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работы по профилактике насилия  и жестокого обращения в отношении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еализуется в один этап. </w:t>
      </w:r>
    </w:p>
    <w:p>
      <w:pPr>
        <w:pStyle w:val="Normal"/>
        <w:spacing w:lineRule="auto" w:line="276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2018-2026 г.г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МЕРЫ ПРАВОВОГО РЕГУЛИРОВАНИЯ, НАПРАВЛЕННЫЕ НА ДОСТИЖЕНИЕ ЦЕЛЕЙ МУНИЦИПАЛЬНОЙ ПРОГРАММЫ.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Д</w:t>
      </w:r>
      <w:r>
        <w:rPr>
          <w:b w:val="false"/>
          <w:sz w:val="28"/>
          <w:szCs w:val="28"/>
        </w:rPr>
        <w:t xml:space="preserve">ля достижения целей Программы не требуется разработка дополнительных                 нормативно – правовых документов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5.  ЦЕЛЕВЫЕ ИНДИКАТОРЫ (ПОКАЗАТЕЛИ ), ХАРАКТЕРИЗУЮЩИЕ ХОД РЕАЛИЗАЦИИ  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yle18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 ожидается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.Снижение количества правонаруш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нижение количества преступлений, совершённых несовершеннолетними на 5%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сутствие фактов жестокого обращения с детьми со стороны родителей или лиц, их заменяющ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нижение количества семей категории, находящихся в социально опасном положении на 5%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асходования бюджетных средств определяется выполнением поставленных целей и зада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могут возникнуть ряд рисков, которые можно разделить на экономические, демографические, социальные, правовые и риски техногенного и природного характера. При решении задач по привлечению несовершеннолетних Кинельского  района в программные мероприятия согласно утвержденному плану, перечисленные риски имеют невысокую вероят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ямого экономического и экологического эффекта не предполагает. 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ТОДИКА КОМПЛЕКСНОЙ ОЦЕНКИ ЭФФЕКТИВНОСТИ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 администрации муниципального района Кинельский, исполняющий обязанности ответственного секретаря  комиссии по делам несовершеннолетних и защите их прав  муниципального района Кинельский, осуществляет следующие функции по ходу  реализации Программы: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взаимодействия  органов и учреждений района, входящих в систему профилактики безнадзорности и правонарушений несовершеннолетних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у предложений о распределении средств бюджета муниципального района, предусмотренных на реализацию Программы;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в установленном порядке отчётов о ходе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Cs w:val="22"/>
        </w:rPr>
      </w:pPr>
      <w:r>
        <w:rPr>
          <w:bCs/>
          <w:szCs w:val="22"/>
        </w:rPr>
        <w:t>Приложение  № 1 к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6 г.г.</w:t>
      </w:r>
    </w:p>
    <w:p>
      <w:pPr>
        <w:pStyle w:val="Normal"/>
        <w:autoSpaceDE w:val="false"/>
        <w:ind w:left="4500" w:hanging="0"/>
        <w:jc w:val="center"/>
        <w:rPr>
          <w:sz w:val="28"/>
          <w:szCs w:val="28"/>
        </w:rPr>
      </w:pPr>
      <w:r>
        <w:rPr>
          <w:bCs/>
          <w:szCs w:val="22"/>
        </w:rPr>
        <w:t xml:space="preserve">от «26»   декабря  2023  года  №2334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 РАЙОННОЙ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, правонарушений и защита прав несовершеннолетних в муниципально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/>
        <w:t>районе Кинельский» на 2018 -2026 г.г.</w:t>
      </w:r>
    </w:p>
    <w:tbl>
      <w:tblPr>
        <w:tblW w:w="147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34"/>
        <w:gridCol w:w="1134"/>
        <w:gridCol w:w="1134"/>
        <w:gridCol w:w="1134"/>
        <w:gridCol w:w="1134"/>
        <w:gridCol w:w="1134"/>
        <w:gridCol w:w="1275"/>
        <w:gridCol w:w="1134"/>
        <w:gridCol w:w="1276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1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Целевые индикаторы  районной  муниципальной программ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азовый показатель по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8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19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1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2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(20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(2026 г.)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безнадзорных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авонаруш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/>
            </w:pPr>
            <w:r>
              <w:rPr/>
              <w:t xml:space="preserve">Количество преступлений, совершённых несовершеннолетни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х заменяю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7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43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Приложение № 2 к  районной муниципальной программе «Профилактика безнадзорности, правонарушений и защита прав несовершеннолетних в муниципальном районе Кинельский» на 2018-2026 г.г.  </w:t>
      </w:r>
    </w:p>
    <w:p>
      <w:pPr>
        <w:pStyle w:val="Normal"/>
        <w:autoSpaceDE w:val="false"/>
        <w:ind w:left="7920" w:hanging="0"/>
        <w:jc w:val="center"/>
        <w:rPr>
          <w:bCs/>
          <w:szCs w:val="22"/>
        </w:rPr>
      </w:pPr>
      <w:r>
        <w:rPr>
          <w:bCs/>
          <w:szCs w:val="22"/>
        </w:rPr>
        <w:t xml:space="preserve">от    «26» декабря № 2334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"/>
        <w:gridCol w:w="1"/>
        <w:gridCol w:w="31"/>
        <w:gridCol w:w="6"/>
        <w:gridCol w:w="118"/>
        <w:gridCol w:w="1549"/>
        <w:gridCol w:w="991"/>
        <w:gridCol w:w="116"/>
        <w:gridCol w:w="218"/>
        <w:gridCol w:w="92"/>
        <w:gridCol w:w="399"/>
        <w:gridCol w:w="311"/>
        <w:gridCol w:w="137"/>
        <w:gridCol w:w="287"/>
        <w:gridCol w:w="1775"/>
        <w:gridCol w:w="2"/>
        <w:gridCol w:w="65"/>
        <w:gridCol w:w="193"/>
        <w:gridCol w:w="334"/>
        <w:gridCol w:w="277"/>
        <w:gridCol w:w="665"/>
        <w:gridCol w:w="30"/>
        <w:gridCol w:w="60"/>
        <w:gridCol w:w="114"/>
        <w:gridCol w:w="633"/>
        <w:gridCol w:w="13"/>
        <w:gridCol w:w="226"/>
        <w:gridCol w:w="6"/>
        <w:gridCol w:w="141"/>
        <w:gridCol w:w="322"/>
        <w:gridCol w:w="14"/>
        <w:gridCol w:w="18"/>
        <w:gridCol w:w="344"/>
        <w:gridCol w:w="6"/>
        <w:gridCol w:w="16"/>
        <w:gridCol w:w="144"/>
        <w:gridCol w:w="167"/>
        <w:gridCol w:w="14"/>
        <w:gridCol w:w="21"/>
        <w:gridCol w:w="346"/>
        <w:gridCol w:w="6"/>
        <w:gridCol w:w="309"/>
        <w:gridCol w:w="13"/>
        <w:gridCol w:w="14"/>
        <w:gridCol w:w="69"/>
        <w:gridCol w:w="162"/>
        <w:gridCol w:w="30"/>
        <w:gridCol w:w="434"/>
        <w:gridCol w:w="13"/>
        <w:gridCol w:w="24"/>
        <w:gridCol w:w="47"/>
        <w:gridCol w:w="13"/>
        <w:gridCol w:w="6"/>
        <w:gridCol w:w="39"/>
        <w:gridCol w:w="95"/>
        <w:gridCol w:w="485"/>
        <w:gridCol w:w="24"/>
        <w:gridCol w:w="68"/>
        <w:gridCol w:w="191"/>
        <w:gridCol w:w="284"/>
        <w:gridCol w:w="24"/>
        <w:gridCol w:w="210"/>
        <w:gridCol w:w="92"/>
        <w:gridCol w:w="50"/>
        <w:gridCol w:w="203"/>
        <w:gridCol w:w="505"/>
        <w:gridCol w:w="29"/>
        <w:gridCol w:w="253"/>
        <w:gridCol w:w="427"/>
        <w:gridCol w:w="992"/>
      </w:tblGrid>
      <w:tr>
        <w:trPr/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6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лей</w:t>
            </w:r>
          </w:p>
        </w:tc>
      </w:tr>
      <w:tr>
        <w:trPr/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8-2026</w:t>
            </w:r>
          </w:p>
        </w:tc>
      </w:tr>
      <w:tr>
        <w:trPr/>
        <w:tc>
          <w:tcPr>
            <w:tcW w:w="1417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системы ранней профилактики безнадзорности, асоциального и противоправного поведения несовершеннолетних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4" w:hRule="atLeast"/>
        </w:trPr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 отдела по реализации молодежной полити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ежегодной межведомственной профилактической операции «Подросток» 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инельское управление министерства образования и науки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БУ «Центр культуры» муниципального района Кинельский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Дом молодежных организац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БУ «Центр культуры»   муниципального района Кинельский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БУ «Центр культуры»  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БУ «Центр культуры»  муниципального района Кинельск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МКУ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ализация мер, направленных на профилактику детского  алкоголизма и потребления ПАВ несовершеннолетним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 Дом молодежных организ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МБУ «Центр культуры»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БУ «Центр культуры»   муниципального района Кинельский;</w:t>
            </w:r>
          </w:p>
          <w:p>
            <w:pPr>
              <w:pStyle w:val="Normal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БУ «Центр культуры»  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конкурса рисунков и плакатов «Спорт против наркотик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Дом молодежных организ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работы органов и учреждений системы профилактики по профилактике алкоголизма и наркомании среди несовершеннолетних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пециалист по реализации молодежной политики администрации муниципального района Кинель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БУ «Центр культуры»    муниципального района Кинель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работы по профилактике насилия и жестокого обращения в отношении несовершенноле</w:t>
            </w:r>
            <w:r>
              <w:rPr>
                <w:bCs/>
              </w:rPr>
              <w:t>тних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КУ «Управление по вопросам семьи и демографического развития» муниципального района Кинельский Сама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условий для организации трудовой занятости, организованного отдыха  и оздоровления несовершеннолетних группы социального риска</w:t>
            </w:r>
          </w:p>
        </w:tc>
      </w:tr>
      <w:tr>
        <w:trPr/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Дом молодеж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МКУ «Управление по вопросам семьи и демографического развития» муниципального район</w:t>
            </w:r>
            <w:r>
              <w:rPr>
                <w:b/>
              </w:rPr>
              <w:t xml:space="preserve">а </w:t>
            </w:r>
            <w:r>
              <w:rPr/>
              <w:t>Кинельский Самарской област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БУ «Центр культуры»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 района Кинельск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</w:t>
            </w:r>
            <w:r>
              <w:rPr>
                <w:b/>
              </w:rPr>
              <w:t xml:space="preserve"> </w:t>
            </w:r>
            <w:r>
              <w:rPr/>
              <w:t>м.р. Кинельский Самар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БУ «Центр культуры» </w:t>
            </w:r>
            <w:r>
              <w:rPr>
                <w:b/>
              </w:rPr>
              <w:t xml:space="preserve"> </w:t>
            </w:r>
            <w:r>
              <w:rPr/>
              <w:t xml:space="preserve">  муниципального</w:t>
            </w:r>
            <w:r>
              <w:rPr>
                <w:b/>
              </w:rPr>
              <w:t xml:space="preserve"> </w:t>
            </w:r>
            <w:r>
              <w:rPr/>
              <w:t>района Кинельский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миссия по делам несовершеннолетних и защите их прав администрации муниципального района Кинельский Сама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МБУ «Центр культуры» муниципального района Кинельский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Мероприятия, направленные на финансовое обеспечение деятельности ответственного секретаря КДН и ЗП</w:t>
            </w: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тветственного секретаря КДН и З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8,0   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32,4 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поступающих в бюджет муниципального района Кинельский средств областного бюджета 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7</w:t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23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95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/>
      <w:kern w:val="2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4:00Z</dcterms:created>
  <dc:creator>Hi</dc:creator>
  <dc:description/>
  <cp:keywords/>
  <dc:language>en-US</dc:language>
  <cp:lastModifiedBy>ВОРОНИНА Елена Юрьевна</cp:lastModifiedBy>
  <cp:lastPrinted>2023-12-27T14:36:00Z</cp:lastPrinted>
  <dcterms:modified xsi:type="dcterms:W3CDTF">2023-12-27T10:50:00Z</dcterms:modified>
  <cp:revision>5</cp:revision>
  <dc:subject/>
  <dc:title>  </dc:title>
</cp:coreProperties>
</file>