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Решению Собрания представителей муниципального района Кинельский  «О бюджете муниципального района Кинельский на 2024 год  и на плановый период 2025 и 2026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/>
        <w:t xml:space="preserve">          </w:t>
      </w:r>
      <w:r>
        <w:rPr/>
        <w:t xml:space="preserve">Прогноз поступления налоговых и неналоговых доходов в бюджет муниципального района  Кинельский на 2024 год и на плановый период 2025 и 2026 годов определен с учетом ожидаемых поступлений 2023 года, показателей умеренно оптимистического варианта прогноза социально–экономического развития Самарской области  на 2024 – 2026 года, а также прогноза территориальных подразделений федеральных органов исполнительной власти и органов исполнительной власти муниципального района Кинельский, выполняющих функции главных администраторов доходов бюджета муниципального района  Кинельск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к основным источникам доходов бюджета муниципального района Кинельский. При расчете был учтен норматив зачисления в бюджет района, установленный Бюджетным кодексом Российской Федерации и Законом Самарской области с нормативом отчислений в бюджет района 30%, ожидаемых поступлений на 2023 год. В соответствии с прогнозом социально-экономического развития Самарской области, предполагается рост фонда оплаты труда и прогнозируется на 2024 год -8,1%, в 2025 году- 7,0%, 2026 году в размере – 6,9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НО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прощенная система налогообложения рассчитана с учетом ожидаемых поступлений в 2023</w:t>
      </w:r>
      <w:r>
        <w:rPr>
          <w:b/>
        </w:rPr>
        <w:t xml:space="preserve"> </w:t>
      </w:r>
      <w:r>
        <w:rPr/>
        <w:t xml:space="preserve">году. В соответствии с прогнозом социально-экономического развития Самарской области, используется индекс  потребительских цен  на 2024 год – 4,9%, в 2025 году – 4,0%, 2026 году в размере 4,0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налог на вмененный дох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Налоговом Кодексе  Российской Федерации Система налогообложения в виде единого налога на вмененный доход для отдельных видов деятельности глава 26.3. признается утратившей силу,  с 01.01.2021 года налог не начисляется, а уточняется по факту поступления задолжен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та за патен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гноз данного налога на 2024 год рассчитан с учетом ожидаемых поступлений 2023 </w:t>
      </w:r>
    </w:p>
    <w:p>
      <w:pPr>
        <w:pStyle w:val="Normal"/>
        <w:spacing w:lineRule="auto" w:line="360"/>
        <w:jc w:val="both"/>
        <w:rPr/>
      </w:pPr>
      <w:r>
        <w:rPr/>
        <w:t>года и отчета налоговой инспекции с нормативом отчислений 10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Прогноз данного налога на 2024 год рассчитан </w:t>
      </w:r>
      <w:r>
        <w:rPr>
          <w:lang w:val="en-US"/>
        </w:rPr>
        <w:t>c</w:t>
      </w:r>
      <w:r>
        <w:rPr/>
        <w:t xml:space="preserve"> учетом ожидаемых поступлений 2023 года с нормативом отчислений 50 %, с использованием базового варианта к предыдущему году прогноза социально–экономического развития Самарской области  на 2024 – 2026 года, с изменением системы налогообложения по ряду сельскохозяйственных предприят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пошлина.</w:t>
      </w:r>
    </w:p>
    <w:p>
      <w:pPr>
        <w:pStyle w:val="Normal"/>
        <w:spacing w:lineRule="auto" w:line="360"/>
        <w:jc w:val="both"/>
        <w:rPr/>
      </w:pPr>
      <w:r>
        <w:rPr/>
        <w:tab/>
        <w:t>Прогноз по госпошлине на 2024 года рассчитан по факту поступления от  главных администраторов поступлений и фактически ожидаемых поступлений от Министерства внутренних дел и Инспекции Федеральной Налоговой Служб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24–2026 года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- Проценты, полученные от предоставления бюджетных кредитов внутри страны за счёт средств бюджета муниципального района, запланированных на очередной финансовый го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сведений администратора платежа (Комитет по управлению муниципальным имуществом муниципального района Кинельский Самарской области). Расчет произведен с учетом фактически заключенных долгосрочных договоров аренды. При расчете был учтен норматив зачисления арендной платы в бюджет района, установленный Бюджетным кодексом Российской Федерации, в размере 100 %. 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, получаемые от сдачи в аренду имущества, рассчитан на основе сведений администратора доходов (Комитет по управлению муниципальным имуществом муниципального района Кинельский Самарской области). При расчете был учтен норматив зачисления арендной платы в бюджет района, установленный Бюджетным кодексом Российской Федерации, в размере 100 %.</w:t>
      </w:r>
    </w:p>
    <w:p>
      <w:pPr>
        <w:pStyle w:val="TextBody"/>
        <w:spacing w:lineRule="auto" w:line="360"/>
        <w:jc w:val="both"/>
        <w:rPr/>
      </w:pPr>
      <w:r>
        <w:rPr/>
        <w:t>- Платы за размещение и эксплуатацию нестационарных торговых объектов на территории муниципального района Кинельский (Администрация муниципального района Кинельский). При расчёте учтены заключенные договора, прогноз на 2024 год и норматив зачисления платы в бюджет района, установленный Бюджетным кодексом Российской Федерации, в размере 100 %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на 2024–2026 года сформирован исходя из данных, представленных главным администратором – Комитет по управлению муниципальным имуществом муниципального района Кинельский Самарской области. При расчете был учтен норматив зачисления доходов от продажи земельных участков, государственная собственность на которые не разграничена в бюджет района, установленный Бюджетным кодексом Российской Федерации, в размере 100 %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 на 2024 год по доходам от продажи объектов недвижимости муниципального района сформирован на основании плана приватизации муниципального района, предоставленного главным администратором - Комитет по управлению муниципальным имуществом муниципального района Кинельский Самарской области</w:t>
      </w:r>
      <w:r>
        <w:rPr>
          <w:b/>
        </w:rPr>
        <w:t>.</w:t>
      </w:r>
      <w:r>
        <w:rPr/>
        <w:t xml:space="preserve"> При расчете был учтен норматив зачисления доходов от продажи муниципального имущества в бюджет района, установленный Бюджетным кодексом Российской Федерации, в размере 100 %.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Платежи за пользование природными ресурсами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TextBody"/>
        <w:spacing w:lineRule="auto" w:line="360"/>
        <w:jc w:val="both"/>
        <w:rPr/>
      </w:pPr>
      <w:r>
        <w:rPr/>
        <w:t xml:space="preserve">При планировании показателей, поступлений платы за негативное воздействие на окружающую среду план сформирован  по ожидаемым поступлениям в 2023 году с нормативом отчислений 60 %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Поступления штрафов, санкций, возмещения ущерба спрогнозированы на 2024-2026 года, согласно прогнозу административной комиссии администрации муниципального района Кинельский.</w:t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Расходная часть  бюджета муниципального района Кинельский на 2024 год и на плановый период 2025 и 2026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Решении учитывался объем средств, предусмотренный нормативными правовыми актами муниципального района  Кинельский или договорами (соглашениями), заключенными от имени муниципального района Кинельский на 2024 – 2026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в   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 учетом планируемых доходов и источников финансирования дефицита бюджета, 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4 год в размере 459 996,2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5 год в размере 325 813,7 тыс. рублей, из них условно утвержденные расходы – 8 145,4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6 год в размере 340 811,2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/>
        <w:t>17 040,6 тыс. рублей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 бюджета за 202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517"/>
        <w:gridCol w:w="1410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      в 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ые платежи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33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9,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32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,1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ат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right" w:pos="1456" w:leader="none"/>
              </w:tabs>
              <w:jc w:val="right"/>
              <w:rPr/>
            </w:pPr>
            <w:r>
              <w:rPr/>
              <w:t>2 44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41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9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6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1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 7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,5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 94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4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2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6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5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3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69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,5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0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9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70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77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81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86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6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54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7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9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89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 0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73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24 году  дефицит   бюджета муниципального района  составит  19 029,6 тыс.рублей. </w:t>
      </w:r>
    </w:p>
    <w:p>
      <w:pPr>
        <w:pStyle w:val="Normal"/>
        <w:spacing w:lineRule="auto" w:line="360"/>
        <w:ind w:firstLine="851"/>
        <w:rPr/>
      </w:pPr>
      <w:r>
        <w:rPr/>
        <w:t>Основными источниками финансирования дефицита в 2024 - 2026 годах запланированы средства от возврата выданных бюджетных кредитов и привлечение кредитов из других бюджетов бюджетной системы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8:00Z</dcterms:created>
  <dc:creator>Игорь Петрович</dc:creator>
  <dc:description/>
  <cp:keywords/>
  <dc:language>en-US</dc:language>
  <cp:lastModifiedBy>Лена</cp:lastModifiedBy>
  <cp:lastPrinted>2020-11-11T12:32:00Z</cp:lastPrinted>
  <dcterms:modified xsi:type="dcterms:W3CDTF">2023-11-01T12:45:00Z</dcterms:modified>
  <cp:revision>42</cp:revision>
  <dc:subject/>
  <dc:title>Проект областного бюджета на 2008 и на плановый период 2009 и 2010 годов </dc:title>
</cp:coreProperties>
</file>