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2 год  и на плановый период 2023 и 2024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/>
        <w:t xml:space="preserve">          </w:t>
      </w:r>
      <w:r>
        <w:rPr/>
        <w:t>Прогноз поступления налоговых и неналоговых доходов в бюджет муниципального района  Кинельский на 2022 год и на плановый период 2023 и 2024 годов определен с учетом ожидаемых поступлений 2021 года, показателей умеренно оптимистического варианта прогноза социально–экономического развития Кинельского района на 2022 – 2024 гг., разработанного отделом экономики администрации муниципального района Кинельский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21 год. В соответствии с прогнозом социально-экономического развития муниципального района Кинельский, предполагается рост фонда оплаты труда и прогнозируется на 2022 год-7%, в 2023году- 7,8%, 2024 году в размере 8,1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spacing w:lineRule="auto" w:line="360"/>
        <w:jc w:val="both"/>
        <w:rPr/>
      </w:pPr>
      <w:r>
        <w:rPr/>
        <w:t>Упрощенная система налогообложения рассчитана с учетом ожидаемых поступлений на 2021</w:t>
      </w:r>
      <w:r>
        <w:rPr>
          <w:b/>
        </w:rPr>
        <w:t xml:space="preserve"> </w:t>
      </w:r>
      <w:r>
        <w:rPr/>
        <w:t xml:space="preserve">год. С 01.01.2021 года, при расчете был учтен норматив зачисления в бюджет района, установленный Законом Самарской области с нормативом отчислений в бюджет 34,0%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логовом Кодексе  Российской Федерации Система налогообложения в виде единого налога на вмененный доход для отдельных видов деятельности глава 26.3. признается утратившей силу,  с 01.01.2021 года налог начисляться  не буде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2 год рассчитан с учетом ожидаемых поступлений 2021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гноз данного налога на 2022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21 года с нормативом отчислений 50 %,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2 года рассчитан по факту поступления от  главных администраторов поступлений с учетом роста и расширения услуг, по факту поступления от  Федеральной налоговой службой, Министерством внутренних дел Российской Федерации, Федеральной регистрационной службой (МФЦ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2–2024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Р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2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2–2024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2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план сформирован c учетом ожидаемых поступлений 2021 года с нормативом отчислений 60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2-2024, согласно прогноза административной комиссии администрации муниципального района Кинельски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лан по прочим неналоговым доходам на 2022-2024 год сформирован c учетом ожидаемых поступлений 2021 года  от Министерства имущественных отнош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ходная часть  бюджета муниципального района Кинельский на 2022 год и на плановый период 2023 и 2024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2 – 2024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   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432 006,7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40 419,0 тыс. рублей, из них условно утвержденные расходы – 6 010,5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4 год в размере 246 108,7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2 305,5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52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61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2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32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0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95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8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 60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4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4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7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27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05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 4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2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47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1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2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3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 55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 10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2 году  дефицит   бюджета муниципального района  составит  21 696,8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и источниками финансирования дефицита в 2022 - 2024 годах запланированы средства от возврата выданных бюджетных кредитов, получение кредитов от кредитных организаций и остатки средств на едином счёте бюджета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Игорь Петрович</dc:creator>
  <dc:description/>
  <cp:keywords/>
  <dc:language>en-US</dc:language>
  <cp:lastModifiedBy>Лена</cp:lastModifiedBy>
  <cp:lastPrinted>2020-11-11T12:32:00Z</cp:lastPrinted>
  <dcterms:modified xsi:type="dcterms:W3CDTF">2021-12-01T04:57:00Z</dcterms:modified>
  <cp:revision>29</cp:revision>
  <dc:subject/>
  <dc:title>Проект областного бюджета на 2008 и на плановый период 2009 и 2010 годов </dc:title>
</cp:coreProperties>
</file>