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3 декабря 2015 г. №1064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/>
      </w:pPr>
      <w:r>
        <w:rPr>
          <w:b/>
        </w:rPr>
        <w:t>контрольных мероприятий, в виде последующего контроля, в сфере бюджетных правоотношений</w:t>
      </w:r>
    </w:p>
    <w:p>
      <w:pPr>
        <w:pStyle w:val="Normal"/>
        <w:jc w:val="center"/>
        <w:rPr/>
      </w:pPr>
      <w:r>
        <w:rPr>
          <w:b/>
        </w:rPr>
        <w:t>на  2016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я администрации муниципального района Кинельский от 21.01.2016 г. №116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4"/>
        <w:gridCol w:w="3118"/>
        <w:gridCol w:w="2127"/>
        <w:gridCol w:w="1701"/>
        <w:gridCol w:w="1842"/>
        <w:gridCol w:w="2268"/>
      </w:tblGrid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нформационный центр «Междуреч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1.2015- 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семьи и демографического 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-</w:t>
            </w:r>
          </w:p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расходования средств, направляемых из бюджета муниципального 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-</w:t>
            </w:r>
          </w:p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природопользования м.р.Кин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Начальник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</w:rPr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</w:rPr>
              <w:t>Ведущий специалист отдела внутреннего</w:t>
            </w:r>
            <w:r>
              <w:rPr/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00Z</dcterms:created>
  <dc:creator>fk</dc:creator>
  <dc:description/>
  <dc:language>en-US</dc:language>
  <cp:lastModifiedBy>Светлана Викторовна Федотова</cp:lastModifiedBy>
  <cp:lastPrinted>2015-12-23T14:23:00Z</cp:lastPrinted>
  <dcterms:modified xsi:type="dcterms:W3CDTF">2016-01-22T07:13:00Z</dcterms:modified>
  <cp:revision>2</cp:revision>
  <dc:subject/>
  <dc:title/>
</cp:coreProperties>
</file>