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ных  контрольных мероприятиях  в сфере бюджетных правоотношений за второе полугодие 201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лномочия по осуществлению внутреннего муниципального финансового контроля за обеспечением соблюдения  бюджетного законодательства  Российской Федерации и иных нормативных правовых актов, регулирующих бюджетные правоотношения, на территории муниципального района Кинельский, отделом внутреннего финансового контроля за первое полугодие 2015 года  проведено 3 контрольных мероприятия по вопросу соблюдения требований ведения финансово-хозяйственной деятельности. Контрольные мероприятия в виде последующего контроля проведены  в следующих учрежден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ённое учреждение «Управление культуры,  спорта и молодежной политики»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процессе проведения проверки выявлено, что в Положении об учетной политике    отсутствует раздел о Порядке проведения культурно-массовых просветительных, театрально-зрелищных, развлекательных и других публичных мероприятий, оформления списания призов и подар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процессе проведения проверки выявлено нарушение кассов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 отсутствует должный  контроль  за правильным заполнением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утевых листов и расходом ГСМ, не проводятся акты сверки фактических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ний датчика спидометра и показаний спидометра, указанных в путевых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иста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В Учреждении не ведется учет на забалансовых сче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В ходе проверки правильност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четов с поставщиками и подрядчиками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верно </w:t>
      </w:r>
      <w:r>
        <w:rPr>
          <w:rFonts w:cs="Times New Roman" w:ascii="Times New Roman" w:hAnsi="Times New Roman"/>
          <w:sz w:val="24"/>
          <w:szCs w:val="24"/>
        </w:rPr>
        <w:t xml:space="preserve">проведена  оплата  по договорам предоставления услуг Учреждению в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и культурно-массовых  мероприятий и конкурсов - кассовы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 отнесены по КОСГУ 290 (прочие расходы), соглас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каз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нфина России от 01.07.2013 N 65н  "Об утверждении Указаний о порядк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ения бюджетной классификации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ссовы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данной услуги необходимо</w:t>
      </w:r>
      <w:r>
        <w:rPr>
          <w:rFonts w:cs="Times New Roman" w:ascii="Times New Roman" w:hAnsi="Times New Roman"/>
          <w:sz w:val="24"/>
          <w:szCs w:val="24"/>
        </w:rPr>
        <w:t xml:space="preserve"> отнести по КОСГУ 226 – прочие работы и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«Управление  и обслуживание муниципального хозяйства  муниципального района Кинельский» Самарской области,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Журнал-операций №1 (касса) в Учреждении ведется только по разделу  по внебюджетным средствам, где учитываются денежные средства полученные  и потраченные как по корсчету 2.210.03 (внебюджет),  так  и  по корсчету 4.210.03 (бюдже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«Дом молодёжных организаций» 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нарушении пункта 11 Инструкции 157н от 01.12.2010 года бухгалтерские документы сформированы на бумажном носителе,  скомплектованы в архивные папки, но не сброшюр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Согласно  статьи 50 Трудового кодекса Российской Федерации,   нарушен срок регистрации  Коллективного договора  МБУ «Дом молодёжных организаций» в Управлении трудовых отношений Департамента труда и занятости населения Самарской област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В нарушении пункта 38 Инструкции №157н  от 01.12.2010 года выявлено  нарушение срока постановки на учет материальных зап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В наруш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а Минфина России от 01.07.2013 N 65н 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sz w:val="24"/>
          <w:szCs w:val="24"/>
        </w:rPr>
        <w:t>, в процессе расчетов с поставщиками кассовые расходы  относятся по КОСГУ 340 (Увеличение материальных запасов), что является нарушением ведения бухгалтерского учета, так как,  кассовые расходы необходимо отнести по КОСГУ 290 – прочие рас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70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нутреннего муниципального финансового контроля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Галян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 (2-17-09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0:00Z</dcterms:created>
  <dc:creator>fk1</dc:creator>
  <dc:description/>
  <dc:language>en-US</dc:language>
  <cp:lastModifiedBy>Светлана Викторовна Федотова</cp:lastModifiedBy>
  <cp:lastPrinted>2015-07-06T08:09:00Z</cp:lastPrinted>
  <dcterms:modified xsi:type="dcterms:W3CDTF">2016-01-29T10:40:00Z</dcterms:modified>
  <cp:revision>2</cp:revision>
  <dc:subject/>
  <dc:title/>
</cp:coreProperties>
</file>