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результатах проведенных контрольных мероприят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внутреннему муниципальному финансовому контрол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закупок товаров, работ, услуг для обеспечения муниципальных нужд муниципального района Кинель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15 год</w:t>
      </w:r>
    </w:p>
    <w:p>
      <w:pPr>
        <w:pStyle w:val="Normal"/>
        <w:spacing w:lineRule="auto" w:line="240" w:before="280" w:after="28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целях реализации полномочия по осуществлению </w:t>
      </w:r>
      <w:r>
        <w:rPr>
          <w:rFonts w:cs="Times New Roman" w:ascii="Times New Roman" w:hAnsi="Times New Roman"/>
          <w:sz w:val="28"/>
          <w:szCs w:val="28"/>
        </w:rPr>
        <w:t>внутреннего муниципального финансового контроля в отношении закупок товаров, работ, услуг для обеспечения муниципальных нужд, предусмотренные частью 8 статьи 9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Отделом внутреннего муниципального финансового контроля администрации муниципального района Кинельский за 2015 г. проведено 6 контрольных мероприятий в целях установления законности составления и исполнения бюджета муниципального района Кинельский в отношении расходов, связанных с осуществлением закупок, достоверности учета таких расходов и отчетности в соответствии с частью 8 статьи 99 Федерального закона от 05.04.2013 № 44-ФЗ в следующих учреждениях:</w:t>
      </w:r>
    </w:p>
    <w:p>
      <w:pPr>
        <w:pStyle w:val="Style16"/>
        <w:numPr>
          <w:ilvl w:val="0"/>
          <w:numId w:val="1"/>
        </w:numPr>
        <w:spacing w:lineRule="auto" w:line="24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 По результатам проверки нарушения законодательства Российской Федерации о контрактной системе в сфере закупок отсутствуют.</w:t>
      </w:r>
    </w:p>
    <w:p>
      <w:pPr>
        <w:pStyle w:val="Style16"/>
        <w:spacing w:lineRule="auto" w:line="240" w:before="280" w:after="28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униципального «Управление строительства, архитектуры и жилищно-коммунального хозяйства Кинельского района». По результатам проверки нарушения законодательства Российской Федерации о контрактной системе в сфере закупок отсутствую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униципального района Кинельский Самарской области «Центр социальной помощи семье и детям «Семья». По результатам проверки установлены нарушения требований пункта 2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Минэкономразвития России №544, Казначейства России №18н от 20.09.2013 г., выразившееся в нарушение срока опубликования плана-графика на официальном сайт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 Самарской области. По результатам плановой проверки установлены нарушения требований:</w:t>
      </w:r>
    </w:p>
    <w:p>
      <w:pPr>
        <w:pStyle w:val="Style16"/>
        <w:numPr>
          <w:ilvl w:val="0"/>
          <w:numId w:val="2"/>
        </w:numPr>
        <w:tabs>
          <w:tab w:val="clear" w:pos="708"/>
          <w:tab w:val="left" w:pos="1418" w:leader="none"/>
        </w:tabs>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6 статьи 34 Закона №44-ФЗ. Заказчиком не применялись меры ответственности и иные действия в отношении поставщиков, подрядчиков, исполнителей за просрочку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 2 случая.</w:t>
      </w:r>
    </w:p>
    <w:p>
      <w:pPr>
        <w:pStyle w:val="Style16"/>
        <w:numPr>
          <w:ilvl w:val="0"/>
          <w:numId w:val="2"/>
        </w:numPr>
        <w:tabs>
          <w:tab w:val="clear" w:pos="708"/>
          <w:tab w:val="left" w:pos="1418" w:leader="none"/>
        </w:tabs>
        <w:spacing w:lineRule="auto" w:line="240" w:before="0" w:after="280"/>
        <w:ind w:left="0" w:firstLine="851"/>
        <w:contextualSpacing/>
        <w:jc w:val="both"/>
        <w:rPr/>
      </w:pPr>
      <w:r>
        <w:rPr>
          <w:rFonts w:cs="Times New Roman" w:ascii="Times New Roman" w:hAnsi="Times New Roman"/>
          <w:sz w:val="28"/>
          <w:szCs w:val="28"/>
        </w:rPr>
        <w:t>пунктов 8 и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157н. Установлено несвоевременное отражение в документах учета поставленного товара (1 случай), принятие к зачету ненадлежащим образом оформленных первичных документов, подтверждающих факты хозяйственной жизни (3 случая).</w:t>
      </w:r>
    </w:p>
    <w:p>
      <w:pPr>
        <w:pStyle w:val="Style16"/>
        <w:spacing w:lineRule="auto" w:line="240" w:before="280" w:after="28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Управление и обслуживание муниципального хозяйства муниципального района Кинельский». По результатам плановой проверки нарушения законодательства Российской Федерации о контрактной системе в сфере закупок отсутствую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м молодёжных организаций» муниципального района Кинельский Самарской области. По результатам плановой проверки установлены нарушения требований:</w:t>
      </w:r>
    </w:p>
    <w:p>
      <w:pPr>
        <w:pStyle w:val="Style16"/>
        <w:numPr>
          <w:ilvl w:val="1"/>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рушения требований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157н, в части несвоевременного отражения в документах учета поставленного товара – 4 случая.</w:t>
      </w:r>
    </w:p>
    <w:p>
      <w:pPr>
        <w:pStyle w:val="Style16"/>
        <w:numPr>
          <w:ilvl w:val="1"/>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65н, в части неправильного отнесения расходов на статьи (подстатьи) КОСГУ – 1 случа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2:00Z</dcterms:created>
  <dc:creator>fk</dc:creator>
  <dc:description/>
  <dc:language>en-US</dc:language>
  <cp:lastModifiedBy>Светлана Викторовна Федотова</cp:lastModifiedBy>
  <dcterms:modified xsi:type="dcterms:W3CDTF">2016-01-29T10:42:00Z</dcterms:modified>
  <cp:revision>2</cp:revision>
  <dc:subject/>
  <dc:title/>
</cp:coreProperties>
</file>