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результатах проведенных контрольных мероприят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контролю в сфере закупок товаров, работ, услуг для обеспечения муниципальных нужд муниципального района Кинель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2015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 целях реализации полномочия по осуществлению </w:t>
      </w:r>
      <w:r>
        <w:rPr>
          <w:rFonts w:cs="Times New Roman" w:ascii="Times New Roman" w:hAnsi="Times New Roman"/>
          <w:sz w:val="28"/>
          <w:szCs w:val="28"/>
        </w:rPr>
        <w:t>контроля в сфере закупок, предусмотренного пунктом 3 части 3 статьи 99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Отделом внутреннего муниципального финансового контроля администрации муниципального района Кинельский за 2015 г. проведено 8 контрольных мероприятия в целях предупреждения и выявления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едующих учреждениях:</w:t>
      </w:r>
    </w:p>
    <w:p>
      <w:pPr>
        <w:pStyle w:val="Style17"/>
        <w:numPr>
          <w:ilvl w:val="0"/>
          <w:numId w:val="12"/>
        </w:numPr>
        <w:spacing w:lineRule="auto" w:line="240" w:before="0" w:after="0"/>
        <w:ind w:left="0" w:firstLine="851"/>
        <w:contextualSpacing/>
        <w:jc w:val="both"/>
        <w:rPr/>
      </w:pPr>
      <w:r>
        <w:rPr>
          <w:rFonts w:cs="Times New Roman" w:ascii="Times New Roman" w:hAnsi="Times New Roman"/>
          <w:sz w:val="28"/>
          <w:szCs w:val="28"/>
        </w:rPr>
        <w:t>Муниципальное бюджетное учреждение муниципального района Кинельский Самарской области «Многофункциональный центр предоставления государственных и муниципальных услуг». По результатам проверки установлены следующие нарушения:</w:t>
      </w:r>
    </w:p>
    <w:p>
      <w:pPr>
        <w:pStyle w:val="Style17"/>
        <w:numPr>
          <w:ilvl w:val="1"/>
          <w:numId w:val="9"/>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асти 6 статьи 34 Закона №44-ФЗ. Учреждение не направляло поставщикам требования об уплате неустоек (штрафов, пеней) по 3 муниципальным контрактам, о чем свидетельствует отсутствие в Отчетах об исполнении муниципального контракта и (или) о результатах отдельного этапа его исполнения в разделе «Информация о ненадлежащем исполнении контракта или о неисполнении контракта и о санкциях, связанных с указанным нарушением» данной информации.</w:t>
      </w:r>
    </w:p>
    <w:p>
      <w:pPr>
        <w:pStyle w:val="Style17"/>
        <w:numPr>
          <w:ilvl w:val="1"/>
          <w:numId w:val="9"/>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асти 2 статьи 38 Закона №44-ФЗ. Учреждением в период с 01.01.2014 по 23.02.2014 не было назначено должностное лицо, ответственное за осуществление закупок, приказ о назначении контрактного управляющего отсутствует.</w:t>
      </w:r>
    </w:p>
    <w:p>
      <w:pPr>
        <w:pStyle w:val="Style17"/>
        <w:numPr>
          <w:ilvl w:val="1"/>
          <w:numId w:val="9"/>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асти 6 статьи 38 и части 23 статьи 112 Закона №44-ФЗ.  Документы подтверждающие получение работниками контрактной службы, контрактным управляющим дополнительного профессионального образования в сфере закупок или дополнительного профессионального  образования в сфере размещения заказов на поставки товаров, выполнение работ, оказание услуг для государственных и муниципальных нужд, в период проведения контрольного мероприятия, не представлены.</w:t>
      </w:r>
    </w:p>
    <w:p>
      <w:pPr>
        <w:pStyle w:val="Style17"/>
        <w:numPr>
          <w:ilvl w:val="1"/>
          <w:numId w:val="9"/>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асти 3 статьи 103 Закона №44-ФЗ. Учреждением  нарушен срок направления информации о контракте в реестр контрактов.</w:t>
      </w:r>
    </w:p>
    <w:p>
      <w:pPr>
        <w:pStyle w:val="Style17"/>
        <w:numPr>
          <w:ilvl w:val="1"/>
          <w:numId w:val="9"/>
        </w:numPr>
        <w:spacing w:lineRule="auto" w:line="240" w:before="0" w:after="0"/>
        <w:ind w:left="0" w:firstLine="851"/>
        <w:contextualSpacing/>
        <w:jc w:val="both"/>
        <w:rPr/>
      </w:pPr>
      <w:r>
        <w:rPr>
          <w:rFonts w:cs="Times New Roman" w:ascii="Times New Roman" w:hAnsi="Times New Roman"/>
          <w:sz w:val="28"/>
          <w:szCs w:val="28"/>
        </w:rPr>
        <w:t>Пункта 5 Особенностей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твержденных приказом Минэкономразвития России №544, Казначейства России №18н от 20.09.2013. Учреждением составлены планы-графики в нарушение указанных особенностей,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наименовании плана-графика вместо слов «для обеспечения муниципальных нужд» указано «для нужд заказчиков» (нарушение подпункта 1 пункта 5 Приложения к Приказу №544/18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троке «ОКАТО» не указан код Общероссийского классификатора территорий муниципальных образований (ОКТМО) (нарушен подпункт 1 пункта 5 Приложения к Приказу №544/18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толбце 1 в строках 3, 4, 5 плана-графика не указаны код бюджетной классификации Российской Федерации (КБК), содержащий в том числе код вида расходов (КВР), детализированный до подгруппы и элемента КВР, и код классификации операции сектора государственного управления (КОСГУ), детализированный до статьи и подстатьи КОСГУ, относящихся к расходам бюджетов (нарушен подпункт «а» подпункта 2 пункта 5 Приложения к Приказу №544/18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столбце 2 в строках  4, 10, 19, 20, 37 код Общероссийского классификатора видов экономической деятельности (ОКВЭД) отражен без обязательного указания класса, подкласса, группы, подгруппы и вида объекта закупки (нарушение подпункта «б» подпункта 2 пункта 5 Приложения к Приказу №544/18н); в строках 15, 44 указан недостоверный код ОКВЭД; в строке 11 указан код ОКВЭД не соответствующий коду ОКПД; в строках 3, 5, 7-10, 12, 13, 17, 21, 22, 24-29, 30-36, 40-49, 50 код ОКВЭД в соответствии с подпунктом 4 пункта 5 Приложения к Приказу №544/18н не должен указыв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толбце 3 в строках 6, 15 код Общероссийского классификатора продукции по видам экономической деятельности (ОКПД) отражен без обязательного указания класса, подкласса, группы, подгруппы и вида объекта закупки (нарушение подпункта «в» подпункта 2 пункта 5 Приложения к Приказу №544/18н); в строке 2 отсутствует код ОКПД для междугородней связи; в строке 14 указан недостоверный код ОКПД; в строках 3, 5, 7-10, 12, 13, 17, 21, 22, 24-29, 30-36, 40-49, 50 код ОКПД в соответствии с подпунктом 4 пункта 5 Приложения к Приказу №544/18н не должен указы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толбце 4 в строках 1, 2, 4, 6, 11, 14-16, 18-20, 23, 37-39 не указаны порядковые номера закупок (лотов), осуществляемых в пределах календарного года, присваиваемые заказчиком последовательно с начала года, вне зависимости от способа формирования плана-графика, в соответствии со сквозной нумерацией, начинающейся с единицы (нарушение подпункта «г» подпункта 2 пункта 5 Приложения к Приказу №544/18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толбце 6 в строках 4, 6, 14, 15, 18, 19, 20 не указаны минимально необходимые требования, предъявляемые к предмету контракта, а также иные сведения при их наличии; в строке 16 не указана информация об ограничениях, связанных с участием в закупке только субъектов малого предпринимательства, хотя данное условие заказчиком было установлено в извещении о проведении электронного аукциона №0142300007814000007 и в документации об аукционе в электронной форме (нарушение подпункта «е» подпункта 2 пункта 5 Приложения к Приказу №544/18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толбце 7 в строках 1, 2, 4, 6, 11, 14, 15, 18, 19, 23 не указаны единицы измерения товаров, работ, услуг, являющихся предметом контракта, в соответствии с Общероссийским классификатором единиц измерения (ОКЕИ) (нарушение подпункта «ж» подпункта 2 пункта 5 Приложения к Приказу №544/18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толбце 8 в строках 1, 2, 4, 6, 11, 14, 15, 18, 19, 23 не указано количество товаров, работ, услуг, являющихся предметом контракта в соответствии с единицами измерения (нарушение подпункта «з» подпункта 2 пункта 5 Приложения к Приказу №544/18н); в строках 24-30, 32-36, 40, 43-50 количество товаров, работ, услуг в соответствии с подпунктом 4 пункта 5 Приложения к Приказу №544/18н не должно указы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толбце 9 в строках 1- 2, 6-7, 11-12, 15, 18-19, 21-22, 26, 37-39, 41 не указан через символ «/» размер выплат в текущем году исполнения контракта, т.к. в указанных строках в соответствии со столбцом 12 период осуществления закупки (2015 г.) превышает срок, на который утверждается план-график (2014 г.) (нарушение подпункта «и» подпункта 2 пункта 5 Приложения к Приказу №544/18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столбце 10 в строках 1-2, 6, 18, 19 не указаны через символ «/» размер обеспечения заявки (в тыс. руб.), размер обеспечения исполнения контракта (в тыс. рублей) и размер аванса (в процентах) (последнее - если предполагается) (нарушение подпункта «к» подпункта 2 пункта 5 Приложения к Приказу №544/18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толбце 12 в строках 16, 38, 39 не указана периодичность поставки товара, выполнения работ, оказания услуг, однако заключенные контракты предусматривают периодичную поставку товаров, выполнения работ, оказания услуг (нарушение подпункта «м» подпункта 2 пункта 5 Приложения к Приказу №544/18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толбце 13 в строке 20 не указан способ определения поставщика (подрядчика, исполнителя) (нарушение подпункта «н» подпункта 2 пункта 5 Приложения к Приказу №544/18н); в стоках 1-2, 6, 11, 15-16, 18-19, 23, не корректно указан способ определения поставщика (подрядчика,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ижнем правом углу плана-графика не указан ответственный за формирование плана-графика (фамилия и инициалы, телефон (факс) и (или) адрес электронной почты) (нарушение подпункта 7 пункта 5 Приложения к Приказу №544/18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же план-график размещения заказов на 2015 год составлен в нарушение особенностей, предусмотренных приказом №544/18н,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столбце 2 в строке  1 код Общероссийского классификатора видов экономической деятельности (ОКВЭД) отражен без обязательного указания класса, подкласса, группы, подгруппы и вида объекта закупки (нарушение подпункта «б» подпункта 2 пункта 5 Приложения к Приказу №544/18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толбце 9 в строках 1-3 не указан через символ «/» размер выплат в текущем году исполнения контракта, т.к. в указанных строках в соответствии со столбцом 12 период осуществления закупки (2016 г.) превышает срок, на который утверждается план-график (2015 г.) (нарушение подпункта «и» подпункта 2 пункта 5 Приложения к Приказу №544/18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ижнем правом углу плана-графика не указан ответственный за формирование плана-графика (фамилия и инициалы, телефон (факс) и (или) адрес электронной почты) (нарушение подпункта 7 пункта 5 Приложения к Приказу №544/18н).</w:t>
      </w:r>
    </w:p>
    <w:p>
      <w:pPr>
        <w:pStyle w:val="Style17"/>
        <w:numPr>
          <w:ilvl w:val="1"/>
          <w:numId w:val="9"/>
        </w:numPr>
        <w:spacing w:lineRule="auto" w:line="240" w:before="0" w:after="0"/>
        <w:ind w:left="0" w:firstLine="851"/>
        <w:contextualSpacing/>
        <w:jc w:val="both"/>
        <w:rPr/>
      </w:pPr>
      <w:r>
        <w:rPr>
          <w:rFonts w:cs="Times New Roman" w:ascii="Times New Roman" w:hAnsi="Times New Roman"/>
          <w:sz w:val="28"/>
          <w:szCs w:val="28"/>
        </w:rPr>
        <w:t>Пункта 3 Порядка подготовки и размещения в единой информационной системе в сфере закупок отчё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Ф от 28.11.2013  № 1093. Учреждение опубликовало отчеты об исполнении контракта (результатах отдельного этапа исполнения контракта) с нарушением установленного срока.</w:t>
      </w:r>
    </w:p>
    <w:p>
      <w:pPr>
        <w:pStyle w:val="Style17"/>
        <w:numPr>
          <w:ilvl w:val="1"/>
          <w:numId w:val="9"/>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нкта 7 Порядка подготовки и размещения в единой информационной системе в сфере закупок отчё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Ф от 28.11.2013  № 1093. Цена контракта (отдельного этапа исполнения контракта) и количество (объем) поставляемых товаров, оказываемых услуг, выполняемых работ по контракту (по отдельному этапу исполнения контракта) в Отчетах об исполнении муниципального контракта и (или) о результатах отдельного этапа его исполнения на дату исполнения отдельного этапа исполнения контракта указана без нарастающего итога с начала года, в котором осуществляется исполн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учреждению выдано предписание об устранении нарушений законодательства. Указанное предписание исполнено в установленный срок в полном объеме. Материалы проверки, содержащие признаки административного правонарушения направлены в Службу государственного финансового контроля Самарской области. Должностное лицо заказчика привлечено к административной ответственности по ч. 1.4 ст. 7.30 КоАП РФ с наложением штрафа в размере 15000 руб., по ч. 2 ст. 7.31 КоАП РФ - 20000 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ind w:left="0" w:firstLine="851"/>
        <w:contextualSpacing/>
        <w:jc w:val="both"/>
        <w:rPr/>
      </w:pPr>
      <w:r>
        <w:rPr>
          <w:rFonts w:cs="Times New Roman" w:ascii="Times New Roman" w:hAnsi="Times New Roman"/>
          <w:sz w:val="28"/>
          <w:szCs w:val="28"/>
        </w:rPr>
        <w:t>Муниципальное бюджетное учреждение муниципального «Управление строительства, архитектуры и жилищно-коммунального хозяйства Кинельского района». По результатам проверки установлены следующие нарушения:</w:t>
      </w:r>
    </w:p>
    <w:p>
      <w:pPr>
        <w:pStyle w:val="Style17"/>
        <w:numPr>
          <w:ilvl w:val="1"/>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атьи 34 Закона №44-ФЗ, а также пунктов 4, 5, 6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 постановлением Правительства Российской Федерации от 25.11.2013 г. №1063,</w:t>
      </w:r>
    </w:p>
    <w:p>
      <w:pPr>
        <w:pStyle w:val="Style17"/>
        <w:numPr>
          <w:ilvl w:val="2"/>
          <w:numId w:val="10"/>
        </w:numPr>
        <w:tabs>
          <w:tab w:val="clear" w:pos="708"/>
          <w:tab w:val="left" w:pos="15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ы контрактов составлены с нарушением вышеуказанных требований. Так,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shd w:fill="FFFFFF" w:val="clear"/>
        </w:rPr>
        <w:t>извещение о проведении электронного аукциона №0142300007814000015 - пункты 7.1., 7.2., 7.5., 7.6., 7.7 раздела 7 проекта контракта не соответствует частям 5, 6, 7, 8 указанной статьи, а также пунктам 4 и 6 П</w:t>
      </w:r>
      <w:r>
        <w:rPr>
          <w:rFonts w:cs="Times New Roman" w:ascii="Times New Roman" w:hAnsi="Times New Roman"/>
          <w:sz w:val="28"/>
          <w:szCs w:val="28"/>
          <w:lang w:eastAsia="ru-RU"/>
        </w:rPr>
        <w:t xml:space="preserve">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 постановлением №1063 (далее - Правила); в проекте контракта также отсутствует условие, предусмотренное частью 5 статьи 34 </w:t>
      </w:r>
      <w:r>
        <w:rPr>
          <w:rFonts w:cs="Times New Roman" w:ascii="Times New Roman" w:hAnsi="Times New Roman"/>
          <w:bCs/>
          <w:sz w:val="28"/>
          <w:szCs w:val="28"/>
          <w:shd w:fill="FFFFFF" w:val="clear"/>
        </w:rPr>
        <w:t xml:space="preserve">Закона №44-ФЗ (в редакции от 28.12.2013 г.) в части уплаты штрафа </w:t>
      </w:r>
      <w:r>
        <w:rPr>
          <w:rFonts w:cs="Times New Roman" w:ascii="Times New Roman" w:hAnsi="Times New Roman"/>
          <w:sz w:val="28"/>
          <w:szCs w:val="28"/>
          <w:lang w:eastAsia="ru-RU"/>
        </w:rPr>
        <w:t xml:space="preserve">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а также не определен размер такого штрафа в порядке, установленном пунктом 5 Правил.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shd w:fill="FFFFFF" w:val="clear"/>
        </w:rPr>
        <w:t>Извещение о проведении запроса котировок №0142300007814000096 - в проект контракта не включены предусмотренные частями 5 и 8 указанной статьи обязательные условия об ответственности заказчика и поставщика в части уплаты штрафов за неисполнение или ненадлежащее исполнение своих обязательств, предусмотренных контрактом.</w:t>
      </w:r>
    </w:p>
    <w:p>
      <w:pPr>
        <w:pStyle w:val="Normal"/>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Извещения о проведении электронных аукционов №0142300007814000111, №0142300007814000112, №0142300007814000113   - в проекты контрактов не включены предусмотренные частями 5 и 8 указанной статьи обязательные условия об ответственности заказчика и поставщика в части уплаты штрафов за неисполнение или ненадлежащее исполнение своих обязательств, предусмотренных контрактом, а также предусмотренное частью 13 указанной статьи обязательное условие о порядке и сроках осуществления заказчиком приемки поставленного товара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shd w:fill="FFFFFF" w:val="clear"/>
        </w:rPr>
        <w:t>- Извещения о проведении электронных аукционов №0142300007814000115, №0142300007814000120  - в проекты контрактов не включены предусмотренные частями 5 и 8 указанной статьи обязательные условия об ответственности заказчика и поставщика в части уплаты штрафов за неисполнение или ненадлежащее исполнение своих обязательств, предусмотренных контрактом.</w:t>
      </w:r>
    </w:p>
    <w:p>
      <w:pPr>
        <w:pStyle w:val="Style17"/>
        <w:numPr>
          <w:ilvl w:val="2"/>
          <w:numId w:val="10"/>
        </w:numPr>
        <w:tabs>
          <w:tab w:val="clear" w:pos="708"/>
          <w:tab w:val="left" w:pos="15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ключенные муниципальные контракты не соответствуют требованиям статьи 34 Закона №44-ФЗ. Так:</w:t>
      </w:r>
    </w:p>
    <w:p>
      <w:pPr>
        <w:pStyle w:val="Normal"/>
        <w:tabs>
          <w:tab w:val="clear" w:pos="708"/>
          <w:tab w:val="left" w:pos="15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shd w:fill="FFFFFF" w:val="clear"/>
        </w:rPr>
        <w:t>муниципальный контракт №0142300007814000015-0068379-02 от 16.04.2014 г. -пункты 7.1., 7.2., 7.5., 7.6., 7.7 раздела 7 указанного контракта не соответствует частям 5, 6, 7, 8 статьи 34 Закона №44-ФЗ (в редакции от 28.12.2013 г.), а также пунктам 4 и 6 П</w:t>
      </w:r>
      <w:r>
        <w:rPr>
          <w:rFonts w:cs="Times New Roman" w:ascii="Times New Roman" w:hAnsi="Times New Roman"/>
          <w:sz w:val="28"/>
          <w:szCs w:val="28"/>
          <w:lang w:eastAsia="ru-RU"/>
        </w:rPr>
        <w:t xml:space="preserve">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 постановлением №1063 (далее - Правила). В контракте также отсутствует условие, предусмотренное частью 5 статьи 34 </w:t>
      </w:r>
      <w:r>
        <w:rPr>
          <w:rFonts w:cs="Times New Roman" w:ascii="Times New Roman" w:hAnsi="Times New Roman"/>
          <w:bCs/>
          <w:sz w:val="28"/>
          <w:szCs w:val="28"/>
          <w:shd w:fill="FFFFFF" w:val="clear"/>
        </w:rPr>
        <w:t xml:space="preserve">Закона №44-ФЗ (в редакции от 28.12.2013 г.) в части уплаты штрафа </w:t>
      </w:r>
      <w:r>
        <w:rPr>
          <w:rFonts w:cs="Times New Roman" w:ascii="Times New Roman" w:hAnsi="Times New Roman"/>
          <w:sz w:val="28"/>
          <w:szCs w:val="28"/>
          <w:lang w:eastAsia="ru-RU"/>
        </w:rPr>
        <w:t>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а также не определен размер такого штрафа в порядке, установленном пунктом 5 Правил. В</w:t>
      </w:r>
      <w:r>
        <w:rPr>
          <w:rFonts w:cs="Times New Roman" w:ascii="Times New Roman" w:hAnsi="Times New Roman"/>
          <w:sz w:val="28"/>
          <w:szCs w:val="28"/>
          <w:lang w:val="en-US" w:eastAsia="en-US"/>
        </w:rPr>
        <w:t xml:space="preserve"> соответствии с пунктом 3.3 раздела 3 контракта сроки завершения отдельных этапов выполнения работ определяются графиком выполнения работ. При наличии возражений Заказчика, Подрядчик обязан внести в График выполнения работ соответствующие изменения в течение 1 дня. Однако в приложениях к контракту График выполнения работ отсутствует. </w:t>
      </w:r>
      <w:r>
        <w:rPr>
          <w:rFonts w:cs="Times New Roman" w:ascii="Times New Roman" w:hAnsi="Times New Roman"/>
          <w:bCs/>
          <w:sz w:val="28"/>
          <w:szCs w:val="28"/>
          <w:shd w:fill="FFFFFF" w:val="clear"/>
        </w:rPr>
        <w:t>На момент проведения проверки указанный контракт исполнен полностью без нарушений обязательств сторонами.</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муниципальный контракт №</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0142300007814000096-0068379-01 от 28.07.2014 г., </w:t>
      </w:r>
      <w:r>
        <w:rPr>
          <w:rFonts w:cs="Times New Roman" w:ascii="Times New Roman" w:hAnsi="Times New Roman"/>
          <w:sz w:val="28"/>
          <w:szCs w:val="28"/>
          <w:lang w:eastAsia="ru-RU"/>
        </w:rPr>
        <w:t>№0142300007814000115-0068379-04 от 15.09.2014 г.,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0142300007814000120-0068379-02 от 03.09.2014 г. </w:t>
      </w:r>
      <w:r>
        <w:rPr>
          <w:rFonts w:cs="Times New Roman" w:ascii="Times New Roman" w:hAnsi="Times New Roman"/>
          <w:bCs/>
          <w:sz w:val="28"/>
          <w:szCs w:val="28"/>
          <w:shd w:fill="FFFFFF" w:val="clear"/>
        </w:rPr>
        <w:t xml:space="preserve">- </w:t>
      </w:r>
      <w:r>
        <w:rPr>
          <w:rFonts w:cs="Times New Roman" w:ascii="Times New Roman" w:hAnsi="Times New Roman"/>
          <w:sz w:val="28"/>
          <w:szCs w:val="28"/>
          <w:lang w:eastAsia="ru-RU"/>
        </w:rPr>
        <w:t xml:space="preserve">в контрактах отсутствуют обязательные условия, предусмотренные частями 5 и 8 статьи 34 Закона №44-ФЗ (в редакции от 21.07.2014 г.) об ответственности заказчика и поставщика (подрядчика, исполнителя) в части уплаты штрафа за ненадлежащее исполнение обязательств, предусмотренных контрактом, а также не определен размер такого штрафа в порядке, установленном пунктами 4 и 5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 постановлением №1063. </w:t>
      </w:r>
      <w:r>
        <w:rPr>
          <w:rFonts w:cs="Times New Roman" w:ascii="Times New Roman" w:hAnsi="Times New Roman"/>
          <w:bCs/>
          <w:sz w:val="28"/>
          <w:szCs w:val="28"/>
          <w:shd w:fill="FFFFFF" w:val="clear"/>
        </w:rPr>
        <w:t>На момент проведения проверки указанные контракты исполнены полностью без нарушений обязательств сторонами.</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bCs/>
          <w:sz w:val="28"/>
          <w:szCs w:val="28"/>
          <w:shd w:fill="FFFFFF" w:val="clear"/>
        </w:rPr>
        <w:t>- муниципальные контракты №</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0142300007814000111-0068379-01 от 25.08.2014 г., </w:t>
      </w:r>
      <w:r>
        <w:rPr>
          <w:rFonts w:cs="Times New Roman" w:ascii="Times New Roman" w:hAnsi="Times New Roman"/>
          <w:sz w:val="28"/>
          <w:szCs w:val="28"/>
          <w:lang w:eastAsia="ru-RU"/>
        </w:rPr>
        <w:t xml:space="preserve">№ 0142300007814000112-0068379-01 от 25.08.2014 г., № 0142300007814000113-0068379-02 от 27.08.2014 г. </w:t>
      </w:r>
      <w:r>
        <w:rPr>
          <w:rFonts w:cs="Times New Roman" w:ascii="Times New Roman" w:hAnsi="Times New Roman"/>
          <w:bCs/>
          <w:sz w:val="28"/>
          <w:szCs w:val="28"/>
          <w:shd w:fill="FFFFFF" w:val="clear"/>
        </w:rPr>
        <w:t xml:space="preserve">- </w:t>
      </w:r>
      <w:r>
        <w:rPr>
          <w:rFonts w:cs="Times New Roman" w:ascii="Times New Roman" w:hAnsi="Times New Roman"/>
          <w:sz w:val="28"/>
          <w:szCs w:val="28"/>
          <w:lang w:eastAsia="ru-RU"/>
        </w:rPr>
        <w:t xml:space="preserve">в контрактах отсутствуют обязательные условия, предусмотренные частями 5 и 8 статьи 34 Закона №44-ФЗ (в редакции от 21.07.2014 г.) об ответственности заказчика и поставщика (подрядчика, исполнителя) в части уплаты штрафа за ненадлежащее исполнение обязательств, предусмотренных контрактом, а также не определен размер такого штрафа в порядке, установленном пунктами 4 и 5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 постановлением №1063; в контракте отсутствует обязательное условие, предусмотренное частью 13 статьи 34 Закона №44-ФЗ (в редакции от 21.07.2014 г.) </w:t>
      </w:r>
      <w:r>
        <w:rPr>
          <w:rFonts w:cs="Times New Roman" w:ascii="Times New Roman" w:hAnsi="Times New Roman"/>
          <w:bCs/>
          <w:sz w:val="28"/>
          <w:szCs w:val="28"/>
          <w:shd w:fill="FFFFFF" w:val="clear"/>
        </w:rPr>
        <w:t>о порядке и сроках осуществления заказчиком приемки поставленного товара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На момент проведения проверки указанные контракты исполнены полностью без нарушений обязательств сторонами.</w:t>
      </w:r>
    </w:p>
    <w:p>
      <w:pPr>
        <w:pStyle w:val="Style17"/>
        <w:numPr>
          <w:ilvl w:val="1"/>
          <w:numId w:val="10"/>
        </w:numPr>
        <w:spacing w:lineRule="auto" w:line="240" w:before="0" w:after="0"/>
        <w:ind w:left="0" w:firstLine="851"/>
        <w:contextualSpacing/>
        <w:jc w:val="both"/>
        <w:rPr/>
      </w:pPr>
      <w:r>
        <w:rPr>
          <w:rFonts w:cs="Times New Roman" w:ascii="Times New Roman" w:hAnsi="Times New Roman"/>
          <w:sz w:val="28"/>
          <w:szCs w:val="28"/>
        </w:rPr>
        <w:t xml:space="preserve">статьи 103 Закона №44-ФЗ, а также Правил ведения реестра контрактов, заключенных заказчиками, утвержденных постановлением Правительства Российской Федерации от 28.11.2013 г. №1084. </w:t>
      </w:r>
      <w:r>
        <w:rPr>
          <w:rFonts w:cs="Times New Roman" w:ascii="Times New Roman" w:hAnsi="Times New Roman"/>
          <w:sz w:val="28"/>
          <w:szCs w:val="28"/>
          <w:lang w:val="en-US" w:eastAsia="en-US"/>
        </w:rPr>
        <w:t xml:space="preserve">07.07.2014 г. </w:t>
      </w:r>
      <w:r>
        <w:rPr>
          <w:rFonts w:cs="Times New Roman" w:ascii="Times New Roman" w:hAnsi="Times New Roman"/>
          <w:sz w:val="28"/>
          <w:szCs w:val="28"/>
          <w:shd w:fill="FFFFFF" w:val="clear"/>
        </w:rPr>
        <w:t>по результатам проведения аукциона в электронной форме Учреждением заключен муниципальный контракт №0142300007814000059-0068379-01. И</w:t>
      </w:r>
      <w:r>
        <w:rPr>
          <w:rFonts w:cs="Times New Roman" w:ascii="Times New Roman" w:hAnsi="Times New Roman"/>
          <w:sz w:val="28"/>
          <w:szCs w:val="28"/>
        </w:rPr>
        <w:t>нформация в Реестре контрактов должна быть опубликована на Официальном сайте не позднее 10.07.2014 г. Однако, согласно Журнала событий информация о данном контракте опубликована 11.07.2014 г., т.е. с нарушением установленного срока на 1 (Один) рабочий день.</w:t>
      </w:r>
    </w:p>
    <w:p>
      <w:pPr>
        <w:pStyle w:val="Style17"/>
        <w:numPr>
          <w:ilvl w:val="1"/>
          <w:numId w:val="10"/>
        </w:numPr>
        <w:spacing w:lineRule="auto" w:line="240" w:before="0" w:after="0"/>
        <w:ind w:left="0" w:firstLine="851"/>
        <w:contextualSpacing/>
        <w:jc w:val="both"/>
        <w:rPr/>
      </w:pPr>
      <w:r>
        <w:rPr>
          <w:rFonts w:cs="Times New Roman" w:ascii="Times New Roman" w:hAnsi="Times New Roman"/>
          <w:sz w:val="28"/>
          <w:szCs w:val="28"/>
        </w:rPr>
        <w:t xml:space="preserve">пункта 25 части 1 статьи 93 Закона №44-ФЗ, а также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 утвержденного приказом Министерства экономического развития Российской Федерации от 13.09.2013 №537. Вв 2014 г. Учреждением по результатам несостоявшихся электронных аукционов заключено 5 муниципальных контрактов с единственным поставщиком без согласования с должностным лицом администрации муниципального района Кинельский, уполномоченным на осуществление контроля в сфере закуп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0142300007814000039-0068379-02 от 25.06.2014 г. (контракт исполнен полностью, отчет об исполнении контракта опубликован на официальном сайте 26.09.201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0142300007814000040-0068379-03 от 25.06.2014 г. (контракт исполнен полностью, отчет об исполнении контракта опубликован на официальном сайте 26.09.201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0142300007814000042-0068379-01 от 25.06.2014 г. (контракт исполнен полностью, отчет об исполнении контракта опубликован на официальном сайте 26.09.201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0142300007814000043-0068379-02 от 25.06.2014 г. (контракт исполнен полностью, отчет об исполнении контракта опубликован на официальном сайте 15.10.201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0142300007814000045-0068379-01 от 25.06.2014 г. (контракт исполнен полностью, отчет об исполнении контракта опубликован на официальном сайте 15.09.2014 г.).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гласно пояснительной записки Учреждения обращения о согласовании заключения вышеуказанных муниципальных контрактов в 2014 г. должностному лицу администрации муниципального района Кинельский, уполномоченному на осуществление контроля в сфере закупок не направлялись. </w:t>
      </w:r>
    </w:p>
    <w:p>
      <w:pPr>
        <w:pStyle w:val="Style17"/>
        <w:numPr>
          <w:ilvl w:val="1"/>
          <w:numId w:val="10"/>
        </w:numPr>
        <w:spacing w:lineRule="auto" w:line="240" w:before="0" w:after="0"/>
        <w:ind w:left="0" w:firstLine="851"/>
        <w:contextualSpacing/>
        <w:jc w:val="both"/>
        <w:rPr/>
      </w:pPr>
      <w:r>
        <w:rPr>
          <w:rFonts w:cs="Times New Roman" w:ascii="Times New Roman" w:hAnsi="Times New Roman"/>
          <w:sz w:val="28"/>
          <w:szCs w:val="28"/>
        </w:rPr>
        <w:t>пункта 5 Особенностей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твержденных приказом Минэкономразвития России №544, Казначейства России №18н от 20.09.2013.  План-график размещения заказов на 2014 год составлен в нарушение указанных особенностей, а именно:</w:t>
      </w:r>
    </w:p>
    <w:p>
      <w:pPr>
        <w:pStyle w:val="Normal"/>
        <w:autoSpaceDE w:val="false"/>
        <w:spacing w:lineRule="auto" w:line="240" w:before="0" w:after="0"/>
        <w:jc w:val="both"/>
        <w:rPr/>
      </w:pPr>
      <w:r>
        <w:rPr>
          <w:rFonts w:cs="Times New Roman" w:ascii="Times New Roman" w:hAnsi="Times New Roman"/>
          <w:sz w:val="28"/>
          <w:szCs w:val="28"/>
        </w:rPr>
        <w:t>- в столбце 1 в строках с 1 по 84 плана-графика не указан код бюджетной классификации Российской Федерации (КБК), содержащий в том числе код вида расходов (КВР), детализированный до подгруппы и элемента КВР, и код классификации операции сектора государственного управления (КОСГУ), детализированный до статьи и подстатьи КОСГУ, относящихся к расходам бюджетов, а указан только код классификации операции сектора государственного управления (КОСГУ) (нарушен подпункт «а» подпункта 2 пункта 5 Приложения к Приказу №544/18н);</w:t>
      </w:r>
    </w:p>
    <w:p>
      <w:pPr>
        <w:pStyle w:val="Normal"/>
        <w:autoSpaceDE w:val="false"/>
        <w:spacing w:lineRule="auto" w:line="240" w:before="0" w:after="0"/>
        <w:jc w:val="both"/>
        <w:rPr/>
      </w:pPr>
      <w:r>
        <w:rPr>
          <w:rFonts w:cs="Times New Roman" w:ascii="Times New Roman" w:hAnsi="Times New Roman"/>
          <w:sz w:val="28"/>
          <w:szCs w:val="28"/>
        </w:rPr>
        <w:t xml:space="preserve">- в столбце 2 в строках с порядковыми номерами закупки (лота) 8, 27, 28, 30, 36, 37, 43, 44, 45, 46, 61 (коды 29.24., 29.54), 62, 72, 75, 78 код Общероссийского классификатора видов экономической деятельности (ОКВЭД) отражен без обязательного указания класса, подкласса, группы, подгруппы и вида объекта закупки (нарушение подпункта «б» подпункта 2 пункта 5 Приложения к Приказу №544/18н); в строках 16, 52, 76 указан недостоверный код ОКВЭД; в строках 71, 73, 74 указан код ОКВЭД не соответствующий коду ОКПД (нарушение подпункта «б» подпункта 2 пункта 5 Приложения к Приказу №544/18н); </w:t>
      </w:r>
    </w:p>
    <w:p>
      <w:pPr>
        <w:pStyle w:val="Normal"/>
        <w:autoSpaceDE w:val="false"/>
        <w:spacing w:lineRule="auto" w:line="240" w:before="0" w:after="0"/>
        <w:jc w:val="both"/>
        <w:rPr/>
      </w:pPr>
      <w:r>
        <w:rPr>
          <w:rFonts w:cs="Times New Roman" w:ascii="Times New Roman" w:hAnsi="Times New Roman"/>
          <w:sz w:val="28"/>
          <w:szCs w:val="28"/>
        </w:rPr>
        <w:t>- в столбце 3 в строках с порядковыми номерами закупки (лота) 14, 25, 37 (код 45.4), 58, 59, 60, 61 (исключения коды 29.71.12 и 29.71.27), 62, 76, 79, 80  код Общероссийского классификатора продукции по видам экономической деятельности (ОКПД) отражен без обязательного указания класса, подкласса, группы, подгруппы и вида объекта закупки (нарушение подпункта «в» подпункта 2 пункта 5 Приложения к Приказу №544/18н);</w:t>
      </w:r>
    </w:p>
    <w:p>
      <w:pPr>
        <w:pStyle w:val="Normal"/>
        <w:autoSpaceDE w:val="false"/>
        <w:spacing w:lineRule="auto" w:line="240" w:before="0" w:after="0"/>
        <w:jc w:val="both"/>
        <w:rPr/>
      </w:pPr>
      <w:r>
        <w:rPr>
          <w:rFonts w:cs="Times New Roman" w:ascii="Times New Roman" w:hAnsi="Times New Roman"/>
          <w:sz w:val="28"/>
          <w:szCs w:val="28"/>
        </w:rPr>
        <w:t xml:space="preserve">- в столбце 9 в строках с порядковыми номерами закупки (лота) 12, 26, 32, 40, 41, 47, 48, 49, 50, 51, 56, 64, 65, 78, 79, 80 не указан через символ «/» размер выплат в текущем году исполнения контракта, т.к. в указанных строках в соответствии со столбцом 12 период осуществления закупки (2015 г.) превышает срок, на который утверждается план-график (2014 г.); в строке с порядковыми номером закупки (лота) 76 (поставка электрической энергии на 2015 г.) указана цена контракта в сумме 244581,84 миллиона рублей. Однако согласно договора от 10.11.2014 г. №10-0644Э с ОАО «Самараэнерго» сумма составляет 244581,84 руб. (нарушения подпункта «и» подпункта 2 пункта 5 Приложения к Приказу №544/18н); </w:t>
      </w:r>
    </w:p>
    <w:p>
      <w:pPr>
        <w:pStyle w:val="Normal"/>
        <w:tabs>
          <w:tab w:val="clear" w:pos="708"/>
          <w:tab w:val="left" w:pos="1418" w:leader="none"/>
        </w:tabs>
        <w:autoSpaceDE w:val="false"/>
        <w:spacing w:lineRule="auto" w:line="240" w:before="0" w:after="0"/>
        <w:jc w:val="both"/>
        <w:rPr/>
      </w:pPr>
      <w:r>
        <w:rPr>
          <w:rFonts w:cs="Times New Roman" w:ascii="Times New Roman" w:hAnsi="Times New Roman"/>
          <w:sz w:val="28"/>
          <w:szCs w:val="28"/>
        </w:rPr>
        <w:t>- в столбце 10 не указан через символ «/» размер аванса (в процентах) (нарушение подпункта «к» подпункта 2 пункта 5 Приложения к Приказу №544/18н) в следующих строках: с порядковым номером закупки (лота) 12 (извещение №0142300007814000062), 32 (извещение №0142300007814000063), 40 (извещение №0142300007814000064), 41 (извещение №0142300007814000077), 47 (извещение №0142300007814000101), 48 (извещение №0142300007814000154), 49 (извещение №0142300007814000102), 50 (извещение №0142300007814000104), 51 (извещение №0142300007814000089), 56 (извещение №0142300007814000099), 65 (извещение №0142300007814000126) пунктом 2.11 раздела 2 документациях об аукционе в электронной форме предусмотрен аванс в размере 30 % от цены Контракта.</w:t>
      </w:r>
    </w:p>
    <w:p>
      <w:pPr>
        <w:pStyle w:val="Normal"/>
        <w:tabs>
          <w:tab w:val="clear" w:pos="708"/>
          <w:tab w:val="left" w:pos="1418" w:leader="none"/>
        </w:tabs>
        <w:autoSpaceDE w:val="false"/>
        <w:spacing w:lineRule="auto" w:line="240" w:before="0" w:after="0"/>
        <w:jc w:val="both"/>
        <w:rPr/>
      </w:pPr>
      <w:r>
        <w:rPr>
          <w:rFonts w:cs="Times New Roman" w:ascii="Times New Roman" w:hAnsi="Times New Roman"/>
          <w:sz w:val="28"/>
          <w:szCs w:val="28"/>
          <w:lang w:eastAsia="ru-RU"/>
        </w:rPr>
        <w:t>- в Итоговой информации о совокупных годовых объемах закупок (тыс. рублей) установлено следующе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верно определен объем закупок планируемый в текущем году. Так, согласно сведений плана-графика объем закупок всего планируемых в текущем году составляет 681907 тыс. рублей. Однако, учитывая второй абзац пункта 2.1.4 настоящего раздела акта данная сумма должна составлять 437570 тыс. рублей.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 не указан совокупный годовой объем закупок, определенный в соответствии с пунктом 16 статьи 3 Закона №44-ФЗ в суммовом выражении (нарушение подпункта «д» подпункта 5 пункта 5 </w:t>
      </w:r>
      <w:r>
        <w:rPr>
          <w:rFonts w:cs="Times New Roman" w:ascii="Times New Roman" w:hAnsi="Times New Roman"/>
          <w:sz w:val="28"/>
          <w:szCs w:val="28"/>
        </w:rPr>
        <w:t>Приложения к Приказу №544/18н).</w:t>
      </w:r>
      <w:r>
        <w:rPr>
          <w:rFonts w:cs="Times New Roman" w:ascii="Times New Roman" w:hAnsi="Times New Roman"/>
          <w:sz w:val="28"/>
          <w:szCs w:val="28"/>
          <w:lang w:eastAsia="ru-RU"/>
        </w:rPr>
        <w:t xml:space="preserve"> В свою очередь в Итоговой информации о совокупных годовых объемах закупок указан размер выплат по исполнению контрактов в текущем году. Указание данной информации было предусмотрено подпунктом «д» подпункта 5 пункта 5 </w:t>
      </w:r>
      <w:r>
        <w:rPr>
          <w:rFonts w:cs="Times New Roman" w:ascii="Times New Roman" w:hAnsi="Times New Roman"/>
          <w:sz w:val="28"/>
          <w:szCs w:val="28"/>
        </w:rPr>
        <w:t>Приложения к Приказу №544/18н в редакции с 01.01.2014 по 03.11.2014. Однако П</w:t>
      </w:r>
      <w:r>
        <w:rPr>
          <w:rFonts w:cs="Times New Roman" w:ascii="Times New Roman" w:hAnsi="Times New Roman"/>
          <w:sz w:val="28"/>
          <w:szCs w:val="28"/>
          <w:lang w:eastAsia="ru-RU"/>
        </w:rPr>
        <w:t>риказом Минэкономразвития России №528, Казначейства России №11н от 29.08.2014 «О внесении изменений в Особенности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твержденные совместным приказом Министерства экономического развития Российской Федерации и Федерального казначейства от 20 сентября 2013 г. №544/18н» в данный подпункт были внесены изменения 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лова «также размер выплат по исполнению контрактов в текущем году» заменены словами «совокупный годовой объем закупок, определенный в соответствии с </w:t>
      </w:r>
      <w:hyperlink r:id="rId2">
        <w:r>
          <w:rPr>
            <w:rStyle w:val="InternetLink"/>
            <w:rFonts w:cs="Times New Roman" w:ascii="Times New Roman" w:hAnsi="Times New Roman"/>
            <w:sz w:val="28"/>
            <w:szCs w:val="28"/>
            <w:lang w:eastAsia="ru-RU"/>
          </w:rPr>
          <w:t>пунктом 16 статьи 3</w:t>
        </w:r>
      </w:hyperlink>
      <w:r>
        <w:rPr>
          <w:rFonts w:cs="Times New Roman" w:ascii="Times New Roman" w:hAnsi="Times New Roman"/>
          <w:sz w:val="28"/>
          <w:szCs w:val="28"/>
          <w:lang w:eastAsia="ru-RU"/>
        </w:rPr>
        <w:t xml:space="preserve"> Федерального закона №44-ФЗ».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пункте «г)» указана сумма закупок осуществляемых путем проведения запроса котировок в размере 1547 тыс. руб. Способ определения поставщика (подрядчика, исполнителя) путем запроса котировок указан в плане-графике на 2014 г. в столбце 13 в строках </w:t>
      </w:r>
      <w:r>
        <w:rPr>
          <w:rFonts w:cs="Times New Roman" w:ascii="Times New Roman" w:hAnsi="Times New Roman"/>
          <w:sz w:val="28"/>
          <w:szCs w:val="28"/>
        </w:rPr>
        <w:t xml:space="preserve">с порядковыми номерами закупки (лота) 1 (500 тыс. руб.), 14 (212 тыс. руб.), 58 (385 тыс. руб.), 60 (120 тыс. руб.), 62 (125 тыс. руб.). Таким образом, общая сумма  закупок путем запроса котировок должна составлять 1342 тыс. рублей. </w:t>
      </w:r>
    </w:p>
    <w:p>
      <w:pPr>
        <w:pStyle w:val="Normal"/>
        <w:tabs>
          <w:tab w:val="clear" w:pos="708"/>
          <w:tab w:val="left" w:pos="1418" w:leader="none"/>
        </w:tabs>
        <w:autoSpaceDE w:val="false"/>
        <w:spacing w:lineRule="auto" w:line="240" w:before="0" w:after="0"/>
        <w:jc w:val="both"/>
        <w:rPr/>
      </w:pPr>
      <w:r>
        <w:rPr>
          <w:rFonts w:cs="Times New Roman" w:ascii="Times New Roman" w:hAnsi="Times New Roman"/>
          <w:sz w:val="28"/>
          <w:szCs w:val="28"/>
          <w:lang w:eastAsia="ru-RU"/>
        </w:rPr>
        <w:t>- Закупки с порядковыми номерами закупки (лота) 19-23, 26, 64, 69, 75 Учреждением не осуществлены и не отменены.</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Также </w:t>
      </w:r>
      <w:r>
        <w:rPr>
          <w:rFonts w:cs="Times New Roman" w:ascii="Times New Roman" w:hAnsi="Times New Roman"/>
          <w:sz w:val="28"/>
          <w:szCs w:val="28"/>
        </w:rPr>
        <w:t>план-график размещения заказов на 2015 год в структурированной форме составлен в нарушение особенностей, предусмотренных приказом №544/18н в Общих сведениях Сведений о позиции в графе «Классификация по ОКВЭД,  столбец 2» по номерам заказа (лота)  П44201503423000279002000028 плана-графика код Общероссийского классификатора видов экономической деятельности (ОКВЭД) отражен без обязательного указания класса, подкласса, группы, подгруппы и вида объекта закупки (нарушение подпункта «б» подпункта 2 пункта 5 Приложения к Приказу №544/18н), а по номерам заказа (лота)  П44201503423000279002000006, П44201503423000279002000017-20, П44201503423000279002000022-27,  П44201503423000279002000029,   указан код ОКВЭД не соответствующий коду ОКПД (нарушения подпункта «б» подпункта 2 пункта 5 Приложения к Приказу №544/18н)</w:t>
      </w:r>
    </w:p>
    <w:p>
      <w:pPr>
        <w:pStyle w:val="Style17"/>
        <w:numPr>
          <w:ilvl w:val="1"/>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нкта 3 Порядка подготовки и размещения в единой информационной системе в сфере закупок отчё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оссийской Федерации от 28.11.2013 №1093:</w:t>
      </w:r>
    </w:p>
    <w:p>
      <w:pPr>
        <w:pStyle w:val="Style17"/>
        <w:numPr>
          <w:ilvl w:val="2"/>
          <w:numId w:val="10"/>
        </w:numPr>
        <w:tabs>
          <w:tab w:val="clear" w:pos="708"/>
          <w:tab w:val="left" w:pos="15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муниципальный контракт №0142300007814000164-0068379-01 от 08.12.2014 г. -</w:t>
      </w:r>
      <w:r>
        <w:rPr>
          <w:rFonts w:cs="Times New Roman" w:ascii="Times New Roman" w:hAnsi="Times New Roman"/>
          <w:sz w:val="28"/>
          <w:szCs w:val="28"/>
          <w:lang w:eastAsia="ru-RU"/>
        </w:rPr>
        <w:t xml:space="preserve"> дата публикации Отчета об исполнении контракта на официальном сайте – не позднее 14.01.2015 г. Согласно Реестра отчетов заказчиков, ведение которого осуществляется на официальном сайте, Отчет об исполнении контракта </w:t>
      </w:r>
      <w:r>
        <w:rPr>
          <w:rFonts w:cs="Times New Roman" w:ascii="Times New Roman" w:hAnsi="Times New Roman"/>
          <w:bCs/>
          <w:sz w:val="28"/>
          <w:szCs w:val="28"/>
          <w:shd w:fill="FFFFFF" w:val="clear"/>
        </w:rPr>
        <w:t xml:space="preserve">№0142300007814000164-0068379-01 </w:t>
      </w:r>
      <w:r>
        <w:rPr>
          <w:rFonts w:cs="Times New Roman" w:ascii="Times New Roman" w:hAnsi="Times New Roman"/>
          <w:sz w:val="28"/>
          <w:szCs w:val="28"/>
          <w:lang w:eastAsia="ru-RU"/>
        </w:rPr>
        <w:t>опубликован на официальном сайте 16.01.2015 г., т.е. с нарушением установленного срока на 2 рабочих дня.</w:t>
      </w:r>
    </w:p>
    <w:p>
      <w:pPr>
        <w:pStyle w:val="Style17"/>
        <w:numPr>
          <w:ilvl w:val="2"/>
          <w:numId w:val="10"/>
        </w:numPr>
        <w:tabs>
          <w:tab w:val="clear" w:pos="708"/>
          <w:tab w:val="left" w:pos="15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муниципальный контракт №0142300007814000132-0068379-01 от 16.09.2014 г. - </w:t>
      </w:r>
      <w:r>
        <w:rPr>
          <w:rFonts w:cs="Times New Roman" w:ascii="Times New Roman" w:hAnsi="Times New Roman"/>
          <w:sz w:val="28"/>
          <w:szCs w:val="28"/>
          <w:lang w:eastAsia="ru-RU"/>
        </w:rPr>
        <w:t xml:space="preserve">дата публикации Отчета об исполнении контракта на официальном сайте – не позднее 14.01.2015 г. Согласно Реестра отчетов заказчиков, ведение которого осуществляется на официальном сайте, Отчет об исполнении контракта </w:t>
      </w:r>
      <w:r>
        <w:rPr>
          <w:rFonts w:cs="Times New Roman" w:ascii="Times New Roman" w:hAnsi="Times New Roman"/>
          <w:bCs/>
          <w:sz w:val="28"/>
          <w:szCs w:val="28"/>
          <w:shd w:fill="FFFFFF" w:val="clear"/>
        </w:rPr>
        <w:t xml:space="preserve">№0142300007814000132-0068379-01 </w:t>
      </w:r>
      <w:r>
        <w:rPr>
          <w:rFonts w:cs="Times New Roman" w:ascii="Times New Roman" w:hAnsi="Times New Roman"/>
          <w:sz w:val="28"/>
          <w:szCs w:val="28"/>
          <w:lang w:eastAsia="ru-RU"/>
        </w:rPr>
        <w:t>опубликован на официальном сайте 16.01.2015 г., т.е. с нарушением установленного срока на 2 рабочих дня.</w:t>
      </w:r>
    </w:p>
    <w:p>
      <w:pPr>
        <w:pStyle w:val="Style17"/>
        <w:tabs>
          <w:tab w:val="clear" w:pos="708"/>
          <w:tab w:val="left" w:pos="15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ой проверки учреждению выдано предписание об устранении нарушений законодательства. Указанное предписание исполнено в установленный срок в полном объеме. Материалы проверки, содержащие признаки административного правонарушения направлены в Службу государственного финансового контроля Самарской области. Дело об административном правонарушении по части 1.4 статьи 7.30 КоАП прекращено. Должностному лицу заказчика объявлено устное замечание. </w:t>
      </w:r>
    </w:p>
    <w:p>
      <w:pPr>
        <w:pStyle w:val="Style17"/>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Бобровка муниципального района Кинельский Самарской области. По результатам проверки установлены нарушения следующих требований:</w:t>
      </w:r>
    </w:p>
    <w:p>
      <w:pPr>
        <w:pStyle w:val="Style17"/>
        <w:numPr>
          <w:ilvl w:val="0"/>
          <w:numId w:val="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eastAsia="ru-RU"/>
        </w:rPr>
        <w:t>части 4 статьи 30</w:t>
      </w:r>
      <w:r>
        <w:rPr>
          <w:rFonts w:cs="Times New Roman" w:ascii="Times New Roman" w:hAnsi="Times New Roman"/>
          <w:sz w:val="28"/>
          <w:szCs w:val="28"/>
        </w:rPr>
        <w:t xml:space="preserve"> Закона №44-ФЗ. </w:t>
      </w:r>
      <w:r>
        <w:rPr>
          <w:rFonts w:cs="Times New Roman" w:ascii="Times New Roman" w:hAnsi="Times New Roman"/>
          <w:sz w:val="28"/>
          <w:szCs w:val="28"/>
          <w:lang w:eastAsia="ru-RU"/>
        </w:rPr>
        <w:t>Отчет об объеме закупок у субъектов малого предпринимательства и социально ориентированных некоммерческих организаций Администрации сельского поселения за 2014 г. (далее - Отчет) на официальном сайте не размещен.</w:t>
      </w:r>
    </w:p>
    <w:p>
      <w:pPr>
        <w:pStyle w:val="Style17"/>
        <w:numPr>
          <w:ilvl w:val="0"/>
          <w:numId w:val="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асти 2 статьи 38 Закона №44-ФЗ. В администрации не назначено должностное лицо, ответственное за осуществление закупки или нескольких закупок, включая исполнение каждого контракта (контрактный управляющий).</w:t>
      </w:r>
    </w:p>
    <w:p>
      <w:pPr>
        <w:pStyle w:val="Style17"/>
        <w:numPr>
          <w:ilvl w:val="0"/>
          <w:numId w:val="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части 2 статьи 112 Закона №44-ФЗ, пункта 2 и подпункта 6 пункта 5 </w:t>
      </w:r>
      <w:r>
        <w:rPr>
          <w:rFonts w:cs="Times New Roman" w:ascii="Times New Roman" w:hAnsi="Times New Roman"/>
          <w:sz w:val="28"/>
          <w:szCs w:val="28"/>
          <w:lang w:eastAsia="ru-RU"/>
        </w:rPr>
        <w:t>О</w:t>
      </w:r>
      <w:r>
        <w:rPr>
          <w:rFonts w:cs="Times New Roman" w:ascii="Times New Roman" w:hAnsi="Times New Roman"/>
          <w:sz w:val="28"/>
          <w:szCs w:val="28"/>
        </w:rPr>
        <w:t xml:space="preserve">собенностей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твержденных приказом Минэкономразвития России №544, Казначейства России №18н от 20.09.2013. На официальном сайте не размещен план-график на 2014 г. </w:t>
      </w:r>
    </w:p>
    <w:p>
      <w:pPr>
        <w:pStyle w:val="Style17"/>
        <w:numPr>
          <w:ilvl w:val="0"/>
          <w:numId w:val="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а 5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твержденных приказом Минэкономразвития России №182, Казначейства России №7н от 31.03.2015. План-график размещения заказов на 2015 год составлен в нарушение указанных особенностей, а именно: </w:t>
      </w:r>
    </w:p>
    <w:p>
      <w:pPr>
        <w:pStyle w:val="Style17"/>
        <w:numPr>
          <w:ilvl w:val="1"/>
          <w:numId w:val="5"/>
        </w:numPr>
        <w:spacing w:lineRule="auto" w:line="240" w:before="0" w:after="0"/>
        <w:ind w:left="0" w:firstLine="851"/>
        <w:contextualSpacing/>
        <w:jc w:val="both"/>
        <w:rPr/>
      </w:pPr>
      <w:r>
        <w:rPr>
          <w:rFonts w:cs="Times New Roman" w:ascii="Times New Roman" w:hAnsi="Times New Roman"/>
          <w:sz w:val="28"/>
          <w:szCs w:val="28"/>
        </w:rPr>
        <w:t xml:space="preserve">В наименовании плана-графика вместо слов «для обеспечения муниципальных нужд» указано «для нужд заказчиков» (нарушение подпункта 1 </w:t>
      </w:r>
      <w:r>
        <w:rPr>
          <w:rFonts w:cs="Times New Roman" w:ascii="Times New Roman" w:hAnsi="Times New Roman"/>
          <w:sz w:val="28"/>
          <w:szCs w:val="28"/>
          <w:lang w:eastAsia="ru-RU"/>
        </w:rPr>
        <w:t xml:space="preserve">пункта 5 </w:t>
      </w:r>
      <w:r>
        <w:rPr>
          <w:rFonts w:cs="Times New Roman" w:ascii="Times New Roman" w:hAnsi="Times New Roman"/>
          <w:sz w:val="28"/>
          <w:szCs w:val="28"/>
        </w:rPr>
        <w:t>Приложения к Приказу №182/7н);</w:t>
      </w:r>
    </w:p>
    <w:p>
      <w:pPr>
        <w:pStyle w:val="Style17"/>
        <w:numPr>
          <w:ilvl w:val="1"/>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ланом-графиком предусмотрено осуществление закупок у единственного поставщика (подрядчика, исполнителя) в соответствии с пунктом 4 части 1 статьи 93 Закона №44-ФЗ. Однако, указанные закупки отражены в плане-графике на 2015 г. с нарушением особенностей, предусмотренных приказом №182/7н. Так, согласно подпункта 4 пункта 5 Приложения к Приказу №182/7н информация о закупках, которые планируется осуществлять в соответствии с пунктами 4, 5, 23, 26, 33, 42 части 1 статьи 93 Закона №44-ФЗ, указывается в столбцах 1, 9 и 13 формы планов-графиков одной строкой по каждому коду бюджетной классификации в размере годового объема денежных средств по каждому из объектов закупки.</w:t>
      </w:r>
    </w:p>
    <w:p>
      <w:pPr>
        <w:pStyle w:val="Style17"/>
        <w:numPr>
          <w:ilvl w:val="1"/>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толбце 2 плана-графика на 2015 г. указан код Общероссийского классификатора видов экономической деятельности (ОКВЭД). В столбце 5 плана-графика на 2015 г. указаны наименования предмета контрактов.</w:t>
      </w:r>
    </w:p>
    <w:p>
      <w:pPr>
        <w:pStyle w:val="Style17"/>
        <w:numPr>
          <w:ilvl w:val="1"/>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плане-графике на 2015 г. отсутствует итоговая информация  о годовых объемах закупок, в том числе не указан совокупный годовой объем закупок, определенный в соответствии с пунктом 16 статьи 3 Закона №44-ФЗ.</w:t>
      </w:r>
    </w:p>
    <w:p>
      <w:pPr>
        <w:pStyle w:val="Style17"/>
        <w:numPr>
          <w:ilvl w:val="1"/>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нижнем правом углу плана-графика не указан ответственный за формирование плана-графика (фамилия и инициалы, телефон (факс) и (или) адрес электронной почты) (нарушение подпункта 7 пункта 5 </w:t>
      </w:r>
      <w:r>
        <w:rPr>
          <w:rFonts w:cs="Times New Roman" w:ascii="Times New Roman" w:hAnsi="Times New Roman"/>
          <w:sz w:val="28"/>
          <w:szCs w:val="28"/>
        </w:rPr>
        <w:t>Приложения к Приказу №182/7н</w:t>
      </w:r>
      <w:r>
        <w:rPr>
          <w:rFonts w:cs="Times New Roman" w:ascii="Times New Roman" w:hAnsi="Times New Roman"/>
          <w:sz w:val="28"/>
          <w:szCs w:val="28"/>
          <w:lang w:eastAsia="ru-RU"/>
        </w:rPr>
        <w:t>).</w:t>
      </w:r>
    </w:p>
    <w:p>
      <w:pPr>
        <w:pStyle w:val="Normal"/>
        <w:spacing w:lineRule="auto" w:line="240" w:before="0" w:after="0"/>
        <w:ind w:firstLine="851"/>
        <w:jc w:val="both"/>
        <w:rPr/>
      </w:pPr>
      <w:r>
        <w:rPr>
          <w:rFonts w:cs="Times New Roman" w:ascii="Times New Roman" w:hAnsi="Times New Roman"/>
          <w:sz w:val="28"/>
          <w:szCs w:val="28"/>
        </w:rPr>
        <w:t xml:space="preserve">На третьей странице плана-графика на 2015 г. имеется три строки, на четверной странице - одна строка, в которых в столбце 13 определен способ размещения заказа путем закупки у единственного поставщика (до 100 тыс.руб.). Однако в столбце 1 не указан код бюджетной классификации, а в столбце 9 объем денежных средств. Также Администрация сельского поселения планирует осуществить закупку на оказание услуг по электроснабжению уличного освещения в 2015 г. способом определения поставщика (подрядчика, исполнителя) не предусмотренным действующим Законом №44-ФЗ (запрос предлож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администрации сельского поселения Бобровка выдано предписание об устранении нарушений законодательства. Указанное предписание исполнено в установленный срок в полном объеме. Материалы проверки, содержащие признаки административного правонарушения направлены в Службу государственного финансового контроля Самарской области. Дело об административном правонарушении по части 1.4 статьи 7.30 КоАП прекращено. Должностному лицу заказчика объявлено устное замеч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ind w:left="0" w:firstLine="851"/>
        <w:contextualSpacing/>
        <w:jc w:val="both"/>
        <w:rPr/>
      </w:pPr>
      <w:r>
        <w:rPr>
          <w:rFonts w:cs="Times New Roman" w:ascii="Times New Roman" w:hAnsi="Times New Roman"/>
          <w:sz w:val="28"/>
          <w:szCs w:val="28"/>
        </w:rPr>
        <w:t>Муниципальное бюджетное учреждение «Бобровский центр культуры, спорта и молодежной политики». По результатам плановой проверки установлены следующие нарушения:</w:t>
      </w:r>
    </w:p>
    <w:p>
      <w:pPr>
        <w:pStyle w:val="Style17"/>
        <w:numPr>
          <w:ilvl w:val="1"/>
          <w:numId w:val="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асти 4 статьи 30 Закона №44-ФЗ. Отчет об объеме закупок у субъектов малого предпринимательства и социально ориентированных некоммерческих организаций Учреждения за 2014 г. на официальном сайте не опубликован.</w:t>
      </w:r>
    </w:p>
    <w:p>
      <w:pPr>
        <w:pStyle w:val="Style17"/>
        <w:numPr>
          <w:ilvl w:val="1"/>
          <w:numId w:val="7"/>
        </w:numPr>
        <w:spacing w:lineRule="auto" w:line="240" w:before="0" w:after="0"/>
        <w:ind w:left="0" w:firstLine="851"/>
        <w:contextualSpacing/>
        <w:jc w:val="both"/>
        <w:rPr/>
      </w:pPr>
      <w:r>
        <w:rPr>
          <w:rFonts w:cs="Times New Roman" w:ascii="Times New Roman" w:hAnsi="Times New Roman"/>
          <w:sz w:val="28"/>
          <w:szCs w:val="28"/>
        </w:rPr>
        <w:t xml:space="preserve">частей 2, 5-8 и 13 статьи 34 Закона №44-ФЗ и пункта 4 и 6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1063. В проекте контракта и заключенном по результатам аукциона в электронной форме контракта </w:t>
      </w:r>
      <w:r>
        <w:rPr>
          <w:rFonts w:cs="Times New Roman" w:ascii="Times New Roman" w:hAnsi="Times New Roman"/>
          <w:sz w:val="28"/>
          <w:szCs w:val="28"/>
          <w:lang w:eastAsia="ru-RU"/>
        </w:rPr>
        <w:t xml:space="preserve">на приобретение автомобиля  </w:t>
      </w:r>
      <w:r>
        <w:rPr>
          <w:rFonts w:cs="Times New Roman" w:ascii="Times New Roman" w:hAnsi="Times New Roman"/>
          <w:bCs/>
          <w:sz w:val="28"/>
          <w:szCs w:val="28"/>
          <w:u w:val="single"/>
          <w:shd w:fill="FFFFFF" w:val="clear"/>
        </w:rPr>
        <w:t xml:space="preserve">размер штрафа для заказчика и поставщика указан только в процентном соотношении,  </w:t>
      </w:r>
      <w:r>
        <w:rPr>
          <w:rFonts w:cs="Times New Roman" w:ascii="Times New Roman" w:hAnsi="Times New Roman"/>
          <w:bCs/>
          <w:sz w:val="28"/>
          <w:szCs w:val="28"/>
          <w:shd w:fill="FFFFFF" w:val="clear"/>
        </w:rPr>
        <w:t xml:space="preserve">размер пени для поставщика указан </w:t>
      </w:r>
      <w:r>
        <w:rPr>
          <w:rFonts w:cs="Times New Roman" w:ascii="Times New Roman" w:hAnsi="Times New Roman"/>
          <w:bCs/>
          <w:sz w:val="28"/>
          <w:szCs w:val="28"/>
          <w:u w:val="single"/>
          <w:shd w:fill="FFFFFF" w:val="clear"/>
        </w:rPr>
        <w:t>в виде фиксированной ставки рефинансирования Центрального банка Российской Федерации</w:t>
      </w:r>
      <w:r>
        <w:rPr>
          <w:rFonts w:cs="Times New Roman" w:ascii="Times New Roman" w:hAnsi="Times New Roman"/>
          <w:bCs/>
          <w:sz w:val="28"/>
          <w:szCs w:val="28"/>
          <w:shd w:fill="FFFFFF" w:val="clear"/>
        </w:rPr>
        <w:t xml:space="preserve"> - 2/300 действующей на дату уплаты пени ставки рефинансирования Центрального банка Российской Федерации от цены контракта. Также проект контракта не содержит обязательное условие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r>
        <w:rPr>
          <w:rFonts w:cs="Times New Roman" w:ascii="Times New Roman" w:hAnsi="Times New Roman"/>
          <w:sz w:val="28"/>
          <w:szCs w:val="28"/>
        </w:rPr>
        <w:t xml:space="preserve"> В договорах с единственным поставщиком (подрядчиком, исполнителем) не указано условие о том, что цена является твердой и определяется на весь срок исполнения.</w:t>
      </w:r>
    </w:p>
    <w:p>
      <w:pPr>
        <w:pStyle w:val="Style17"/>
        <w:numPr>
          <w:ilvl w:val="1"/>
          <w:numId w:val="7"/>
        </w:numPr>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нкта 1 части 3 статьи 66 Закона №44-ФЗ. </w:t>
      </w:r>
      <w:r>
        <w:rPr>
          <w:rFonts w:cs="Times New Roman" w:ascii="Times New Roman" w:hAnsi="Times New Roman"/>
          <w:sz w:val="28"/>
          <w:szCs w:val="28"/>
          <w:lang w:eastAsia="ru-RU"/>
        </w:rPr>
        <w:t>В документации об электронном аукционе на приобретение автомобиля  установлено, что первая часть заявки на участие в электронном аукционе должна содержать информацию, указанную в одном из следующих подпунк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а) 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rFonts w:cs="Times New Roman" w:ascii="Times New Roman" w:hAnsi="Times New Roman"/>
          <w:sz w:val="28"/>
          <w:szCs w:val="28"/>
          <w:u w:val="single"/>
          <w:lang w:eastAsia="ru-RU"/>
        </w:rPr>
        <w:t>места происхождения товара или наименование производителя товара</w:t>
      </w:r>
      <w:r>
        <w:rPr>
          <w:rFonts w:cs="Times New Roman" w:ascii="Times New Roman" w:hAnsi="Times New Roman"/>
          <w:sz w:val="28"/>
          <w:szCs w:val="28"/>
          <w:lang w:eastAsia="ru-RU"/>
        </w:rPr>
        <w:t>,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rFonts w:cs="Times New Roman" w:ascii="Times New Roman" w:hAnsi="Times New Roman"/>
          <w:sz w:val="28"/>
          <w:szCs w:val="28"/>
          <w:u w:val="single"/>
          <w:lang w:eastAsia="ru-RU"/>
        </w:rPr>
        <w:t>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r>
        <w:rPr>
          <w:rFonts w:cs="Times New Roman" w:ascii="Times New Roman" w:hAnsi="Times New Roman"/>
          <w:sz w:val="28"/>
          <w:szCs w:val="28"/>
          <w:lang w:eastAsia="ru-RU"/>
        </w:rPr>
        <w:t>.</w:t>
      </w:r>
    </w:p>
    <w:p>
      <w:pPr>
        <w:pStyle w:val="Style17"/>
        <w:numPr>
          <w:ilvl w:val="1"/>
          <w:numId w:val="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а 6 части 5 статьи 66 Закона №44-ФЗ.  </w:t>
      </w:r>
      <w:r>
        <w:rPr>
          <w:rFonts w:cs="Times New Roman" w:ascii="Times New Roman" w:hAnsi="Times New Roman"/>
          <w:sz w:val="28"/>
          <w:szCs w:val="28"/>
          <w:lang w:eastAsia="ru-RU"/>
        </w:rPr>
        <w:t>Вторая часть заявки на участие в электронном аукционе должна содержать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 Подтверждением соответствия товаров, указанных в пунктах 15 - 23, 24 - 27 и 29 - 42 перечня согласно приложению к постановлению №656, требованиям, предусмотренным подпунктами "б" и "в" пункта 1 данного постановления, является акт экспертизы, выдаваемый Торгово-промышленной палатой Российской Федерации в порядке, установленном ею по согласованию с Министерством промышленности и торговли Российской Федерации. Однако документация об электронном аукционе на приобретение автомобиля не содержит вышеуказанного требования законодательства.</w:t>
      </w:r>
    </w:p>
    <w:p>
      <w:pPr>
        <w:pStyle w:val="Style17"/>
        <w:numPr>
          <w:ilvl w:val="1"/>
          <w:numId w:val="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нкта 2 и подпункта 6 пункта 5 Особенностей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твержденных приказом №544/18н. Учреждение не опубликовало на официальном сайте план-график размещения заказов на поставки товаров, выполнение работ, оказание услуг для обеспечения государственных и муниципальных нужд на 2014 год.</w:t>
      </w:r>
    </w:p>
    <w:p>
      <w:pPr>
        <w:pStyle w:val="Style17"/>
        <w:numPr>
          <w:ilvl w:val="1"/>
          <w:numId w:val="7"/>
        </w:numPr>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а 2 и 4 части 5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твержденных Приказом №182/7н. Учреждение план-график размещения заказов на поставки товаров, выполнение работ, оказание услуг для обеспечения государственных и муниципальных нужд на 2015 год составлен с нарушением вышеуказанных особенностей:</w:t>
      </w:r>
    </w:p>
    <w:p>
      <w:pPr>
        <w:pStyle w:val="Style17"/>
        <w:numPr>
          <w:ilvl w:val="2"/>
          <w:numId w:val="7"/>
        </w:numPr>
        <w:tabs>
          <w:tab w:val="clear" w:pos="708"/>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толбцах 2 и 3 ОКВЭД не соответствует  ОКПД, указан без класса, подкласса, группы, подгруппы и вида объекта закупки, ОКПД указан без класса, подкласса, группы, подгруппы и вида объекта закупки, в некоторых случаях при указании ОКПД использовался только раздел.</w:t>
      </w:r>
    </w:p>
    <w:p>
      <w:pPr>
        <w:pStyle w:val="Style17"/>
        <w:numPr>
          <w:ilvl w:val="2"/>
          <w:numId w:val="7"/>
        </w:numPr>
        <w:tabs>
          <w:tab w:val="clear" w:pos="708"/>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eastAsia="ru-RU"/>
        </w:rPr>
        <w:t>В столбце 5 в строках 4-9 в качестве предмета контракта указано наименование показателя кодов классификации операций сектора государственного управления (далее - КОСГУ), применяемых в целях бухгалтерского (бюджетного) учета (Приказ Министерства финансов Российской Федерации от 01.07.2013 №65н «Об утверждении Указаний о порядке применения бюджетной классификации Российской Федерации»). Таким образом, по вышеуказанным закупкам невозможно определить предмет контракта.</w:t>
      </w:r>
    </w:p>
    <w:p>
      <w:pPr>
        <w:pStyle w:val="Style17"/>
        <w:numPr>
          <w:ilvl w:val="2"/>
          <w:numId w:val="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8"/>
          <w:szCs w:val="28"/>
        </w:rPr>
        <w:t xml:space="preserve">В столбцах 6, 7 и 8 </w:t>
      </w:r>
      <w:r>
        <w:rPr>
          <w:rFonts w:cs="Times New Roman" w:ascii="Times New Roman" w:hAnsi="Times New Roman"/>
          <w:sz w:val="28"/>
          <w:szCs w:val="28"/>
          <w:lang w:eastAsia="ru-RU"/>
        </w:rPr>
        <w:t>в строках 1 и 2 не указаны минимально необходимые требования, предъявляемые к товару, работе, услуге; в строках 4-9 не указаны соответственно м</w:t>
      </w:r>
      <w:r>
        <w:rPr>
          <w:rFonts w:cs="Times New Roman" w:ascii="Times New Roman" w:hAnsi="Times New Roman"/>
          <w:sz w:val="28"/>
          <w:szCs w:val="28"/>
        </w:rPr>
        <w:t>инимально необходимые требования, предъявляемые к товару, работе, услуге, единица измерения, количество (объем).</w:t>
      </w:r>
    </w:p>
    <w:p>
      <w:pPr>
        <w:pStyle w:val="Style17"/>
        <w:numPr>
          <w:ilvl w:val="2"/>
          <w:numId w:val="7"/>
        </w:numPr>
        <w:tabs>
          <w:tab w:val="clear" w:pos="708"/>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в столбце 10 в строке 10 не указан через символ "/" размер обеспечения заявки (в тыс. рублей), размер обеспечения исполнения контракта (в тыс. рублей) и размер аванса (в процентах) (последнее - если предполагается). </w:t>
      </w:r>
    </w:p>
    <w:p>
      <w:pPr>
        <w:pStyle w:val="Style17"/>
        <w:numPr>
          <w:ilvl w:val="2"/>
          <w:numId w:val="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8"/>
          <w:szCs w:val="28"/>
          <w:lang w:eastAsia="ru-RU"/>
        </w:rPr>
        <w:t xml:space="preserve">информация о закупках, которые планируется осуществлять в соответствии с пунктами 4, 5, 23, 26, 33, 42 части 1 статьи 93 Закона №44-ФЗ </w:t>
      </w:r>
      <w:r>
        <w:rPr>
          <w:rFonts w:cs="Times New Roman" w:ascii="Times New Roman" w:hAnsi="Times New Roman"/>
          <w:sz w:val="28"/>
          <w:szCs w:val="28"/>
        </w:rPr>
        <w:t>ошибочно отражены в разделе «Позиции плана-графика», а не в разделе «Итоговые показатели» «Закупки в соответствии с п.4,5,23,26,33,42 ч.1 ст. 93 44-ФЗ».</w:t>
      </w:r>
    </w:p>
    <w:p>
      <w:pPr>
        <w:pStyle w:val="Style17"/>
        <w:numPr>
          <w:ilvl w:val="2"/>
          <w:numId w:val="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8"/>
          <w:szCs w:val="28"/>
        </w:rPr>
        <w:t xml:space="preserve">В итоговых показателях плана-графика на 2015 год </w:t>
      </w:r>
      <w:r>
        <w:rPr>
          <w:rFonts w:cs="Times New Roman" w:ascii="Times New Roman" w:hAnsi="Times New Roman"/>
          <w:sz w:val="28"/>
          <w:szCs w:val="28"/>
          <w:lang w:eastAsia="ru-RU"/>
        </w:rPr>
        <w:t xml:space="preserve">объем закупок планируемый в текущем году, запланированный в плане-графике Учреждения на 2015 г. (2196,01821 тыс. руб.) </w:t>
      </w:r>
      <w:r>
        <w:rPr>
          <w:rFonts w:cs="Times New Roman" w:ascii="Times New Roman" w:hAnsi="Times New Roman"/>
          <w:sz w:val="28"/>
          <w:szCs w:val="28"/>
        </w:rPr>
        <w:t>не соответствует объему средств, запланированному на закупки товаров, работ, услуг, утвержденному планом ФХД на 2015 г. от 30.04.2015 г. (1929,06821 тыс. руб.). Таким образом, запланированный объем закупок планируемый в текущем году превышает сумму выделенных бюджетных ассигнований на  266,95 тыс. руб. Совокупный годовой объем закупок, запланированный в плане-графике Учреждения на 2015 г. (1616598,21 тыс. руб.) не соответствует объему средств, запланированному на закупки товаров, работ, услуг, утвержденному планом ФХД на 2015 г. от 30.04.2015 г. (1929,06821 тыс. руб.). Таким образом, запланированная сумма совокупного годового объема закупок превышает сумму выделенных бюджетных ассигнований на 1614669,14179 тыс. руб.</w:t>
      </w:r>
    </w:p>
    <w:p>
      <w:pPr>
        <w:pStyle w:val="Normal"/>
        <w:tabs>
          <w:tab w:val="clear" w:pos="708"/>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учреждению выдано предписание об устранении нарушений законодательства. Указанное предписание исполнено в установленный срок в полном объеме. Материалы проверки, содержащие признаки административного правонарушения направлены в Службу государственного финансового контроля Самарской области. Дело об административном правонарушении по части 1.4 статьи 7.30 КоАП прекращено. Должностному лицу заказчика объявлено устное замечание. Должностное лицо привлечено к административной ответственности по части 4.2 статьи 7.30 КоАП с наложением штрафа на сумму 3 000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ind w:left="0" w:firstLine="851"/>
        <w:contextualSpacing/>
        <w:jc w:val="both"/>
        <w:rPr/>
      </w:pPr>
      <w:r>
        <w:rPr>
          <w:rFonts w:cs="Times New Roman" w:ascii="Times New Roman" w:hAnsi="Times New Roman"/>
          <w:sz w:val="28"/>
          <w:szCs w:val="28"/>
        </w:rPr>
        <w:t>Муниципальное казенное учреждение «Управление культуры, спорта и молодежной политики» муниципального района Кинельский Самарской области. По результатам плановой проверки установлены следующие нарушения требований:</w:t>
      </w:r>
    </w:p>
    <w:p>
      <w:pPr>
        <w:pStyle w:val="Style17"/>
        <w:numPr>
          <w:ilvl w:val="1"/>
          <w:numId w:val="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атьи 8 Закона №44-ФЗ. В 3 проектах контрактов установлено условие о том, что действие контракта распространяется на правоотношения возникшие ранее. Аналогичные нарушения содержатся и в заключенных по результатам проведения электронного аукциона контрактах.</w:t>
      </w:r>
    </w:p>
    <w:p>
      <w:pPr>
        <w:pStyle w:val="Style17"/>
        <w:numPr>
          <w:ilvl w:val="1"/>
          <w:numId w:val="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части 13 статьи 34 Закона №44-ФЗ. В 2 контрактах (проектах контрактов) заключенных по результатам проведения электронных аукционов и 1 контракте, заключенном с единственным поставщиком (подрядчиком, исполнителем) отсутствует обязательное условие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Style17"/>
        <w:numPr>
          <w:ilvl w:val="1"/>
          <w:numId w:val="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пункта «б» и «о» подпункта 2 пункта 5, пункта 6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твержденных Приказом Министерства экономического развития Российской Федерации №182, Федерального казначейства №7н от 31.03.2015 г., 2.3.</w:t>
        <w:tab/>
        <w:t>подпункта «о» подпункта 2 пункта 5 и пункта 6 Особенностей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твержденных приказом Министерства экономического развития Российской Федерации 544 и Федерального казначейства 18н от 20 сентября 2013 г. План-график размещения заказов на 2015 год составлен в нарушение вышеуказанных особенностей. В столбце 2 плана-графика на 2015 г. в структурированной форме в строках с № заказа (№ лота) 1- 30 указан код ОКВЭД не соответствующий коду ОКПД. Учреждением были осуществлены 3 закупки без внесения соответствующих изменений в столбец 15 плана-графика на 2015 г. в отношении стоимости планируемых к приобретению товаров, работ, услуг.</w:t>
      </w:r>
    </w:p>
    <w:p>
      <w:pPr>
        <w:pStyle w:val="Style17"/>
        <w:numPr>
          <w:ilvl w:val="1"/>
          <w:numId w:val="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пункта «б» пункта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ых Постановлением Правительства РФ от 28.11.2013 №1093. 2 отчета об исполнении государственного (муниципального) контракта и (или) о результатах отдельного этапа его исполнения размещены с нарушением установленного срока.</w:t>
      </w:r>
    </w:p>
    <w:p>
      <w:pPr>
        <w:pStyle w:val="Style17"/>
        <w:tabs>
          <w:tab w:val="clear" w:pos="708"/>
          <w:tab w:val="left" w:pos="15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ой проверки учреждению выдано предписание об устранении нарушений законодательства. Указанное предписание исполнено в установленный срок в полном объеме. Материалы проверки, содержащие признаки административного правонарушения направлены в Службу государственного финансового контроля Самарской области (в настоящее время на рассмотрении). </w:t>
      </w:r>
    </w:p>
    <w:p>
      <w:pPr>
        <w:pStyle w:val="Style17"/>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Управление и обслуживание муниципального хозяйства муниципального района Кинельский». По результатам плановой проверки установлены нарушения следующих требований:</w:t>
      </w:r>
    </w:p>
    <w:p>
      <w:pPr>
        <w:pStyle w:val="Style17"/>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eastAsia="ru-RU"/>
        </w:rPr>
        <w:t>части 1 статьи 30  Закона №44-ФЗ.</w:t>
      </w:r>
      <w:r>
        <w:rPr>
          <w:rFonts w:cs="Times New Roman" w:ascii="Times New Roman" w:hAnsi="Times New Roman"/>
          <w:sz w:val="28"/>
          <w:szCs w:val="28"/>
        </w:rPr>
        <w:t xml:space="preserve"> </w:t>
      </w:r>
      <w:r>
        <w:rPr>
          <w:rFonts w:cs="Times New Roman" w:ascii="Times New Roman" w:hAnsi="Times New Roman"/>
          <w:sz w:val="28"/>
          <w:szCs w:val="28"/>
          <w:lang w:eastAsia="ru-RU"/>
        </w:rPr>
        <w:t>Учреждением по итогам 2014 г. не соблюдены требования, касающиеся участия в закупках субъектов малого предпринимательства, социально ориентированных некоммерческих организаций, т.к.</w:t>
      </w:r>
      <w:r>
        <w:rPr>
          <w:rFonts w:cs="Times New Roman" w:ascii="Times New Roman" w:hAnsi="Times New Roman"/>
          <w:sz w:val="28"/>
          <w:szCs w:val="28"/>
        </w:rPr>
        <w:t xml:space="preserve"> </w:t>
      </w:r>
      <w:r>
        <w:rPr>
          <w:rFonts w:cs="Times New Roman" w:ascii="Times New Roman" w:hAnsi="Times New Roman"/>
          <w:sz w:val="28"/>
          <w:szCs w:val="28"/>
          <w:lang w:eastAsia="ru-RU"/>
        </w:rPr>
        <w:t>доля закупок, которые заказчик осуществил у субъектов малого предпринимательства и социально ориентированных некоммерческих организаций в отчетном году, в совокупном годовом объеме закупок, за исключением объема закупок, сведения о которых составляют государственную тайну (процентов) и за вычетом закупок, предусмотренных частью 1.1 статьи 30 Закона №44-ФЗ составляет 14% (менее 15%).</w:t>
      </w:r>
    </w:p>
    <w:p>
      <w:pPr>
        <w:pStyle w:val="Style17"/>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части 2, 5, 7, 8, 13 и 27 статьи 34 Закона №44-ФЗ. Проект контракта, являющийся неотъемлемой частью конкурсной документации на оказание услуг по страхованию  гражданской ответственности владельца опасного объекта за причинение вреда в результате аварии на опасном объекте эксплуатируемых Учреждением (извещение о проведении открытого конкурса от 29.01.2015 г. №0142300007815000008 с изменениями от 29.01.2015 №ИИ1), не содержит условия о том,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статьей 95 настоящего Федерального закона, размер штрафов установлен в процентном соотношении,  а также условие </w:t>
      </w:r>
      <w:r>
        <w:rPr>
          <w:rFonts w:cs="Times New Roman" w:ascii="Times New Roman" w:hAnsi="Times New Roman"/>
          <w:sz w:val="28"/>
          <w:szCs w:val="28"/>
          <w:shd w:fill="FFFFFF" w:val="clear"/>
        </w:rPr>
        <w:t>о сроках возврата заказчиком поставщику (подрядчику, исполнителю) денежных средств, внесенных в качестве обеспечения исполнения контракта</w:t>
      </w:r>
      <w:r>
        <w:rPr>
          <w:rFonts w:cs="Times New Roman" w:ascii="Times New Roman" w:hAnsi="Times New Roman"/>
          <w:sz w:val="28"/>
          <w:szCs w:val="28"/>
          <w:lang w:eastAsia="ru-RU"/>
        </w:rPr>
        <w:t xml:space="preserve">. Также указанным проектом контракта </w:t>
      </w:r>
      <w:r>
        <w:rPr>
          <w:rFonts w:cs="Times New Roman" w:ascii="Times New Roman" w:hAnsi="Times New Roman"/>
          <w:bCs/>
          <w:sz w:val="28"/>
          <w:szCs w:val="28"/>
          <w:u w:val="single"/>
          <w:shd w:fill="FFFFFF" w:val="clear"/>
        </w:rPr>
        <w:t xml:space="preserve">пеня </w:t>
      </w:r>
      <w:r>
        <w:rPr>
          <w:rFonts w:cs="Times New Roman" w:ascii="Times New Roman" w:hAnsi="Times New Roman"/>
          <w:sz w:val="28"/>
          <w:szCs w:val="28"/>
          <w:u w:val="single"/>
        </w:rPr>
        <w:t xml:space="preserve">установлена в размере одной сотой действующей на дату уплаты пени ставки рефинансирования Центрального банка Российской Федерации от цены муниципального контракта. 3 </w:t>
      </w:r>
      <w:r>
        <w:rPr>
          <w:rFonts w:cs="Times New Roman" w:ascii="Times New Roman" w:hAnsi="Times New Roman"/>
          <w:bCs/>
          <w:sz w:val="28"/>
          <w:szCs w:val="28"/>
          <w:shd w:fill="FFFFFF" w:val="clear"/>
        </w:rPr>
        <w:t xml:space="preserve">проекта контрактов не содержат </w:t>
      </w:r>
      <w:r>
        <w:rPr>
          <w:rFonts w:cs="Times New Roman" w:ascii="Times New Roman" w:hAnsi="Times New Roman"/>
          <w:sz w:val="28"/>
          <w:szCs w:val="28"/>
          <w:shd w:fill="FFFFFF" w:val="clear"/>
        </w:rPr>
        <w:t>обязательного условия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r>
        <w:rPr>
          <w:rFonts w:cs="Times New Roman" w:ascii="Times New Roman" w:hAnsi="Times New Roman"/>
          <w:bCs/>
          <w:sz w:val="28"/>
          <w:szCs w:val="28"/>
          <w:shd w:fill="FFFFFF" w:val="clear"/>
        </w:rPr>
        <w:t xml:space="preserve"> Аналогичные нарушения и заключенных контрактах.</w:t>
      </w:r>
    </w:p>
    <w:p>
      <w:pPr>
        <w:pStyle w:val="Style17"/>
        <w:numPr>
          <w:ilvl w:val="0"/>
          <w:numId w:val="3"/>
        </w:numPr>
        <w:spacing w:lineRule="auto" w:line="240" w:before="0" w:after="0"/>
        <w:ind w:left="0" w:firstLine="851"/>
        <w:contextualSpacing/>
        <w:jc w:val="both"/>
        <w:rPr>
          <w:rFonts w:ascii="Times New Roman" w:hAnsi="Times New Roman" w:cs="Times New Roman"/>
          <w:color w:val="FF0000"/>
          <w:sz w:val="28"/>
          <w:szCs w:val="28"/>
        </w:rPr>
      </w:pPr>
      <w:r>
        <w:rPr>
          <w:rFonts w:cs="Times New Roman" w:ascii="Times New Roman" w:hAnsi="Times New Roman"/>
          <w:sz w:val="28"/>
          <w:szCs w:val="28"/>
          <w:lang w:eastAsia="ru-RU"/>
        </w:rPr>
        <w:t>части 3 статьи 96 Закона №44-ФЗ. П</w:t>
      </w:r>
      <w:r>
        <w:rPr>
          <w:rFonts w:cs="Times New Roman" w:ascii="Times New Roman" w:hAnsi="Times New Roman"/>
          <w:sz w:val="28"/>
          <w:szCs w:val="28"/>
          <w:u w:val="single"/>
        </w:rPr>
        <w:t xml:space="preserve">роектом контракта </w:t>
      </w:r>
      <w:r>
        <w:rPr>
          <w:rFonts w:cs="Times New Roman" w:ascii="Times New Roman" w:hAnsi="Times New Roman"/>
          <w:sz w:val="28"/>
          <w:szCs w:val="28"/>
          <w:lang w:eastAsia="ru-RU"/>
        </w:rPr>
        <w:t xml:space="preserve">на оказание услуг по страхованию  гражданской ответственности владельца опасного объекта за причинение вреда в результате аварии на опасном объекте эксплуатируемых Учреждением (извещение о проведении открытого конкурса от 29.01.2015 г. №0142300007815000008 с изменениями от 29.01.2015 №ИИ1) </w:t>
      </w:r>
      <w:r>
        <w:rPr>
          <w:rFonts w:cs="Times New Roman" w:ascii="Times New Roman" w:hAnsi="Times New Roman"/>
          <w:bCs/>
          <w:sz w:val="28"/>
          <w:szCs w:val="28"/>
          <w:shd w:fill="FFFFFF" w:val="clear"/>
        </w:rPr>
        <w:t>предусмотрено что «</w:t>
      </w:r>
      <w:r>
        <w:rPr>
          <w:rFonts w:cs="Times New Roman" w:ascii="Times New Roman" w:hAnsi="Times New Roman"/>
          <w:sz w:val="28"/>
          <w:szCs w:val="28"/>
        </w:rPr>
        <w:t xml:space="preserve">Исполнение </w:t>
      </w:r>
      <w:r>
        <w:rPr>
          <w:rFonts w:cs="Times New Roman" w:ascii="Times New Roman" w:hAnsi="Times New Roman"/>
          <w:spacing w:val="1"/>
          <w:w w:val="101"/>
          <w:sz w:val="28"/>
          <w:szCs w:val="28"/>
        </w:rPr>
        <w:t>Контракт</w:t>
      </w:r>
      <w:r>
        <w:rPr>
          <w:rFonts w:cs="Times New Roman" w:ascii="Times New Roman" w:hAnsi="Times New Roman"/>
          <w:sz w:val="28"/>
          <w:szCs w:val="28"/>
        </w:rPr>
        <w:t xml:space="preserve">а </w:t>
      </w:r>
      <w:r>
        <w:rPr>
          <w:rFonts w:cs="Times New Roman" w:ascii="Times New Roman" w:hAnsi="Times New Roman"/>
          <w:sz w:val="28"/>
          <w:szCs w:val="28"/>
          <w:u w:val="single"/>
        </w:rPr>
        <w:t>обеспечено банковской гарантией</w:t>
      </w:r>
      <w:r>
        <w:rPr>
          <w:rFonts w:cs="Times New Roman" w:ascii="Times New Roman" w:hAnsi="Times New Roman"/>
          <w:sz w:val="28"/>
          <w:szCs w:val="28"/>
        </w:rPr>
        <w:t xml:space="preserve">, являющейся неотъемлемой частью </w:t>
      </w:r>
      <w:r>
        <w:rPr>
          <w:rFonts w:cs="Times New Roman" w:ascii="Times New Roman" w:hAnsi="Times New Roman"/>
          <w:spacing w:val="1"/>
          <w:w w:val="101"/>
          <w:sz w:val="28"/>
          <w:szCs w:val="28"/>
        </w:rPr>
        <w:t>Контракт</w:t>
      </w:r>
      <w:r>
        <w:rPr>
          <w:rFonts w:cs="Times New Roman" w:ascii="Times New Roman" w:hAnsi="Times New Roman"/>
          <w:sz w:val="28"/>
          <w:szCs w:val="28"/>
        </w:rPr>
        <w:t>а». Таким образом, Субъект контроля ограничил участников закупки в выборе способа обеспечения исполнения контракта. В документации об аукционе в электронной форме №</w:t>
      </w:r>
      <w:r>
        <w:rPr>
          <w:rFonts w:cs="Times New Roman" w:ascii="Times New Roman" w:hAnsi="Times New Roman"/>
          <w:bCs/>
          <w:sz w:val="28"/>
          <w:szCs w:val="28"/>
          <w:shd w:fill="FFFFFF" w:val="clear"/>
        </w:rPr>
        <w:t>0142300007815000052 и 0142300007815000053 одним из способов обеспечения заявок указана «</w:t>
      </w:r>
      <w:r>
        <w:rPr>
          <w:rFonts w:cs="Times New Roman" w:ascii="Times New Roman" w:hAnsi="Times New Roman"/>
          <w:sz w:val="28"/>
          <w:szCs w:val="28"/>
        </w:rPr>
        <w:t>передача Заказчику в залог денежных средств</w:t>
      </w:r>
      <w:r>
        <w:rPr>
          <w:rFonts w:cs="Times New Roman" w:ascii="Times New Roman" w:hAnsi="Times New Roman"/>
          <w:bCs/>
          <w:sz w:val="28"/>
          <w:szCs w:val="28"/>
          <w:shd w:fill="FFFFFF" w:val="clear"/>
        </w:rPr>
        <w:t>».</w:t>
      </w:r>
      <w:r>
        <w:rPr>
          <w:rFonts w:cs="Times New Roman" w:ascii="Times New Roman" w:hAnsi="Times New Roman"/>
          <w:sz w:val="28"/>
          <w:szCs w:val="28"/>
        </w:rPr>
        <w:t xml:space="preserve"> Требование о залоге также содержится в </w:t>
      </w:r>
      <w:r>
        <w:rPr>
          <w:rFonts w:cs="Times New Roman" w:ascii="Times New Roman" w:hAnsi="Times New Roman"/>
          <w:bCs/>
          <w:sz w:val="28"/>
          <w:szCs w:val="28"/>
          <w:shd w:fill="FFFFFF" w:val="clear"/>
        </w:rPr>
        <w:t>проектах контрактов, при этом предмет залога не указан. Аналогичные нарушения и заключенных контрактах.</w:t>
      </w:r>
    </w:p>
    <w:p>
      <w:pPr>
        <w:pStyle w:val="Style17"/>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подпункта «б», «и» подпункта 2, подпункта «д» подпункта 5, подпункта 7 пункта 5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твержденных Приказом Министерства экономического развития Российской Федерации №182, Федерального казначейства №7н от 31.03.2015 г. </w:t>
      </w:r>
      <w:r>
        <w:rPr>
          <w:rFonts w:cs="Times New Roman" w:ascii="Times New Roman" w:hAnsi="Times New Roman"/>
          <w:sz w:val="28"/>
          <w:szCs w:val="28"/>
        </w:rPr>
        <w:t xml:space="preserve">План-график размещения заказов на 2015 год составлен в нарушение вышеуказанных особенностей. В столбце 2 плана-графика на 2015 г. в неструктурированной форме в строках с № заказа (№ лота) 2, 3, 6, 7, 9, 10, 11 указан код ОКВЭД не соответствующий коду ОКПД. </w:t>
      </w:r>
      <w:r>
        <w:rPr>
          <w:rFonts w:cs="Times New Roman" w:ascii="Times New Roman" w:hAnsi="Times New Roman"/>
          <w:sz w:val="28"/>
          <w:szCs w:val="28"/>
          <w:lang w:eastAsia="ru-RU"/>
        </w:rPr>
        <w:t xml:space="preserve">в столбце 9 </w:t>
      </w:r>
      <w:r>
        <w:rPr>
          <w:rFonts w:cs="Times New Roman" w:ascii="Times New Roman" w:hAnsi="Times New Roman"/>
          <w:sz w:val="28"/>
          <w:szCs w:val="28"/>
        </w:rPr>
        <w:t>плана-графика на 2015 г. в неструктурированной форме в строке с № заказа (№ лота) 1, 9, 10 не указан через символ «/» размер выплат в текущем году исполнения контракта, т.к. указанных строках в соответствии со столбцом 12 период осуществления закупки (2016 г.) превышает срок, на который утверждается план-график (2015 г.). В плане-графике Учреждения на 2015 г. не указана и</w:t>
      </w:r>
      <w:r>
        <w:rPr>
          <w:rFonts w:cs="Times New Roman" w:ascii="Times New Roman" w:hAnsi="Times New Roman"/>
          <w:sz w:val="28"/>
          <w:szCs w:val="28"/>
          <w:lang w:eastAsia="ru-RU"/>
        </w:rPr>
        <w:t>тоговая информация о годовых объемах закупок (тыс. рублей) всего планируемых в текущем году. Через символ "/" не указан совокупный годовой объем закупок, определенный в соответствии с пунктом 16 статьи 3 Закона №44-ФЗ. В нижнем правом углу плана-графика не указан ответственный за формирование плана-графика соответственно заказчика, уполномоченного органа, уполномоченного учреждения (фамилия и инициалы, телефон (факс) и (или) адрес электронной почты).</w:t>
      </w:r>
    </w:p>
    <w:p>
      <w:pPr>
        <w:pStyle w:val="Style17"/>
        <w:numPr>
          <w:ilvl w:val="0"/>
          <w:numId w:val="3"/>
        </w:numPr>
        <w:spacing w:lineRule="auto" w:line="240" w:before="0" w:after="0"/>
        <w:ind w:left="0" w:firstLine="851"/>
        <w:contextualSpacing/>
        <w:jc w:val="both"/>
        <w:rPr/>
      </w:pPr>
      <w:r>
        <w:rPr>
          <w:rFonts w:cs="Times New Roman" w:ascii="Times New Roman" w:hAnsi="Times New Roman"/>
          <w:sz w:val="28"/>
          <w:szCs w:val="28"/>
          <w:lang w:eastAsia="ru-RU"/>
        </w:rPr>
        <w:t>пункта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ых Постановлением Правительства РФ от 28.11.2013 №1093.</w:t>
      </w:r>
      <w:r>
        <w:rPr>
          <w:rFonts w:cs="Times New Roman" w:ascii="Times New Roman" w:hAnsi="Times New Roman"/>
          <w:sz w:val="28"/>
          <w:szCs w:val="28"/>
        </w:rPr>
        <w:t xml:space="preserve"> 4 отчета об исполнении государственного (муниципального) контракта и (или) о результатах отдельного этапа его исполнения размещены с нарушением установленного сро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учреждению выдано предписание об устранении нарушений законодательства. Указанное предписание исполнено в установленный срок в полном объеме. Материалы проверки, содержащие признаки административного правонарушения направлены в Службу государственного финансового контроля Самарской области (в настоящее время на рассмотр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м молодёжных организаций» муниципального района Кинельский Самарской области. По результатам плановой проверки установлены нарушения следующих требований:</w:t>
      </w:r>
    </w:p>
    <w:p>
      <w:pPr>
        <w:pStyle w:val="Style17"/>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асти 3 статьи 7 Закона №44-ФЗ. В ходе анализа информации, размещенной в Реестре контрактов на официальном сайте, установлено размещение следующей недостовер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части нумерации вышеуказанного контракта. Так, в информации о контракте №3635001917515000003 в реестре контрактов, размещенном на официальном сайте, у данного контракта указан номер 0142300007815000088-0457342-01, в документах к указанной информации прикреплен муниципальный контракт за номером 2. На проверку данный муниципальный контракт представлен на бумажном носителе с присвоенным номером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части указания даты окончания исполнения контракта. Так, согласно пункта 7.2 раздела 7 вышеуказанного контракта срок оказания услуг составляет со дня заключения контракта и по 31.12.2015 года (включительно). Таким образом, дата окончания исполнения контракта – 31.12.2015 г. Однако в Реестре контрактов дата окончания исполнения контракта указана – 24.08.2015 г.</w:t>
      </w:r>
    </w:p>
    <w:p>
      <w:pPr>
        <w:pStyle w:val="Style17"/>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асти 3 статьи 103 Закона №44-ФЗ. В реестр контрактов информация о заключении договора энергоснабжения, заключенного на основании пункта 29 части 1 статьи 93 Закона №44-ФЗ, и контракта поставки и транспортировки газа, заключенного на основании пункта 8 части 1 статьи 93 Закона №44-ФЗ, отсутствует.</w:t>
      </w:r>
    </w:p>
    <w:p>
      <w:pPr>
        <w:pStyle w:val="Style17"/>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нкта 2 Особенностей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твержденных приказом Министерства экономического развития Российской Федерации №544, Федерального казначейства №18н от 20.09.2013 г. План-график размещения заказов на поставки товаров, выполнение работ, оказание услуг для обеспечения государственных и муниципальных нужд (на 2015 год на 2015 год опубликован на официальном сайте 07.02.2015 г., т.е. с нарушением установленного срока на 21 день</w:t>
      </w:r>
    </w:p>
    <w:p>
      <w:pPr>
        <w:pStyle w:val="Style17"/>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пунктов «б», «в», «г», абзаца семь подпункта «е» и подпункта «к» пункта 2, подпункта «в» пункта 5 части 5, части 6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твержденных Приказом Министерства экономического развития Российской Федерации №182, Федерального казначейства №7н от 31.03.2015 г.</w:t>
      </w:r>
      <w:r>
        <w:rPr/>
        <w:t xml:space="preserve"> </w:t>
      </w:r>
      <w:r>
        <w:rPr>
          <w:rFonts w:cs="Times New Roman" w:ascii="Times New Roman" w:hAnsi="Times New Roman"/>
          <w:sz w:val="28"/>
          <w:szCs w:val="28"/>
        </w:rPr>
        <w:t>В столбце 2 плана-графика на 2015 г. в структурированной форме в строках с № заказа (№ лота) 1 («Электроэнергия»), 1 («Услуги по организации мероприятий в сфере молодежной политики для нужд МБУ «ДМО» м.р. Кинельский»), 2 («Поставка газа») указан код ОКВЭД не соответствующий коду ОКПД. В столбце 4 плана-графика на 2015 г. в структурированной форме порядковый номер «1» присвоен двум закупкам - «Электроэнергия» и «Услуги по организации мероприятий в сфере молодежной политики для нужд МБУ «ДМО» м.р. Кинельский». В плане графике на 2015 г. в структурированной форме годовой объем закупок у субъектов малого предпринимательства, социально ориентированных некоммерческих организаций составляет 0 тыс.рублей. Закупка на оказание услуг по организации мероприятий 2015 года в рамках реализации муниципальной программы «Молодежь муниципального района Кинельский» на 2014-2016 г.г. (извещение о проведении электронного аукциона №0142300007815000088) осуществлена без внесения соответствующих изменений в план-график. Так, в столбце 3 плана-графика на 2015 г. в структурированной форме в строке с № заказа (№ лота) 1 («Услуги по организации мероприятий в сфере молодежной политики для нужд МБУ «ДМО» м.р. Кинельский») указан код ОКПД без класса, подкласса, группы, подгруппы и вида объекта закупки – 92.72.1, а в извещении о проведении электронного аукциона от 03.08.2015 г. №0142300007815000088, пункте 1.7 документации об аукционе в электронной форме на оказание услуг по организации мероприятий 2015 года в рамках реализации  муниципальной программы «Молодежь муниципального района Кинельский» на 2014-2016 г.г. указан код ОКПД 92.72.12.190. В столбце 6 плана-графика на 2015 г. в структурированной форме в строке с № заказа (№ лота) 1 («Услуги по организации мероприятий в сфере молодежной политики для нужд МБУ «ДМО» м.р. Кинельский») информация об ограничениях, связанных с участием в закупке только субъектов малого предпринимательства, социально ориентированных некоммерческих организаций, либо об установлении требований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соответствии со статьей 30 Федерального закона №44-ФЗ не указана. Однако, в извещении о проведении электронного аукциона от 03.08.2015 №0142300007815000088, пункте 1.40 документации об аукционе в электронной форме на оказание услуг по организации мероприятий 2015 года в рамках реализации  муниципальной программы «Молодежь муниципального района Кинельский» на 2014-2016 г.г. установлено, что преимущества предоставляются субъектам малого предпринимательства и социально ориентированным некоммерческим организациям. В столбце 10 плана-графика на 2015 г. в структурированной форме в строке с № заказа (№ лота) 1 («Услуги по организации мероприятий в сфере молодежной политики для нужд МБУ «ДМО» м.р. Кинельский») сведения о размере обеспечения заявки (в тыс. рублей), размере обеспечения исполнения контракта (в тыс. рублей) не указаны.Однако, согласно извещения о проведении электронного аукциона от 03.08.2015 №0142300007815000088 размер обеспечения заявки составляет 6487,80 руб., а размер обеспечения исполнения контракта - 32439,01 руб.</w:t>
      </w:r>
      <w:r>
        <w:rPr/>
        <w:t xml:space="preserve"> </w:t>
      </w:r>
      <w:r>
        <w:rPr>
          <w:rFonts w:cs="Times New Roman" w:ascii="Times New Roman" w:hAnsi="Times New Roman"/>
          <w:sz w:val="28"/>
          <w:szCs w:val="28"/>
        </w:rPr>
        <w:t>В плане графике на 2015 г. в структурированной форме годовой объем закупок у субъектов малого предпринимательства, социально ориентированных некоммерческих организаций составляет 0 тыс.рублей. Однако, в извещении о проведении электронного аукциона от 03.08.2015 №0142300007815000088, пункте 1.40 документации об аукционе в электронной форме на оказание услуг по организации мероприятий 2015 года в рамках реализации  муниципальной программы «Молодежь муниципального района Кинельский» на 2014-2016 г.г. установлено, что преимущества предоставляются субъектам малого предпринимательства и социально ориентированным некоммерческим организациям. Таким образом, в позиции «Годовой объем закупок у субъектов малого предпринимательства, социально ориентированных некоммерческих организаций» должна была быть указана сумма 648,78 тыс. рублей.</w:t>
      </w:r>
    </w:p>
    <w:p>
      <w:pPr>
        <w:pStyle w:val="Style17"/>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нкта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далее - Положение), утвержденного Постановлением Правительства РФ от 28.11.2013 №1093. Заказчиком нарушен срок размещения отчета</w:t>
      </w:r>
      <w:r>
        <w:rPr/>
        <w:t xml:space="preserve"> </w:t>
      </w:r>
      <w:r>
        <w:rPr>
          <w:rFonts w:cs="Times New Roman" w:ascii="Times New Roman" w:hAnsi="Times New Roman"/>
          <w:sz w:val="28"/>
          <w:szCs w:val="28"/>
        </w:rPr>
        <w:t>об исполнении муниципального контракта и (или) о результатах отдельного этапа его исполнения  после оплаты заказчиком обязательств по контракту и подписания документа о приемке результата оказанных услуг.</w:t>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учреждению выдано предписание об устранении нарушений законодательства. Указанное предписание исполнено в установленный срок в полном объеме. Материалы проверки, содержащие признаки административного правонарушения направлены в Службу государственного финансового контроля Самарской области. Должностное лицо привлечено к административной ответственности по части 1.4 статьи 7.30 КоАП с наложением штрафа на сумму 15000 рублей.</w:t>
      </w:r>
    </w:p>
    <w:p>
      <w:pPr>
        <w:pStyle w:val="Style17"/>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ind w:left="0" w:firstLine="851"/>
        <w:contextualSpacing/>
        <w:jc w:val="both"/>
        <w:rPr/>
      </w:pPr>
      <w:r>
        <w:rPr>
          <w:rFonts w:cs="Times New Roman" w:ascii="Times New Roman" w:hAnsi="Times New Roman"/>
          <w:sz w:val="28"/>
          <w:szCs w:val="28"/>
        </w:rPr>
        <w:t xml:space="preserve">Администрация сельского поселения Красносамарское муниципального района Кинельский Самарской области. По результатам плановой проверки установлены нарушения следующих требований: </w:t>
      </w:r>
    </w:p>
    <w:p>
      <w:pPr>
        <w:pStyle w:val="Style17"/>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асти 2 статьи 34 Закона №44-ФЗ. В вышеуказанных договорах и контрактах с единственным поставщиком (подрядчиком, исполнителем) не указано условие о том, что цена является твердой и определяется на весь срок его исполнения, а договор с МБУ «Информационный центр «Междуречье» не содержит сведений о цене контракта. Также договор с ООО «Премиум Волга» содержит условие о его пролонгации, что является не недопустимым, т.к. возможность пролонгации положениями Закона №44-ФЗ не предусмотрена.</w:t>
      </w:r>
    </w:p>
    <w:p>
      <w:pPr>
        <w:pStyle w:val="Style17"/>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нкта 5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твержденных Приказом Министерства экономического развития Российской Федерации №182 и Федерального Казначейства №7н. В позициях плана-графика от 29.10.2015 г. с № заказа (№ лота) 3, 4, 5, 6, 7, 8, 9, 10, 11, 12, 15, 16, 17, 18, 20 невозможно определить предмет контракта. В связи с изложенным по указанным позициям невозможно определить правильность указания в столбцах 2 и 3 плана-графика от 29.10.2015 г. кодов ОКВЭД и ОКПД соответственно. Также, в столбце 2 плана-графика от 29.10.2015 г. в строках с № заказа (№ лота) 6, 7, 9, 10, 11, 16, 17 указан недостоверный код ОКВЭД, т.к. указанный код 74.84 исключен из классификатора. В строке плана-графика от 29.10.2015 г. с № заказа (№ лота) 14 «Приобретение спортивной площадки» указан код ОКВЭД «Деятельность спортивных объектов», а код ОКПД «Услуги, связанные со спортом, прочие, не включенные в другие группировки», т.е. указан код услуги, а не товара. В строке с № заказа (№ лота) 20 плана-графика от 29.10.2015 г. код ОКВЭД отражен без указания класса, подкласса, группы, подгруппы и вида объекта закупки.</w:t>
      </w:r>
      <w:r>
        <w:rPr/>
        <w:t xml:space="preserve"> </w:t>
      </w:r>
      <w:r>
        <w:rPr>
          <w:rFonts w:cs="Times New Roman" w:ascii="Times New Roman" w:hAnsi="Times New Roman"/>
          <w:sz w:val="28"/>
          <w:szCs w:val="28"/>
        </w:rPr>
        <w:t>Закупка «Строительство газопровода» не производилась и не отменена заказчиком.</w:t>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ой проверки учреждению выдано предписание об устранении нарушений законодательства. Указанное предписание исполнено в установленный срок в полном объе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418" w:right="1418"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7.%1."/>
      <w:lvlJc w:val="left"/>
      <w:pPr>
        <w:tabs>
          <w:tab w:val="num" w:pos="0"/>
        </w:tabs>
        <w:ind w:left="720" w:hanging="360"/>
      </w:pPr>
      <w:rPr>
        <w:color w:val="000000"/>
      </w:rPr>
    </w:lvl>
  </w:abstractNum>
  <w:abstractNum w:abstractNumId="3">
    <w:lvl w:ilvl="0">
      <w:start w:val="1"/>
      <w:numFmt w:val="decimal"/>
      <w:lvlText w:val="6.%1."/>
      <w:lvlJc w:val="left"/>
      <w:pPr>
        <w:tabs>
          <w:tab w:val="num" w:pos="0"/>
        </w:tabs>
        <w:ind w:left="720" w:hanging="360"/>
      </w:pPr>
      <w:rPr>
        <w:color w:val="000000"/>
      </w:rPr>
    </w:lvl>
  </w:abstractNum>
  <w:abstractNum w:abstractNumId="4">
    <w:lvl w:ilvl="0">
      <w:start w:val="1"/>
      <w:numFmt w:val="decimal"/>
      <w:lvlText w:val="8.%1."/>
      <w:lvlJc w:val="left"/>
      <w:pPr>
        <w:tabs>
          <w:tab w:val="num" w:pos="0"/>
        </w:tabs>
        <w:ind w:left="720" w:hanging="360"/>
      </w:pPr>
      <w:rPr>
        <w:color w:val="000000"/>
      </w:rPr>
    </w:lvl>
  </w:abstractNum>
  <w:abstractNum w:abstractNumId="5">
    <w:lvl w:ilvl="0">
      <w:start w:val="1"/>
      <w:numFmt w:val="decimal"/>
      <w:lvlText w:val="3.5.%1."/>
      <w:lvlJc w:val="left"/>
      <w:pPr>
        <w:tabs>
          <w:tab w:val="num" w:pos="0"/>
        </w:tabs>
        <w:ind w:left="1571" w:hanging="360"/>
      </w:pPr>
      <w:rPr/>
    </w:lvl>
    <w:lvl w:ilvl="1">
      <w:start w:val="1"/>
      <w:numFmt w:val="decimal"/>
      <w:lvlText w:val="3.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decimal"/>
      <w:lvlText w:val="%1."/>
      <w:lvlJc w:val="left"/>
      <w:pPr>
        <w:tabs>
          <w:tab w:val="num" w:pos="0"/>
        </w:tabs>
        <w:ind w:left="450" w:hanging="450"/>
      </w:pPr>
      <w:rPr>
        <w:rFonts w:eastAsia="Calibri"/>
      </w:rPr>
    </w:lvl>
    <w:lvl w:ilvl="1">
      <w:start w:val="1"/>
      <w:numFmt w:val="decimal"/>
      <w:lvlText w:val="4.%2."/>
      <w:lvlJc w:val="left"/>
      <w:pPr>
        <w:tabs>
          <w:tab w:val="num" w:pos="0"/>
        </w:tabs>
        <w:ind w:left="1571" w:hanging="720"/>
      </w:pPr>
      <w:rPr/>
    </w:lvl>
    <w:lvl w:ilvl="2">
      <w:start w:val="1"/>
      <w:numFmt w:val="decimal"/>
      <w:lvlText w:val="4.6.%3."/>
      <w:lvlJc w:val="left"/>
      <w:pPr>
        <w:tabs>
          <w:tab w:val="num" w:pos="0"/>
        </w:tabs>
        <w:ind w:left="2422" w:hanging="720"/>
      </w:pPr>
      <w:rPr/>
    </w:lvl>
    <w:lvl w:ilvl="3">
      <w:start w:val="1"/>
      <w:numFmt w:val="decimal"/>
      <w:lvlText w:val="%1.%2.%3.%4."/>
      <w:lvlJc w:val="left"/>
      <w:pPr>
        <w:tabs>
          <w:tab w:val="num" w:pos="0"/>
        </w:tabs>
        <w:ind w:left="3633" w:hanging="1080"/>
      </w:pPr>
      <w:rPr>
        <w:rFonts w:eastAsia="Calibri"/>
      </w:rPr>
    </w:lvl>
    <w:lvl w:ilvl="4">
      <w:start w:val="1"/>
      <w:numFmt w:val="decimal"/>
      <w:lvlText w:val="%1.%2.%3.%4.%5."/>
      <w:lvlJc w:val="left"/>
      <w:pPr>
        <w:tabs>
          <w:tab w:val="num" w:pos="0"/>
        </w:tabs>
        <w:ind w:left="4484" w:hanging="1080"/>
      </w:pPr>
      <w:rPr>
        <w:rFonts w:eastAsia="Calibri"/>
      </w:rPr>
    </w:lvl>
    <w:lvl w:ilvl="5">
      <w:start w:val="1"/>
      <w:numFmt w:val="decimal"/>
      <w:lvlText w:val="%1.%2.%3.%4.%5.%6."/>
      <w:lvlJc w:val="left"/>
      <w:pPr>
        <w:tabs>
          <w:tab w:val="num" w:pos="0"/>
        </w:tabs>
        <w:ind w:left="5695" w:hanging="1440"/>
      </w:pPr>
      <w:rPr>
        <w:rFonts w:eastAsia="Calibri"/>
      </w:rPr>
    </w:lvl>
    <w:lvl w:ilvl="6">
      <w:start w:val="1"/>
      <w:numFmt w:val="decimal"/>
      <w:lvlText w:val="%1.%2.%3.%4.%5.%6.%7."/>
      <w:lvlJc w:val="left"/>
      <w:pPr>
        <w:tabs>
          <w:tab w:val="num" w:pos="0"/>
        </w:tabs>
        <w:ind w:left="6906" w:hanging="1800"/>
      </w:pPr>
      <w:rPr>
        <w:rFonts w:eastAsia="Calibri"/>
      </w:rPr>
    </w:lvl>
    <w:lvl w:ilvl="7">
      <w:start w:val="1"/>
      <w:numFmt w:val="decimal"/>
      <w:lvlText w:val="%1.%2.%3.%4.%5.%6.%7.%8."/>
      <w:lvlJc w:val="left"/>
      <w:pPr>
        <w:tabs>
          <w:tab w:val="num" w:pos="0"/>
        </w:tabs>
        <w:ind w:left="7757" w:hanging="1800"/>
      </w:pPr>
      <w:rPr>
        <w:rFonts w:eastAsia="Calibri"/>
      </w:rPr>
    </w:lvl>
    <w:lvl w:ilvl="8">
      <w:start w:val="1"/>
      <w:numFmt w:val="decimal"/>
      <w:lvlText w:val="%1.%2.%3.%4.%5.%6.%7.%8.%9."/>
      <w:lvlJc w:val="left"/>
      <w:pPr>
        <w:tabs>
          <w:tab w:val="num" w:pos="0"/>
        </w:tabs>
        <w:ind w:left="8968" w:hanging="2160"/>
      </w:pPr>
      <w:rPr>
        <w:rFonts w:eastAsia="Calibri"/>
      </w:rPr>
    </w:lvl>
  </w:abstractNum>
  <w:abstractNum w:abstractNumId="8">
    <w:lvl w:ilvl="0">
      <w:start w:val="2"/>
      <w:numFmt w:val="decimal"/>
      <w:lvlText w:val="%1."/>
      <w:lvlJc w:val="left"/>
      <w:pPr>
        <w:tabs>
          <w:tab w:val="num" w:pos="0"/>
        </w:tabs>
        <w:ind w:left="450" w:hanging="450"/>
      </w:pPr>
      <w:rPr>
        <w:rFonts w:eastAsia="Calibri"/>
      </w:rPr>
    </w:lvl>
    <w:lvl w:ilvl="1">
      <w:start w:val="1"/>
      <w:numFmt w:val="decimal"/>
      <w:lvlText w:val="5.%2."/>
      <w:lvlJc w:val="left"/>
      <w:pPr>
        <w:tabs>
          <w:tab w:val="num" w:pos="0"/>
        </w:tabs>
        <w:ind w:left="720" w:hanging="720"/>
      </w:pPr>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800" w:hanging="180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9">
    <w:lvl w:ilvl="0">
      <w:start w:val="1"/>
      <w:numFmt w:val="decimal"/>
      <w:lvlText w:val="%1."/>
      <w:lvlJc w:val="left"/>
      <w:pPr>
        <w:tabs>
          <w:tab w:val="num" w:pos="0"/>
        </w:tabs>
        <w:ind w:left="450" w:hanging="450"/>
      </w:pPr>
      <w:rPr>
        <w:rFonts w:eastAsia="Calibri"/>
      </w:rPr>
    </w:lvl>
    <w:lvl w:ilvl="1">
      <w:start w:val="1"/>
      <w:numFmt w:val="decimal"/>
      <w:lvlText w:val="%1.%2."/>
      <w:lvlJc w:val="left"/>
      <w:pPr>
        <w:tabs>
          <w:tab w:val="num" w:pos="0"/>
        </w:tabs>
        <w:ind w:left="1571" w:hanging="720"/>
      </w:pPr>
      <w:rPr>
        <w:rFonts w:eastAsia="Calibri"/>
      </w:rPr>
    </w:lvl>
    <w:lvl w:ilvl="2">
      <w:start w:val="1"/>
      <w:numFmt w:val="decimal"/>
      <w:lvlText w:val="%1.%2.%3."/>
      <w:lvlJc w:val="left"/>
      <w:pPr>
        <w:tabs>
          <w:tab w:val="num" w:pos="0"/>
        </w:tabs>
        <w:ind w:left="2422" w:hanging="720"/>
      </w:pPr>
      <w:rPr>
        <w:rFonts w:eastAsia="Calibri"/>
      </w:rPr>
    </w:lvl>
    <w:lvl w:ilvl="3">
      <w:start w:val="1"/>
      <w:numFmt w:val="decimal"/>
      <w:lvlText w:val="%1.%2.%3.%4."/>
      <w:lvlJc w:val="left"/>
      <w:pPr>
        <w:tabs>
          <w:tab w:val="num" w:pos="0"/>
        </w:tabs>
        <w:ind w:left="3633" w:hanging="1080"/>
      </w:pPr>
      <w:rPr>
        <w:rFonts w:eastAsia="Calibri"/>
      </w:rPr>
    </w:lvl>
    <w:lvl w:ilvl="4">
      <w:start w:val="1"/>
      <w:numFmt w:val="decimal"/>
      <w:lvlText w:val="%1.%2.%3.%4.%5."/>
      <w:lvlJc w:val="left"/>
      <w:pPr>
        <w:tabs>
          <w:tab w:val="num" w:pos="0"/>
        </w:tabs>
        <w:ind w:left="4484" w:hanging="1080"/>
      </w:pPr>
      <w:rPr>
        <w:rFonts w:eastAsia="Calibri"/>
      </w:rPr>
    </w:lvl>
    <w:lvl w:ilvl="5">
      <w:start w:val="1"/>
      <w:numFmt w:val="decimal"/>
      <w:lvlText w:val="%1.%2.%3.%4.%5.%6."/>
      <w:lvlJc w:val="left"/>
      <w:pPr>
        <w:tabs>
          <w:tab w:val="num" w:pos="0"/>
        </w:tabs>
        <w:ind w:left="5695" w:hanging="1440"/>
      </w:pPr>
      <w:rPr>
        <w:rFonts w:eastAsia="Calibri"/>
      </w:rPr>
    </w:lvl>
    <w:lvl w:ilvl="6">
      <w:start w:val="1"/>
      <w:numFmt w:val="decimal"/>
      <w:lvlText w:val="%1.%2.%3.%4.%5.%6.%7."/>
      <w:lvlJc w:val="left"/>
      <w:pPr>
        <w:tabs>
          <w:tab w:val="num" w:pos="0"/>
        </w:tabs>
        <w:ind w:left="6906" w:hanging="1800"/>
      </w:pPr>
      <w:rPr>
        <w:rFonts w:eastAsia="Calibri"/>
      </w:rPr>
    </w:lvl>
    <w:lvl w:ilvl="7">
      <w:start w:val="1"/>
      <w:numFmt w:val="decimal"/>
      <w:lvlText w:val="%1.%2.%3.%4.%5.%6.%7.%8."/>
      <w:lvlJc w:val="left"/>
      <w:pPr>
        <w:tabs>
          <w:tab w:val="num" w:pos="0"/>
        </w:tabs>
        <w:ind w:left="7757" w:hanging="1800"/>
      </w:pPr>
      <w:rPr>
        <w:rFonts w:eastAsia="Calibri"/>
      </w:rPr>
    </w:lvl>
    <w:lvl w:ilvl="8">
      <w:start w:val="1"/>
      <w:numFmt w:val="decimal"/>
      <w:lvlText w:val="%1.%2.%3.%4.%5.%6.%7.%8.%9."/>
      <w:lvlJc w:val="left"/>
      <w:pPr>
        <w:tabs>
          <w:tab w:val="num" w:pos="0"/>
        </w:tabs>
        <w:ind w:left="8968" w:hanging="2160"/>
      </w:pPr>
      <w:rPr>
        <w:rFonts w:eastAsia="Calibri"/>
      </w:rPr>
    </w:lvl>
  </w:abstractNum>
  <w:abstractNum w:abstractNumId="10">
    <w:lvl w:ilvl="0">
      <w:start w:val="2"/>
      <w:numFmt w:val="decimal"/>
      <w:lvlText w:val="%1."/>
      <w:lvlJc w:val="left"/>
      <w:pPr>
        <w:tabs>
          <w:tab w:val="num" w:pos="0"/>
        </w:tabs>
        <w:ind w:left="450" w:hanging="450"/>
      </w:pPr>
      <w:rPr>
        <w:rFonts w:eastAsia="Calibri"/>
      </w:rPr>
    </w:lvl>
    <w:lvl w:ilvl="1">
      <w:start w:val="1"/>
      <w:numFmt w:val="decimal"/>
      <w:lvlText w:val="%1.%2."/>
      <w:lvlJc w:val="left"/>
      <w:pPr>
        <w:tabs>
          <w:tab w:val="num" w:pos="0"/>
        </w:tabs>
        <w:ind w:left="720"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800" w:hanging="180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000000"/>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eastAsia="Calibri"/>
    </w:rPr>
  </w:style>
  <w:style w:type="character" w:styleId="WW8Num12z1">
    <w:name w:val="WW8Num12z1"/>
    <w:qFormat/>
    <w:rPr/>
  </w:style>
  <w:style w:type="character" w:styleId="WW8Num13z0">
    <w:name w:val="WW8Num13z0"/>
    <w:qFormat/>
    <w:rPr>
      <w:rFonts w:eastAsia="Calibri"/>
    </w:rPr>
  </w:style>
  <w:style w:type="character" w:styleId="WW8Num13z1">
    <w:name w:val="WW8Num13z1"/>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0C542FDB944FA210756BB4AB96426E3E779F462E82F3033B4B96358602F51A800549DC85959683Q368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44:00Z</dcterms:created>
  <dc:creator>fk</dc:creator>
  <dc:description/>
  <dc:language>en-US</dc:language>
  <cp:lastModifiedBy>Светлана Викторовна Федотова</cp:lastModifiedBy>
  <dcterms:modified xsi:type="dcterms:W3CDTF">2016-01-29T10:44:00Z</dcterms:modified>
  <cp:revision>2</cp:revision>
  <dc:subject/>
  <dc:title/>
</cp:coreProperties>
</file>