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ных  контрольных мероприятиях  в сфере бюджетных правоотношений за 2015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я по осуществлению внутреннего муниципального финансового контроля за обеспечением соблюдения  бюджетного законодательства  Российской Федерации и иных нормативных правовых актов, регулирующих бюджетные правоотношения, на территории муниципального района Кинельский, отделом внутреннего финансового контроля за первое полугодие 2015 года  проведено 6 контрольных мероприятия по вопросу соблюдения требований ведения финансово-хозяйственной деятельности. Контрольные мероприятия в виде последующего контроля проведены  в следующих учреждениях: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Муниципальное бюджетное учреждение муниципального района Кинельский Самарской области  «Многофункциональный центр предоставления государственных и муниципальных услуг», 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 </w:t>
      </w:r>
    </w:p>
    <w:p>
      <w:pPr>
        <w:pStyle w:val="Style18"/>
        <w:numPr>
          <w:ilvl w:val="0"/>
          <w:numId w:val="1"/>
        </w:numPr>
        <w:spacing w:lineRule="auto" w:line="240" w:before="28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учета рабочего времени  представляется в бухгалтерию  без подписи ответственного лица; 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е приказа 173н в Записках-расчетах в 2013-2014г.г.  об исчислении среднего заработка по начислению отпускных не указаны номера приказов о предоставлении отпуска работнику, т.е. отсутствует основание для начисления отпускного пособия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рушении  Трудового кодекса Российской  Федерации в приказах отсутствуют подписи работников, которые должны быть ознакомлены с  данными приказами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ы нарушения Федерального закона от 19.06.2000 №82-ФЗ «О минимальном размере оплаты труда», Приказ Министерства финансов РФ от 15.12.2010 г. № 173н при заполнении табеля учета использования рабочего времени и  расчета заработной платы за 2013г.-2014г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основанные  кассовые расходы  по КОСГУ 223  - «Коммунальные услуги»   в 2013 году -129456,32 руб. и в 2014 году – 97938,31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ю выдано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учреждение муниципального района Кинельский Самарской области «Управления строительства, архитектуры и ЖКХ», в результате проведенной ревизи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и  Трудового кодекса Российской  Федерации в приказах отсутствуют подписи работников, которые должны быть ознакомлены с  данными приказ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 отсутствует должный  контроль  за правильным заполнением  путевых листов и расходом ГСМ, (в нарушении п.10 инст.№157н -  принятие к  бухгалтерскому учету первичных учетных документов,  содержащих исправления),  не проводятся акты сверки фактических показаний датчика спидометра и показаний спидометра,  указанных в путевых лист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равильности отнесения кассовых и фактических расходов на сумму 2800 рублей по  предоставлению услуги по предатестационной подготовке специалистов расход отнесен по КОСГУ 290. Согласно  приказа №174н, кассовые расходы данной услуги необходимо отнести по КОСГУ 226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,  где указан  срок исполнения  данного  Представления – 30 июня 2015 года. Предписание исполнено, согласно установленного сро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262626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 учреждение  муниципального района Кинельский Самарской области «Центр социальной  помощи семье и детям  «Семь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авильност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четов с поставщиками и подрядчиками неверно </w:t>
      </w:r>
      <w:r>
        <w:rPr>
          <w:rFonts w:cs="Times New Roman" w:ascii="Times New Roman" w:hAnsi="Times New Roman"/>
          <w:sz w:val="24"/>
          <w:szCs w:val="24"/>
        </w:rPr>
        <w:t xml:space="preserve">проведена  оплата  договора на  вывоз нечистот в сумме 600 рублей  - кассовые расходы  отнесены по КОСГУ 340 (увеличение стоимости материальных запасов), соглас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аза Минфина России от 01.07.2013 N 65н 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>, кассовые расходы данной услуг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отнести по КОСГУ 223 - коммунальные услуги - оплата услуг канализации, ассенизации,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казённое учреждение «Управление культуры,  спорта и молодежной политики»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процессе проведения проверки выявлено, что в Положении об учетной политике    отсутствует раздел о Порядке проведения культурно-массовых просветительных, театрально-зрелищных, развлекательных и других публичных мероприятий, оформления списания призов и подар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 процессе проведения проверки выявлено нарушение кассов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Учреждении  отсутствует должный  контроль  за правильным заполнением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тевых листов и расходом ГСМ, не проводятся акты сверки фактических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ний датчика спидометра и показаний спидометра, указанных в путевых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листах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 Учреждении не ведется учет на забалансовых сче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В ходе проверки правильности р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четов с поставщиками и подрядчиками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верно </w:t>
      </w:r>
      <w:r>
        <w:rPr>
          <w:rFonts w:cs="Times New Roman" w:ascii="Times New Roman" w:hAnsi="Times New Roman"/>
          <w:sz w:val="24"/>
          <w:szCs w:val="24"/>
        </w:rPr>
        <w:t xml:space="preserve">проведена  оплата  по договорам предоставления услуг Учреждению в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и культурно-массовых  мероприятий и конкурсов - кассовы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 отнесены по КОСГУ 290 (прочие расходы), соглас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каз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нфина России от 01.07.2013 N 65н  "Об утверждении Указаний о порядк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нения бюджетной классификации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ссовые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данной услуги необходимо</w:t>
      </w:r>
      <w:r>
        <w:rPr>
          <w:rFonts w:cs="Times New Roman" w:ascii="Times New Roman" w:hAnsi="Times New Roman"/>
          <w:sz w:val="24"/>
          <w:szCs w:val="24"/>
        </w:rPr>
        <w:t xml:space="preserve"> отнести по КОСГУ 226 – прочие работы 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Управление  и обслуживание муниципального хозяйства  муниципального района Кинельский»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Журнал-операций №1 (касса) в Учреждении ведется только по разделу  по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ебюджетным средствам, где учитываются денежные средства полученные  и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раченные как по корсчету 2.210.03 (внебюджет),  так  и  по корсчету 4.210.03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бюдже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учреждение «Дом молодёжных организаций»  муниципального района Кинельский Самарской области, </w:t>
      </w: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нарушении пункта 11 Инструкции 157н от 01.12.2010 года бухгалтерские документы сформированы на бумажном носителе,  скомплектованы в архивные папки, но не сброшюров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Согласно  статьи 50 Трудового кодекса Российской Федерации,   нарушен срок регистрации  Коллективного договора  МБУ «Дом молодёжных организаций» в Управлении трудовых отношений Департамента труда и занятости населения Самарской област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В нарушении пункта 38 Инструкции №157н  от 01.12.2010 года выявлено  нарушение срока постановки на учет материальных зап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В наруш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каза Минфина России от 01.07.2013 N 65н 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sz w:val="24"/>
          <w:szCs w:val="24"/>
        </w:rPr>
        <w:t>, в процессе расчетов с поставщиками кассовые расходы  относятся по КОСГУ 340 (Увеличение материальных запасов), что является нарушением ведения бухгалтерского учета, так как,  кассовые расходы необходимо отнести по КОСГУ 290 – прочие расх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70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алян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 (2-17-09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6:00Z</dcterms:created>
  <dc:creator>fk1</dc:creator>
  <dc:description/>
  <dc:language>en-US</dc:language>
  <cp:lastModifiedBy>Светлана Викторовна Федотова</cp:lastModifiedBy>
  <cp:lastPrinted>2015-07-06T08:09:00Z</cp:lastPrinted>
  <dcterms:modified xsi:type="dcterms:W3CDTF">2016-01-29T10:46:00Z</dcterms:modified>
  <cp:revision>2</cp:revision>
  <dc:subject/>
  <dc:title/>
</cp:coreProperties>
</file>