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3» декабря 2015 г. №1063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к </w:t>
      </w:r>
      <w:r>
        <w:rPr>
          <w:b/>
          <w:bCs/>
          <w:sz w:val="24"/>
          <w:szCs w:val="24"/>
        </w:rPr>
        <w:t>соблюдения требований действующего законодательства 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вое полугодие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76"/>
        <w:gridCol w:w="2385"/>
        <w:gridCol w:w="3827"/>
        <w:gridCol w:w="2693"/>
        <w:gridCol w:w="1195"/>
        <w:gridCol w:w="159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оведения провер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Малая Малышевка муниципального района Кинельск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49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26, Самарская область, Кинельский район, с. Малая Малышевка ул. Молодежная д. 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2015-Январь-20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муниципального района Кинельский Самарской области "Информационный центр "Междуречье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710067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3, 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, офис 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гдановка муниципального района Кинельский ИНН 63500096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5, Самарская область, Кинельский район, с.Богдановка, ул. Конычева,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"Георгиевская детская школа искусств" муниципального района Кинельский Самарской области, ИНН 63710054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6, Самарская область, Кинельский район, с. Георгиевка, ул. Специалистов д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ый Сарбай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7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6, Самарская область, Кинельский район, с. Новый Сарбай, ул. Советская, 2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 администрации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33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3, 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, ул.Ленина,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54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отдела внутреннего</w:t>
            </w:r>
            <w:r>
              <w:rPr>
                <w:sz w:val="24"/>
                <w:szCs w:val="24"/>
              </w:rPr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9:00Z</dcterms:created>
  <dc:creator>fk</dc:creator>
  <dc:description/>
  <dc:language>en-US</dc:language>
  <cp:lastModifiedBy>Светлана Викторовна Федотова</cp:lastModifiedBy>
  <cp:lastPrinted>2015-06-10T13:56:00Z</cp:lastPrinted>
  <dcterms:modified xsi:type="dcterms:W3CDTF">2016-03-01T07:09:00Z</dcterms:modified>
  <cp:revision>2</cp:revision>
  <dc:subject/>
  <dc:title/>
</cp:coreProperties>
</file>