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</w:t>
      </w:r>
      <w:r>
        <w:rPr>
          <w:b/>
          <w:bCs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первое полугодие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20"/>
        <w:gridCol w:w="2472"/>
        <w:gridCol w:w="2988"/>
        <w:gridCol w:w="2560"/>
        <w:gridCol w:w="1357"/>
        <w:gridCol w:w="17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, ИНН 6350000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Ленина, 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строительства, архитектуры и жилищно-коммунального хозяйства Кинельского района», ИНН 63710048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Ильмень,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, ИНН 63500095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6, Самарская область, Кин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бр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</w:t>
            </w:r>
          </w:p>
          <w:p>
            <w:pPr>
              <w:pStyle w:val="Normal"/>
              <w:jc w:val="center"/>
              <w:rPr/>
            </w:pPr>
            <w:r>
              <w:rPr/>
              <w:t>д. 28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обровский центр культуры, спорта и молодёжной политики», ИНН 63500185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6, Самарская область, Кинельский район, с. Бобровка, ул. Кирова, д. 28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 жилищно-коммунальное хозяйство «Бобровcкое», ИНН 63500135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6, Самарская область, Кинельский район, с. Бобровка, ул. Кирова, д. 28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>
                <w:szCs w:val="28"/>
              </w:rPr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fk</dc:creator>
  <dc:description/>
  <dc:language>en-US</dc:language>
  <cp:lastModifiedBy>Светлана Викторовна Федотова</cp:lastModifiedBy>
  <dcterms:modified xsi:type="dcterms:W3CDTF">2014-12-29T09:44:00Z</dcterms:modified>
  <cp:revision>2</cp:revision>
  <dc:subject/>
  <dc:title/>
</cp:coreProperties>
</file>