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отдела внутреннего муниципального финансового контроля за 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тделом внутреннего муниципального финансового контроля администрации муниципального района Кинельский проведено 25 плановых контрольных мероприятий и 1 внеплановое, из них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закупок товаров, работ, услуг для обеспечения государственных и муниципальных нужд в соответствии с частью 3 статьи  99 Федерального закона от 05.04.2013 №44-ФЗ «О контрактной системе в сфере закупок товаров, товаров, услуг для обеспечения государственных и муниципальных нужд» - плановых 11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закупок товаров, работ, услуг для обеспечения государственных и муниципальных нужд в соответствии с частью 8 статьи  99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- плановых 6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в сфере бюджетных правоотношений в соответствии со статьей 269.2 Бюджетного кодекса Российской Федерации – плановых 9, внеплановых - 1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из 26 проведенных проверок выявлены нарушения в 17 проверках, общее количество нарушений составило – 56, составлено 26 актов, выдано 10 предписаний, 3 информации направлены в Службу Госфинконтроля Самарской области, 1 информация направлена в Контрольный департамент Самарской области для рассмотрения вопроса о возбуждении дела об административном правонарушен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нарушения,  выявляемые в  ходе  контрольных мероприят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отсутствие в заключенном контракте условия о том, что цена контракта является твердой и определяется на весь срок исполнения  контракта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не размещение или несвоевременное размещение отчета об исполнении муниципального контракта и (или) о результатах отдельного этапа его исполнения, а также размещение в указанном отчете неполной информации;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своевременное направление информации и документов, установленных частью 2 статьи 103 Закона №44-ФЗ, в реестр контрактов, ведение которого осуществляется в единой информационной системе, а также размещение в указанном реестре недостоверной информ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своевременное отражение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еправильное отнесение кассовых расходов по КОСГ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ок размещена на сайте муниципального района Кинельский, а информация о результатах проверок в сфере закупок товаров, работ, услуг в соответствии с Федеральным законом №44-ФЗ также размещена на официальном сайте единой информационной системы по адресу: zakupki.gov.ru.</w:t>
      </w:r>
      <w:bookmarkStart w:id="0" w:name="_GoBack"/>
      <w:bookmarkEnd w:id="0"/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жалобы от участников закупок в рамках главы 6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не поступа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части 1 статьи 93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за отчетный период рассмотрено 1 обращение о согласовании заключения контракта с единственным поставщиком (исполнителем, подрядчиком) на сумму 895000,00 руб. По указанному обращению выдано решение комиссии администрации муниципального района Кинельский о согласовании заключения контракта на сумму 895000,00 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93 Федерального закона от 05.04.2013 г. №44-ФЗ «О контрактной системе в сфере закупок товаров, товаров, услуг для обеспечения государственных и муниципальных нужд» за отчетный период рассмотрено 1 уведомление муниципального заказчика на сумму 213428,00 руб. о заключении контракта без проведения конкурентных процедур с единственным поставщиком (подрядчиком, исполнителем) в случае закупок работы или услуги, выполнение или оказание которых может осуществляться только органом исполнительной власти в соответствии с его полномочиями. В рассмотренном уведомлении нарушения требований законодательства РФ и иных нормативных правовых актов о контрактной системе не выявле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ом ведется разъяснительная и консультационная работа с муниципальными заказчиками по вопросам разъяснения положений законодательства о контрактной системе, в пределах компетенции отдела, в соответствии с Федеральным законом от 05.04.2013 г. №44-ФЗ «О контрактной системе в сфере закупок товаров, товаров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4:00Z</dcterms:created>
  <dc:creator>Толкунова Елена Николаевна</dc:creator>
  <dc:description/>
  <dc:language>en-US</dc:language>
  <cp:lastModifiedBy>Светлана Викторовна Федотова</cp:lastModifiedBy>
  <dcterms:modified xsi:type="dcterms:W3CDTF">2017-02-15T11:14:00Z</dcterms:modified>
  <cp:revision>2</cp:revision>
  <dc:subject/>
  <dc:title/>
</cp:coreProperties>
</file>