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отделом внутрен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3118"/>
        <w:gridCol w:w="4678"/>
        <w:gridCol w:w="1276"/>
        <w:gridCol w:w="1843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 ИНН субъект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троль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тема проведения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споряжения об утверждении плана проведения контрольных мероприятий</w:t>
            </w:r>
          </w:p>
        </w:tc>
      </w:tr>
      <w:tr>
        <w:trPr>
          <w:trHeight w:val="13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м молодёжных организаций»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19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4 от 20.12.2016 г.</w:t>
            </w:r>
          </w:p>
        </w:tc>
      </w:tr>
      <w:tr>
        <w:trPr>
          <w:trHeight w:val="13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13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счетной дисципл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095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4 от 20.12.2016 г.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71004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4 от 20.12.2016 г.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расходования бюджетных средств направленных на софинансирование проведение капитального ремонта  школы в с. Георгие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09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4 от 20.12.2016 г.</w:t>
            </w:r>
          </w:p>
        </w:tc>
      </w:tr>
      <w:tr>
        <w:trPr>
          <w:trHeight w:val="5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ами администрации муниципального района Кинельский Самар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710008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4 от 20.12.2016 г.</w:t>
            </w:r>
          </w:p>
        </w:tc>
      </w:tr>
      <w:tr>
        <w:trPr>
          <w:trHeight w:val="5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ирования закупок, исполнения контрактов и использования поставленных товаров, выполненной работы (ее результата) или оказанных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5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рядка предоставления межбюджетных трансфертов и бюджетных кредитов направляемых из бюджета муниципального района Кинель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13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51 от 31.05.2017 г.</w:t>
            </w:r>
          </w:p>
        </w:tc>
      </w:tr>
      <w:tr>
        <w:trPr>
          <w:trHeight w:val="8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8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счетной дисципл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Администрация сельского поселения Сколково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09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51 от 31.05.2017 г.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Георгиевская детская школа искусств» муниципального района Кинельский Сама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отчетности об исполнении муниципаль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2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51 от 31.05.2017 г.</w:t>
            </w:r>
          </w:p>
        </w:tc>
      </w:tr>
      <w:tr>
        <w:trPr>
          <w:trHeight w:val="2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ирования закупок, исполнения контрактов и использования поставленных товаров, выполненной работы (ее результата) или оказанных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2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счетной дисципл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 xml:space="preserve">Администрация сельского поселения Чубовка 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096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51 от 31.05.2017 г.</w:t>
            </w:r>
          </w:p>
        </w:tc>
      </w:tr>
      <w:tr>
        <w:trPr>
          <w:trHeight w:val="15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51 от 31.05.2017 г.</w:t>
            </w:r>
          </w:p>
        </w:tc>
      </w:tr>
      <w:tr>
        <w:trPr>
          <w:trHeight w:val="15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7:00Z</dcterms:created>
  <dc:creator>fk</dc:creator>
  <dc:description/>
  <dc:language>en-US</dc:language>
  <cp:lastModifiedBy>Светлана Викторовна Федотова</cp:lastModifiedBy>
  <dcterms:modified xsi:type="dcterms:W3CDTF">2017-06-01T11:47:00Z</dcterms:modified>
  <cp:revision>2</cp:revision>
  <dc:subject/>
  <dc:title/>
</cp:coreProperties>
</file>