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деятельности отдела внутреннего муниципального финансового контроля администрации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 января по 30 июня 2017 года отделом внутреннего муниципального финансового контроля администрации муниципального района Кинельский проведено 11 плановых контрольных мероприятий, из ни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закупок товаров, работ, услуг для обеспечения государственных и муниципальных нужд в соответствии с частью 3 статьи 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- плановых 5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закупок товаров, работ, услуг для обеспечения государственных и муниципальных нужд в соответствии с частью 8 статьи  99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- плановых 3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фере бюджетных правоотношений в соответствии со статьей 269.2 Бюджетного кодекса Российской Федерации – плановых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из 11 проведенных проверок выявлены нарушения в 7 проверках, общее количество нарушений составило – 33, составлено 11 актов, выдано 2 предписания и 1 представление, 3 информации направлены в Управление по контролю в сфере закупок Самарской области для рассмотрения вопроса о возбуждении дел об административных правонаруш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 выявляемые в  ходе  контрольных мероприят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заключенном контракте условия о том, что цена контракта является твердой и определяется на весь срок исполнения  контракта (5 фактов)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своевременное направление информации и документов, установленных частью 2 статьи 103 Закона №44-ФЗ, в реестр контрактов, ведение которого осуществляется в единой информационной системе (3 факта), а также размещение в указанном реестре неполной или недостоверной информации (2 факта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, сотрудники контрактной службы не имеют соответствующего образования (2 факта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мещение или несвоевременное размещение отчета об исполнении муниципального контракта и (или) о результатах отдельного этапа его исполнения (2 факта);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отражение в документах учета поставленного товара, выполненной работы (ее результата) или оказанной услуги (1 факт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эффективное расходование бюджетных средств, в том числе необоснованная оплата без подтверждающих документов (1 факт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фактически не поставленного товара (1 фак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ок размещена на сайте муниципального района Кинельский, а информация о результатах проверок в сфере закупок товаров, работ, услуг в соответствии с Федеральным законом №44-ФЗ также размещена на официальном сайте единой информационной системы по адресу: zakupki.gov.ru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ы от участников закупок в рамках главы 6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не поступ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части 1 статьи 93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за отчетный период обращений о согласовании заключения контракта с единственным поставщиком (исполнителем, подрядчиком) не поступ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93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за отчетный период уведомления не поступ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ведется разъяснительная и консультационная работа с муниципальными заказчиками по вопросам разъяснения положений законодательства о контрактной системе, в пределах компетенции отдела, в соответствии с Федеральным законом от 05.04.2013 г. №44-ФЗ «О контрактной системе в сфере закупок товаров, товаров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4:00Z</dcterms:created>
  <dc:creator>Толкунова Елена Николаевна</dc:creator>
  <dc:description/>
  <dc:language>en-US</dc:language>
  <cp:lastModifiedBy>Светлана Викторовна Федотова</cp:lastModifiedBy>
  <dcterms:modified xsi:type="dcterms:W3CDTF">2017-06-30T05:54:00Z</dcterms:modified>
  <cp:revision>2</cp:revision>
  <dc:subject/>
  <dc:title/>
</cp:coreProperties>
</file>