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1025"/>
        <w:gridCol w:w="534"/>
        <w:gridCol w:w="4253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.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szCs w:val="28"/>
              </w:rPr>
              <w:t>Об утверждении плана проведения проверок соблюдения требований действующего законодательства в сфере закупок товаров, работ, услуг на второе полугодие 2017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Кинельский от 19.12.2014 г. №2519 «Об утверждении Положения о порядке осуществления контроля в сфере закупок товаров, работ, услуг для обеспечения муниципальных нужд муниципального района Кинельский», распоряжением администрации муниципального района Кинельский от 22.12.2014 г. №1028 «Об утверждении   Положения об отделе внутреннего муниципального финансового контроля администрации муниципального района Кинельский Самарской области и должностных инструкций», руководствуясь Уставом муниципального района Кинельск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прилагаемый п</w:t>
      </w:r>
      <w:r>
        <w:rPr/>
        <w:t>лан проведения о</w:t>
      </w:r>
      <w:r>
        <w:rPr>
          <w:bCs/>
        </w:rPr>
        <w:t xml:space="preserve">тделом внутреннего </w:t>
      </w:r>
      <w:r>
        <w:rPr/>
        <w:t xml:space="preserve">муниципального финансового контроля администрации муниципального района Кинельский проверок </w:t>
      </w:r>
      <w:r>
        <w:rPr>
          <w:bCs/>
        </w:rPr>
        <w:t xml:space="preserve">соблюдения требований действующего законодательства в сфере закупок товаров, работ, услуг </w:t>
      </w:r>
      <w:r>
        <w:rPr/>
        <w:t>на второе полугодие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835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муниципального 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В.Абаш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Cs w:val="28"/>
              </w:rPr>
              <w:t xml:space="preserve">администрации муниципального района Кинельский  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Style20"/>
              <w:ind w:left="743" w:hanging="0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>от «____» ____________ 2017 г. №_____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е полугодие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90"/>
        <w:gridCol w:w="2383"/>
        <w:gridCol w:w="3248"/>
        <w:gridCol w:w="3119"/>
        <w:gridCol w:w="1195"/>
        <w:gridCol w:w="1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35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Ильмень, 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Администрация сельского поселения Сколково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 Самарская область, Кинельский район, с. Сколково, ул. Колхозная, 9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Ленина, 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 xml:space="preserve">Администрация сельского поселения Чубовка муниципального района Кине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3, Самарская область, Кинельский район, село Чубовка, ул. Нефтяников,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Ленина, 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3:00Z</dcterms:created>
  <dc:creator>osep1</dc:creator>
  <dc:description/>
  <dc:language>en-US</dc:language>
  <cp:lastModifiedBy>Светлана Викторовна Федотова</cp:lastModifiedBy>
  <cp:lastPrinted>2017-05-31T09:03:00Z</cp:lastPrinted>
  <dcterms:modified xsi:type="dcterms:W3CDTF">2017-07-21T06:13:00Z</dcterms:modified>
  <cp:revision>2</cp:revision>
  <dc:subject/>
  <dc:title>Документ Администрации района</dc:title>
</cp:coreProperties>
</file>