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4"/>
        <w:gridCol w:w="4075"/>
        <w:gridCol w:w="708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/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Распоряж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  <w:szCs w:val="28"/>
                <w:lang w:val="en-US" w:eastAsia="en-US"/>
              </w:rPr>
            </w:pPr>
            <w:r>
              <w:rPr>
                <w:sz w:val="36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1665</wp:posOffset>
                      </wp:positionH>
                      <wp:positionV relativeFrom="paragraph">
                        <wp:posOffset>198120</wp:posOffset>
                      </wp:positionV>
                      <wp:extent cx="407670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19.07.2017                       77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pt;height:25.5pt;mso-wrap-distance-left:9.05pt;mso-wrap-distance-right:9.05pt;mso-wrap-distance-top:0pt;mso-wrap-distance-bottom:0pt;margin-top:15.6pt;mso-position-vertical-relative:text;margin-left:-4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19.07.2017                       77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Cs w:val="28"/>
              </w:rPr>
              <w:t>от __________________ г. № ______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76"/>
              <w:jc w:val="both"/>
              <w:rPr>
                <w:sz w:val="36"/>
              </w:rPr>
            </w:pPr>
            <w:r>
              <w:rPr>
                <w:szCs w:val="28"/>
              </w:rPr>
              <w:t>О внесении изменений в распоряжение администрации муниципального района Кинельский от 31.05.2017 г. №651</w:t>
            </w:r>
          </w:p>
        </w:tc>
        <w:tc>
          <w:tcPr>
            <w:tcW w:w="4783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Кинельский от 19.12.2014 г. №2519 «Об утверждении Положения о порядке осуществления контроля в сфере закупок товаров, работ, услуг для обеспечения муниципальных нужд муниципального района Кинельский», руководствуясь Уставом муниципального района Кинельский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нести следующие изменения в приложение к распоряжению администрации муниципального района Кинельский от 31.05.2017 г. №651 «Об утверждении плана проведения проверок соблюдения требований действующего законодательства в сфере закупок товаров, работ, услуг на второе полугодие 2017 года» (далее - распоряжение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color w:val="000000"/>
          <w:szCs w:val="28"/>
        </w:rPr>
      </w:pPr>
      <w:r>
        <w:rPr>
          <w:szCs w:val="28"/>
        </w:rPr>
        <w:t>В шестом столбце третьей строки приложения к распоряжению слова «Октябрь-ноябрь» заменить на слова «Ноябрь</w:t>
      </w:r>
      <w:r>
        <w:rPr>
          <w:color w:val="000000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color w:val="000000"/>
          <w:szCs w:val="28"/>
        </w:rPr>
      </w:pPr>
      <w:r>
        <w:rPr>
          <w:szCs w:val="28"/>
        </w:rPr>
        <w:t>В шестом столбце четвертой строки приложения к распоряжению слова «Ноябрь» заменить на слова «Декабрь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ятую строку приложения к распоряжению исключи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распоряжения возложить на  начальника отдела внутреннего муниципального финансового контроля Галянину Н.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76"/>
        <w:ind w:left="709" w:hanging="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409"/>
      </w:tblGrid>
      <w:tr>
        <w:trPr>
          <w:trHeight w:val="17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муниципального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76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Н.В. Абаши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лянина, 217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sz w:val="24"/>
          <w:szCs w:val="24"/>
        </w:rPr>
        <w:t>Рассылка: прокуратура – 1 экз., Отдел внутреннего муниципального финансового контроля – 1 экз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1984"/>
        <w:gridCol w:w="2874"/>
      </w:tblGrid>
      <w:tr>
        <w:trPr/>
        <w:tc>
          <w:tcPr>
            <w:tcW w:w="4503" w:type="dxa"/>
            <w:tcBorders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szCs w:val="28"/>
              </w:rPr>
              <w:t xml:space="preserve">администрации муниципального района Кинельский  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Style21"/>
              <w:ind w:left="743" w:hanging="0"/>
              <w:rPr/>
            </w:pPr>
            <w:r>
              <w:rPr/>
              <w:t>Т.Л. Силантье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15:00Z</dcterms:created>
  <dc:creator>osep1</dc:creator>
  <dc:description/>
  <dc:language>en-US</dc:language>
  <cp:lastModifiedBy>Светлана Викторовна Федотова</cp:lastModifiedBy>
  <cp:lastPrinted>2016-12-19T13:43:00Z</cp:lastPrinted>
  <dcterms:modified xsi:type="dcterms:W3CDTF">2017-07-21T06:15:00Z</dcterms:modified>
  <cp:revision>2</cp:revision>
  <dc:subject/>
  <dc:title>Документ Администрации района</dc:title>
</cp:coreProperties>
</file>