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</w:rPr>
        <w:t>проведения о</w:t>
      </w:r>
      <w:r>
        <w:rPr>
          <w:b/>
          <w:bCs/>
        </w:rPr>
        <w:t>тделом внутреннего</w:t>
      </w:r>
      <w:r>
        <w:rPr>
          <w:b/>
        </w:rPr>
        <w:t xml:space="preserve"> муниципального финансового контрол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муниципального района Кин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к </w:t>
      </w:r>
      <w:r>
        <w:rPr>
          <w:b/>
          <w:szCs w:val="28"/>
        </w:rPr>
        <w:t xml:space="preserve">по внутреннему муниципальному финансовому контролю </w:t>
      </w:r>
      <w:r>
        <w:rPr>
          <w:b/>
          <w:bCs/>
        </w:rPr>
        <w:t>в сфере закупок товаров, работ, услуг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226"/>
        <w:gridCol w:w="2375"/>
        <w:gridCol w:w="3641"/>
        <w:gridCol w:w="2506"/>
        <w:gridCol w:w="1401"/>
        <w:gridCol w:w="20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оведения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, ИНН 6350000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3, Самарская область, г. Кинель, ул. Ленина, 38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законности составления и исполнения бюджета муниципального района Кинельский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№ 44-ФЗ, Бюджетным кодексом Российской Федерации и принимаемыми в соответствии с ними нормативными правовыми актами Российской Федер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Управление строительства, архитектуры и жилищно-коммунального хозяйства Кинельского района», ИНН 63710048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3, Самарская область, г. Кинель, ул. Ильмень, 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законности составления и исполнения бюджета муниципального района Кинельский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№ 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муниципального района Кинельский Самарской области «Центр социальной помощи семье и детям «Семья», ИНН 63710037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3, Самарская область, г. Кинель, ул. Пушкина, 28 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законности составления и исполнения бюджета муниципального района Кинельский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№ 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культуры, спорта и молодежной политики» муниципального района Кинельский Самарской области, ИНН 63710009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10, Самарская область, Кинельский район, п. Кинельский, ул. Набережная, 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законности составления и исполнения бюджета муниципального района Кинельский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№ 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Управление и обслуживание муниципального хозяйства муниципального района Кинельский», ИНН 63500135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3, Самарская область, г. Кинель, ул. Ильмень, 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законности составления и исполнения бюджета муниципального района Кинельский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№ 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Дом молодёжных организаций», ИНН 63500191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3, Самарская область, г. Кинель, ул. Завод 12, д.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законности составления и исполнения бюджета муниципального района Кинельский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№ 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продовольствия администрации муниципального района Кинельский Самарской области, ИНН 63500189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3, Самарская область, г. Кинель, ул.Ленина, 3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законности составления и исполнения бюджета муниципального района Кинельский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№ 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</w:rPr>
              <w:t>Начальник отдела внутреннего</w:t>
            </w:r>
            <w:r>
              <w:rPr/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>
                <w:bCs/>
              </w:rPr>
            </w:pPr>
            <w:r>
              <w:rPr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</w:rPr>
              <w:t>Ведущий специалист отдела внутреннего</w:t>
            </w:r>
            <w:r>
              <w:rPr/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7:00Z</dcterms:created>
  <dc:creator>fk</dc:creator>
  <dc:description/>
  <dc:language>en-US</dc:language>
  <cp:lastModifiedBy>Светлана Викторовна Федотова</cp:lastModifiedBy>
  <cp:lastPrinted>2014-12-25T10:39:00Z</cp:lastPrinted>
  <dcterms:modified xsi:type="dcterms:W3CDTF">2014-12-29T09:47:00Z</dcterms:modified>
  <cp:revision>2</cp:revision>
  <dc:subject/>
  <dc:title/>
</cp:coreProperties>
</file>