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м администрации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b/>
                <w:b/>
              </w:rPr>
            </w:pPr>
            <w:r>
              <w:rPr>
                <w:sz w:val="24"/>
                <w:szCs w:val="24"/>
              </w:rPr>
              <w:t>от 21.12.2017 г. №1052</w:t>
            </w:r>
          </w:p>
        </w:tc>
      </w:tr>
    </w:tbl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  <w:sz w:val="24"/>
          <w:szCs w:val="24"/>
        </w:rPr>
        <w:t>проведения о</w:t>
      </w:r>
      <w:r>
        <w:rPr>
          <w:b/>
          <w:bCs/>
          <w:sz w:val="24"/>
          <w:szCs w:val="24"/>
        </w:rPr>
        <w:t>тделом внутреннего</w:t>
      </w:r>
      <w:r>
        <w:rPr>
          <w:b/>
          <w:sz w:val="24"/>
          <w:szCs w:val="24"/>
        </w:rPr>
        <w:t xml:space="preserve"> муниципального финансового контроля администрации муниципального района Кинель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ок по внутреннему муниципальному финансовому контролю </w:t>
      </w:r>
      <w:r>
        <w:rPr>
          <w:b/>
          <w:bCs/>
          <w:sz w:val="24"/>
          <w:szCs w:val="24"/>
        </w:rPr>
        <w:t>в сфере закупок товаров, работ,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225"/>
        <w:gridCol w:w="2185"/>
        <w:gridCol w:w="5759"/>
        <w:gridCol w:w="1422"/>
        <w:gridCol w:w="1713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ИНН субъекта контро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 основание проведения проверк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Управление культуры, спорта и молодежной политики"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710009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0, Самарская область, Кинельский район, поселок Кинельский, улица Южная, дом 11 б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контрактов и использования поставленных товаров, выполненной работы (ее результата) или оказанных услу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3 части 1, пункт 3 части 9 статьи 99 Федерально-го закона от 05.04.2013 № 44-ФЗ «О контрактной сис-теме в сфере закупок товаров, товаров, услуг для обес-печения государственных и муниципальных нужд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7-03.05.2018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муниципального района Кинельский Самарской области "Многофункциональный центр предоставления государственных и муниципальных услуг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000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6, Самарская область, Кинельский район, село Георгиевка, улица Специалистов, дом 1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контрактов и использования поставленных товаров, выполненной работы (ее результата) или оказанных услу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1, пункт 3 части 9 статьи 99 Федерально-го закона от 05.04.2013 № 44-ФЗ «О контрактной сис-теме в сфере закупок товаров, товаров, услуг для обес-печения государственных и муниципальных нужд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ый период 01.01.2018-03.12.2018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3:00Z</dcterms:created>
  <dc:creator>fk</dc:creator>
  <dc:description/>
  <dc:language>en-US</dc:language>
  <cp:lastModifiedBy>Светлана Викторовна Федотова</cp:lastModifiedBy>
  <dcterms:modified xsi:type="dcterms:W3CDTF">2017-12-22T06:03:00Z</dcterms:modified>
  <cp:revision>2</cp:revision>
  <dc:subject/>
  <dc:title/>
</cp:coreProperties>
</file>