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оряжением администрации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b/>
                <w:b/>
              </w:rPr>
            </w:pPr>
            <w:r>
              <w:rPr>
                <w:sz w:val="24"/>
                <w:szCs w:val="24"/>
              </w:rPr>
              <w:t>от 21.12.2017 г. №1052</w:t>
            </w:r>
          </w:p>
        </w:tc>
      </w:tr>
    </w:tbl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  <w:sz w:val="24"/>
          <w:szCs w:val="24"/>
        </w:rPr>
        <w:t>проведения о</w:t>
      </w:r>
      <w:r>
        <w:rPr>
          <w:b/>
          <w:bCs/>
          <w:sz w:val="24"/>
          <w:szCs w:val="24"/>
        </w:rPr>
        <w:t>тделом внутреннего</w:t>
      </w:r>
      <w:r>
        <w:rPr>
          <w:b/>
          <w:sz w:val="24"/>
          <w:szCs w:val="24"/>
        </w:rPr>
        <w:t xml:space="preserve"> муниципального финансового контрол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униципального района Кинель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ых мероприятий, в виде последующего контроля, в сфере бюджетных правоотношен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3402"/>
        <w:gridCol w:w="1701"/>
        <w:gridCol w:w="1701"/>
        <w:gridCol w:w="1843"/>
        <w:gridCol w:w="2410"/>
      </w:tblGrid>
      <w:tr>
        <w:trPr>
          <w:trHeight w:val="9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редоставления субсидии на финансирование уставной деятельнос-ти, развитие микрофинансирования и осуществление финансовой поддерж-ки субъектов малого и среднего предпринимательства в целях даль-нейшего предоставления займов субъектам малого и среднего предпринимательства, «Фонду микро-кредитной компании муниципального района Кинельск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микрокредитной компании муниципального района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  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орядка предоставления суб-сидий, направляемых из бюджета м.р. Кинельский, крестьянским (фермерс-ким) хозяйствам,  включая индиви-дуальных предпринимателей, и пере-рабатывающим предприятиям, осу-ществляющим   свою деятельность на территории муниципального района Кинельский, в целях возмещения час-ти расходов на приобретение техники или оборудования для хранения и транспортировки молока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рка порядка предоставления субсидий из бюджета муниципального района Кинельский юридическим лицам (за исключением субсидий государственным (муниципальным) учреждениям, индивидуальным предп-ринимателям – производителям това-ров, работ и услуг на финансовое обеспечение (возмещение) затрат, свя-занных с оказанием услуг по органи-зации транспортного обслуживания населения автомобильным транспор-том на муниципальных маршрутах регулярных перевозок муниципаль-ного района Кинель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>
          <w:trHeight w:val="2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счета с поставщиками (подрядчиками, исполнителям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ультуры, спорта и молодежной поли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целевого расходования бюджетных средств  на софинансиро-вание  расходных обязательств по строительству спортивной площадки в с. Новый Сарба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муниципального района Кине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лноты и достоверности отчетности о реализации муниципаль-ной программы «Мероприятия по предотвращению негативного воз-действия на окружающую среду муниципального района Кинельский Самарской области на 2017-2019 годы», утвержденной постановлением администрации муниципального района Кинельский от 19.12.2016 года №20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риродопользования муниципального района Кинельск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7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ом молодёжных организ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олноты и достоверности отчетности об исполнении муници-пального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и обслуживание муниципального хозяйства муниципального района Кинель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Ф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8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5:00Z</dcterms:created>
  <dc:creator>fk</dc:creator>
  <dc:description/>
  <dc:language>en-US</dc:language>
  <cp:lastModifiedBy>Светлана Викторовна Федотова</cp:lastModifiedBy>
  <dcterms:modified xsi:type="dcterms:W3CDTF">2017-12-22T06:05:00Z</dcterms:modified>
  <cp:revision>2</cp:revision>
  <dc:subject/>
  <dc:title/>
</cp:coreProperties>
</file>