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.12.2017 г. №1053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е полугоди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38"/>
        <w:gridCol w:w="2360"/>
        <w:gridCol w:w="3735"/>
        <w:gridCol w:w="3193"/>
        <w:gridCol w:w="1422"/>
        <w:gridCol w:w="15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Алакаевка муниципального района Кинельский Самарской области "Культур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85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4, Самарская область, Кинельский район, село Алакаевка, улица Юбилейная, 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7-01.02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ь" сельского поселения Георги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11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Кинельский район, село Георгиевка, улица Специалистов, 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7-01.03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ь" сельского поселения Комсомо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11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2, Самарская область, Кинельский район, поселок Комсомольский, улица 50 лет октября, дом 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7-02.04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Управление культуры, спорта и молодежной политики"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09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0, Самарская область, Кинельский район, поселок Кинельский, улица Южная, дом 11 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7-03.05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7:00Z</dcterms:created>
  <dc:creator>fk</dc:creator>
  <dc:description/>
  <dc:language>en-US</dc:language>
  <cp:lastModifiedBy>Светлана Викторовна Федотова</cp:lastModifiedBy>
  <dcterms:modified xsi:type="dcterms:W3CDTF">2017-12-22T06:07:00Z</dcterms:modified>
  <cp:revision>2</cp:revision>
  <dc:subject/>
  <dc:title/>
</cp:coreProperties>
</file>