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деятельности отдела внутреннего муниципального финансового контроля администрации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 января по 31 декабря 2017 года отделом внутреннего муниципального финансового контроля администрации муниципального района Кинельский проведено 20 плановых контрольных мероприятий, из ни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3 статьи 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- плановых 9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8 статьи  99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- плановых 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фере бюджетных правоотношений в соответствии со статьей 269.2 Бюджетного кодекса Российской Федерации – плановых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из 20 проведенных проверок выявлены нарушения в 12 проверках, общее количество нарушений составило – 43, составлено 20 актов, выдано 2 предписания и 1 представление, 3 информации направлены в Управление по контролю в сфере закупок Самарской области для рассмотрения вопроса о возбуждении дел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 выявляемые в  ходе  контрольны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заключенном контракте условия о том, что цена контракта является твердой и определяется на весь срок исполнения  контракта (8 фактов)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воевременное направление информации и документов, установленных частью 2 статьи 103 Закона №44-ФЗ, в реестр контрактов, ведение которого осуществляется в единой информационной системе (4 факта), а также размещение в указанном реестре неполной или недостоверной информации (2 фак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, сотрудники контрактной службы не имеют соответствующего образования (2 фак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мещение или несвоевременное размещение отчета об исполнении муниципального контракта и (или) о результатах отдельного этапа его исполнения (2 факта);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тражение в документах учета поставленного товара, выполненной работы (ее результата) или оказанной услуги (1 факт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эффективное расходование бюджетных средств, в том числе необоснованная оплата без подтверждающих документов (1 факт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ка фактически не поставленного товара (1 факт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обязательств по оплате счетов (1 фа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 размещена на сайте муниципального района Кинельский, а информация о результатах проверок в сфере закупок товаров, работ, услуг в соответствии с Федеральным законом №44-ФЗ также размещена на официальном сайте единой информационной системы по адресу: zakupki.gov.ru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ы от участников закупок в рамках главы 6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обращений о согласовании заключения контракта с единственным поставщиком (исполнителем, подрядчиком)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поступило 1 уведомление о заключении контракта с единственным поставщиком (подрядчиком, исполни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едется разъяснительная и консультационная работа с муниципальными заказчиками по вопросам разъяснения положений законодательства о контрактной системе, в пределах компетенции отдела, в соответствии с Федеральным законом от 05.04.2013 г. №44-ФЗ «О контрактной системе в сфере закупок товаров, товаров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Толкунова Елена Николаевна</dc:creator>
  <dc:description/>
  <dc:language>en-US</dc:language>
  <cp:lastModifiedBy>Светлана Викторовна Федотова</cp:lastModifiedBy>
  <dcterms:modified xsi:type="dcterms:W3CDTF">2018-01-24T10:19:00Z</dcterms:modified>
  <cp:revision>2</cp:revision>
  <dc:subject/>
  <dc:title/>
</cp:coreProperties>
</file>