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06.06.2018 г. №554</w:t>
            </w:r>
          </w:p>
        </w:tc>
      </w:tr>
    </w:tbl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х мероприятий, в виде последующего контроля, в сфере бюджетных правоотнош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19"/>
        <w:gridCol w:w="4252"/>
        <w:gridCol w:w="1418"/>
        <w:gridCol w:w="1560"/>
        <w:gridCol w:w="1559"/>
        <w:gridCol w:w="1701"/>
      </w:tblGrid>
      <w:tr>
        <w:trPr>
          <w:trHeight w:val="9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редоставления субсидии на финансирование уставной деятельности, развитие микрофинансирования и осуществление финансовой поддержки субъектов малого и среднего предпринимательства в целях дальнейшего предоставления займов субъектам малого и среднего предпринимательства, «Фонду микро-кредитной компании муниципального района Кинель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д микрокредитной компании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 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порядка предоставления субсидий, направляемых из бюджета м.р. Кинельский, крестьянским (фермерским) хозяйствам,  включая индивидуальных предпринимателей, и перерабатывающим предприятиям, осуществляющим   свою деятельность на территории муниципального района Кинельский, в целях возмещения части расходов на приобретение техники или оборудования для хранения и транспортировки молока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порядка предоставления субсидий из бюджета муниципального района Кинельский юридическим лицам (за исключением субсидий государственным (муниципальным) учреждениям, индивидуальным предпринимателям – производителям товаров, работ и услуг на финансовое обеспечение (возмещение) затрат, связанных с оказанием услуг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чета с поставщиками (подрядчиками,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исполнителями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чета с поставщиками (подрядчиками, исполнителя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ная политика"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30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7-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расходования бюджетных средств  на софинансирование  расходных обязательств по строительству спортивной площадки в с. Новый Сарба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Георгиев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счетов с персоналом по оплате труда и иным выплатам, в том числе социальны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"Культура, спорт и молодежь" сельского поселения Комсомольский муниципального района Кинельск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9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56:00Z</dcterms:created>
  <dc:creator>osep1</dc:creator>
  <dc:description/>
  <dc:language>en-US</dc:language>
  <cp:lastModifiedBy>Светлана Викторовна Федотова</cp:lastModifiedBy>
  <cp:lastPrinted>2018-06-05T15:50:00Z</cp:lastPrinted>
  <dcterms:modified xsi:type="dcterms:W3CDTF">2018-06-09T04:56:00Z</dcterms:modified>
  <cp:revision>2</cp:revision>
  <dc:subject/>
  <dc:title>Документ Администрации района</dc:title>
</cp:coreProperties>
</file>