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6.06.2018 г. №556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/>
      </w:pPr>
      <w:r>
        <w:rPr>
          <w:b/>
          <w:sz w:val="24"/>
          <w:szCs w:val="24"/>
        </w:rPr>
        <w:t>проведения о</w:t>
      </w:r>
      <w:r>
        <w:rPr>
          <w:b/>
          <w:bCs/>
          <w:sz w:val="24"/>
          <w:szCs w:val="24"/>
        </w:rPr>
        <w:t>тделом внутреннего</w:t>
      </w:r>
      <w:r>
        <w:rPr>
          <w:b/>
          <w:sz w:val="24"/>
          <w:szCs w:val="24"/>
        </w:rPr>
        <w:t xml:space="preserve"> муниципального финансового контроля администрации муниципального района Кинель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ок </w:t>
      </w:r>
      <w:r>
        <w:rPr>
          <w:b/>
          <w:bCs/>
          <w:sz w:val="24"/>
          <w:szCs w:val="24"/>
        </w:rPr>
        <w:t>соблюдения требований действующего законодательства в сфере закупок товаров, работ,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торое полугодие 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535"/>
        <w:gridCol w:w="2371"/>
        <w:gridCol w:w="3730"/>
        <w:gridCol w:w="3189"/>
        <w:gridCol w:w="1422"/>
        <w:gridCol w:w="1591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ИНН субъекта контро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субъекта контрол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дения провер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оведения провер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начала проведения провер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"Культура, спорт и молодежная политика" сельского поселения Красносамарское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116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25, Самарская область, Кинельский район, село Красносамарское, улица Кооперативная, 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3 части 3 статьи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 01.01.2018-30.06.20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сельского поселения Малая Малышевка муниципального района Кинельский Самарской области "</w:t>
            </w:r>
            <w:r>
              <w:rPr>
                <w:rStyle w:val="Applestylespan"/>
              </w:rPr>
              <w:t xml:space="preserve"> </w:t>
            </w:r>
            <w:r>
              <w:rPr>
                <w:rStyle w:val="Applestylespan"/>
                <w:sz w:val="24"/>
                <w:szCs w:val="24"/>
              </w:rPr>
              <w:t>Культура Плюс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1138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426 Самарская область, Кинельский район, село Малая Малыш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 2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3 части 3 статьи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яемый период 01.01.2018-31.07.20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"Культура, спорт и молодежная политика" сельского поселения Новый Сарбай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182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17, Самарская область, Кинельский район, село Новый Сарбай, улица Школьная, 38-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3 статьи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яемый период 01.01.2018-30.09.20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"Культура, спорт и молодежь" сельского поселения Чуб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189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03, Самарская область, Кинельский район, поселок Чубовка, улица Нефтяников, 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3 статьи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 01.01.2018-31.10.20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827"/>
        <w:gridCol w:w="283"/>
        <w:gridCol w:w="354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Начальник отдела внутреннего</w:t>
            </w:r>
            <w:r>
              <w:rPr>
                <w:sz w:val="24"/>
                <w:szCs w:val="24"/>
              </w:rPr>
              <w:t xml:space="preserve"> муниципального финансового контроля администрации муниципального района Кинельский                                                                             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4:59:00Z</dcterms:created>
  <dc:creator>osep1</dc:creator>
  <dc:description/>
  <dc:language>en-US</dc:language>
  <cp:lastModifiedBy>Светлана Викторовна Федотова</cp:lastModifiedBy>
  <cp:lastPrinted>2018-06-05T15:35:00Z</cp:lastPrinted>
  <dcterms:modified xsi:type="dcterms:W3CDTF">2018-06-09T04:59:00Z</dcterms:modified>
  <cp:revision>2</cp:revision>
  <dc:subject/>
  <dc:title>Документ Администрации района</dc:title>
</cp:coreProperties>
</file>