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06.2018 г. №554 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по внутреннему муниципальному финансовому контролю </w:t>
      </w:r>
      <w:r>
        <w:rPr>
          <w:b/>
          <w:bCs/>
          <w:sz w:val="24"/>
          <w:szCs w:val="24"/>
        </w:rPr>
        <w:t>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23"/>
        <w:gridCol w:w="2185"/>
        <w:gridCol w:w="5761"/>
        <w:gridCol w:w="1422"/>
        <w:gridCol w:w="171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и основание проведения провер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Управление культуры, спорта и молодежной политики"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09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0, Самарская область, Кинельский район, поселок Кинельский, улица Южная, дом 11 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03.05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Малая Малышевка муниципального района Кинельский Самарской области " Культура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13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26 Самарская область, Кинельский район, село Малая Малыш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Молодежная,  дом 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, полноты и достоверности отражения в документах учета поставленного товара,  выполненной работы (её результата)  или оказанной услуг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 01.01.2018-31.08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ная политика"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82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17, Самарская область, Кинельский район, село Новый Сарбай, улица Школьная, дом 38-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 01.01.2018-30.09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Муниципальное бюджетное учреждение "Культура, спорт и молодежь" сельского поселения Чубовка муниципального района Кинельский Самарской области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ИНН 63500189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3, Самарская область, Кинельский район, село Чубовка, улица Нефтяников, дом 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 01.01.2018-31.10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371024713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10, Самарская область, Кинельский район, поселок Кинельский, улица Южная, дом 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рка своевременности, полноты и достоверности отражения в документах учета поставленного товара,  выполненной работы (её результата)  или оказанной услуг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30.11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2248427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11, Самарская область, Кинельский район, село Сколково, Колхозная улица, дом 9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, полноты и достоверности отражения в документах учета поставленного товара,  выполненной работы (её результата)  или оказанной услуг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30.11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2:00Z</dcterms:created>
  <dc:creator>osep1</dc:creator>
  <dc:description/>
  <dc:language>en-US</dc:language>
  <cp:lastModifiedBy>Светлана Викторовна Федотова</cp:lastModifiedBy>
  <cp:lastPrinted>2018-06-05T15:50:00Z</cp:lastPrinted>
  <dcterms:modified xsi:type="dcterms:W3CDTF">2018-06-09T05:02:00Z</dcterms:modified>
  <cp:revision>2</cp:revision>
  <dc:subject/>
  <dc:title>Документ Администрации района</dc:title>
</cp:coreProperties>
</file>