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12.2018 г. №1158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90"/>
        <w:gridCol w:w="2353"/>
        <w:gridCol w:w="3710"/>
        <w:gridCol w:w="3174"/>
        <w:gridCol w:w="1422"/>
        <w:gridCol w:w="1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2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01.02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67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01.03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Богдановка муниципального района Кинельский самарской области "Чистое сел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1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Богдановка, ул. Конычева, 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ряемый период 01.01.2018-01.04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Олимп"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3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7, Самарская область, Кинельский район, с. Домашка, ул. Садовая, 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01.01.2018-06.05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osep1</dc:creator>
  <dc:description/>
  <dc:language>en-US</dc:language>
  <cp:lastModifiedBy>Светлана Викторовна Федотова</cp:lastModifiedBy>
  <cp:lastPrinted>2018-12-19T16:09:00Z</cp:lastPrinted>
  <dcterms:modified xsi:type="dcterms:W3CDTF">2018-12-21T07:32:00Z</dcterms:modified>
  <cp:revision>2</cp:revision>
  <dc:subject/>
  <dc:title>Документ Администрации района</dc:title>
</cp:coreProperties>
</file>