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b/>
                <w:b/>
              </w:rPr>
            </w:pPr>
            <w:r>
              <w:rPr>
                <w:sz w:val="24"/>
                <w:szCs w:val="24"/>
              </w:rPr>
              <w:t>от 20.12.2018 г. №1159</w:t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  <w:sz w:val="24"/>
          <w:szCs w:val="24"/>
        </w:rPr>
        <w:t>проведения о</w:t>
      </w:r>
      <w:r>
        <w:rPr>
          <w:b/>
          <w:bCs/>
          <w:sz w:val="24"/>
          <w:szCs w:val="24"/>
        </w:rPr>
        <w:t>тделом внутреннего</w:t>
      </w:r>
      <w:r>
        <w:rPr>
          <w:b/>
          <w:sz w:val="24"/>
          <w:szCs w:val="24"/>
        </w:rPr>
        <w:t xml:space="preserve"> муниципального финансового контрол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и муниципального района Кинель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х мероприятий, в виде последующего контроля, в сфере бюджетных правоотнош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68"/>
        <w:gridCol w:w="4286"/>
        <w:gridCol w:w="1701"/>
        <w:gridCol w:w="1701"/>
        <w:gridCol w:w="1843"/>
        <w:gridCol w:w="2410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</w:t>
            </w:r>
            <w:bookmarkStart w:id="0" w:name="_GoBack"/>
            <w:bookmarkEnd w:id="0"/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ельского хозяйства и продовольствия муниципального района Кине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 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счетов с персоналом по оплате труда и иным выплатам, в том числе социальным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сельского поселения Алакаевка муниципального района Кинельский Самарской области «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счетов с персоналом по оплате труда и иным выплатам, в том числе социальным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Бобровский центр культуры, спорта и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счетов с персоналом по оплате труда и иным выплатам, в том числе социальн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ультура, спорт и молодежь» сельского поселения Георгие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счетов с персоналом по оплате труда и иным выплатам, в том числе социальны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счетов с персоналом по оплате труда и иным выплатам, в том числе социальным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расносамарское»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счетов с персоналом по оплате труда и иным выплатам, в том числе социальны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счетов с персоналом по оплате труда и иным выплатам, в том числе социальны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ый Сарбай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4:00Z</dcterms:created>
  <dc:creator>osep1</dc:creator>
  <dc:description/>
  <dc:language>en-US</dc:language>
  <cp:lastModifiedBy>Светлана Викторовна Федотова</cp:lastModifiedBy>
  <cp:lastPrinted>2017-12-20T11:11:00Z</cp:lastPrinted>
  <dcterms:modified xsi:type="dcterms:W3CDTF">2018-12-21T07:34:00Z</dcterms:modified>
  <cp:revision>2</cp:revision>
  <dc:subject/>
  <dc:title>Документ Администрации района</dc:title>
</cp:coreProperties>
</file>