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1025"/>
        <w:gridCol w:w="534"/>
        <w:gridCol w:w="4253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15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szCs w:val="28"/>
              </w:rPr>
              <w:t>Об утверждении плана проведения проверок соблюдения требований действующего законодательства в сфере закупок товаров, работ, услуг на второе полугодие 2015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Кинельский от 19.12.2014 г. №2519 «Об утверждении Положения о порядке осуществления контроля в сфере закупок товаров, работ, услуг для обеспечения муниципальных нужд муниципального района Кинельский», распоряжением администрации муниципального района Кинельский от 22.12.2014 г. №1028 «Об утверждении   Положения об отделе внутреннего муниципального финансового контроля администрации муниципального района Кинельский Самарской области и должностных инструкций», руководствуясь Уставом муниципального района Кинельск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прилагаемый п</w:t>
      </w:r>
      <w:r>
        <w:rPr/>
        <w:t>лан проведения о</w:t>
      </w:r>
      <w:r>
        <w:rPr>
          <w:bCs/>
        </w:rPr>
        <w:t xml:space="preserve">тделом внутреннего </w:t>
      </w:r>
      <w:r>
        <w:rPr/>
        <w:t xml:space="preserve">муниципального финансового контроля администрации муниципального района Кинельский проверок </w:t>
      </w:r>
      <w:r>
        <w:rPr>
          <w:bCs/>
        </w:rPr>
        <w:t xml:space="preserve">соблюдения требований действующего законодательства в сфере закупок товаров, работ, услуг </w:t>
      </w:r>
      <w:r>
        <w:rPr/>
        <w:t>на второе полугодие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835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В. Абаш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50" w:leader="none"/>
        </w:tabs>
        <w:rPr/>
      </w:pPr>
      <w:r>
        <w:rPr/>
        <w:tab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«16» июня 2015 г. №539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е полугодие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6"/>
        <w:gridCol w:w="2385"/>
        <w:gridCol w:w="3827"/>
        <w:gridCol w:w="2693"/>
        <w:gridCol w:w="1195"/>
        <w:gridCol w:w="1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, ИНН 63710009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. Кинельский, ул. Набережная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, ИНН 63500135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Ильмень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ёжных организаций», ИНН 6350019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Завод 12, д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25 Самарская область, Кинельский район, с. Красносамарское, ул. Кооперативная, д. 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 муниципального района Кинельский Самарской области, ИНН 63500189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Ленина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26, Самарская область, Кинельский район, с. Малая Малышевка ул. Молодежная д.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9:00Z</dcterms:created>
  <dc:creator>osep1</dc:creator>
  <dc:description/>
  <dc:language>en-US</dc:language>
  <cp:lastModifiedBy>Светлана Викторовна Федотова</cp:lastModifiedBy>
  <cp:lastPrinted>2015-06-10T13:52:00Z</cp:lastPrinted>
  <dcterms:modified xsi:type="dcterms:W3CDTF">2015-06-22T09:09:00Z</dcterms:modified>
  <cp:revision>2</cp:revision>
  <dc:subject/>
  <dc:title>Документ Администрации района</dc:title>
</cp:coreProperties>
</file>