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b/>
                <w:b/>
              </w:rPr>
            </w:pPr>
            <w:r>
              <w:rPr>
                <w:sz w:val="24"/>
                <w:szCs w:val="24"/>
              </w:rPr>
              <w:t>от 20.12.2018 г. №1159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>проведения о</w:t>
      </w:r>
      <w:r>
        <w:rPr>
          <w:b/>
          <w:bCs/>
          <w:sz w:val="24"/>
          <w:szCs w:val="24"/>
        </w:rPr>
        <w:t>тделом внутреннего</w:t>
      </w:r>
      <w:r>
        <w:rPr>
          <w:b/>
          <w:sz w:val="24"/>
          <w:szCs w:val="24"/>
        </w:rPr>
        <w:t xml:space="preserve"> муниципального финансового контроля администрации муниципального района Кинель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к по внутреннему муниципальному финансовому контролю </w:t>
      </w:r>
      <w:r>
        <w:rPr>
          <w:b/>
          <w:bCs/>
          <w:sz w:val="24"/>
          <w:szCs w:val="24"/>
        </w:rPr>
        <w:t>в сфере закупок товаров, работ,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223"/>
        <w:gridCol w:w="2185"/>
        <w:gridCol w:w="5761"/>
        <w:gridCol w:w="1422"/>
        <w:gridCol w:w="171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 субъекта контро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ь и основание проведения проверк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ельского хозяйства и продовольствия муниципального района Кинель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226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3 части 1, пункт 3 части 9 статьи 99 Федерально-го закона от 05.04.2013 № 44-ФЗ «О контрактной сис-теме в сфере закупок товаров, товаров, услуг для обес-печения государственных и муниципальных нужд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 01.01.2018-01.02.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710067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3 части 1, пункт 3 части 9 статьи 99 Федерально-го закона от 05.04.2013 № 44-ФЗ «О контрактной сис-теме в сфере закупок товаров, товаров, услуг для обес-печения государственных и муниципальных нужд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 01.01.2018-01.03.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сельского поселения Богдановка муниципального района Кинельский самарской области "Чистое сел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215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5, Самарская область, Кинельский район, с.Богдановка, ул. Конычева, 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нения контрактов и использования поставленных товаров, выполненной работы (ее результата) или оказанных услу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, пункт 3 части 9 статьи 99 Федерально-го закона от 05.04.2013 № 44-ФЗ «О контрактной сис-теме в сфере закупок товаров, товаров, услуг для обес-печения государственных и муниципальных нужд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1.2018-01.04.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Олимп" сельского поселения Домаш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710003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07, Самарская область, Кинельский район, с. Домашка, ул. Садовая, 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нения контрактов и использования поставленных товаров, выполненной работы (ее результата) или оказанных услу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, пункт 3 части 9 статьи 99 Федерально-го закона от 05.04.2013 № 44-ФЗ «О контрактной сис-теме в сфере закупок товаров, товаров, услуг для обес-печения государственных и муниципальных нужд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Проверяемый период 01.01.2018-06.05.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Муниципальный комплекс"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207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0, Самарская область, Кинельский район, пос. Кинельский, ул. Южная, 1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нения контрактов и использования поставленных товаров, выполненной работы (ее результата) или оказанных услу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, пункт 3 части 9 статьи 99 Федерально-го закона от 05.04.2013 № 44-ФЗ «О контрактной сис-теме в сфере закупок товаров, товаров, услуг для обес-печения государственных и муниципальных нужд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01.07.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Муниципальное бюджетное учреждение "Культура, спорт и молодёжь" сельского поселения Сколково муниципального района Кинельский Самарской области</w:t>
            </w:r>
          </w:p>
          <w:p>
            <w:pPr>
              <w:pStyle w:val="A"/>
              <w:spacing w:before="0" w:after="0"/>
              <w:jc w:val="center"/>
              <w:rPr/>
            </w:pPr>
            <w:r>
              <w:rPr/>
              <w:t>ИНН 63500119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1, Самарская область, Кинельский район, с. Сколково, ул. Колхозная, 9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нения контрактов и использования поставленных товаров, выполненной работы (ее результата) или оказанных услу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, пункт 3 части 9 статьи 99 Федерально-го закона от 05.04.2013 № 44-ФЗ «О контрактной сис-теме в сфере закупок товаров, товаров, услуг для обес-печения государственных и муниципальных нужд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01.08.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Муниципальное бюджетное учреждение "Строительства, благоустройства и ЖКХ" сельского поселения Чубовка муниципального района Кинельский Самарской области</w:t>
            </w:r>
          </w:p>
          <w:p>
            <w:pPr>
              <w:pStyle w:val="A"/>
              <w:spacing w:before="0" w:after="0"/>
              <w:jc w:val="center"/>
              <w:rPr/>
            </w:pPr>
            <w:r>
              <w:rPr/>
              <w:t>ИНН 63500190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03, Самарская область, Кинельский район, с. Чубовка, ул. Нефтяников, 1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нения контрактов и использования поставленных товаров, выполненной работы (ее результата) или оказанных услу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, пункт 3 части 9 статьи 99 Федерально-го закона от 05.04.2013 № 44-ФЗ «О контрактной сис-теме в сфере закупок товаров, товаров, услуг для обес-печения государственных и муниципальных нужд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01.11.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6:00Z</dcterms:created>
  <dc:creator>osep1</dc:creator>
  <dc:description/>
  <dc:language>en-US</dc:language>
  <cp:lastModifiedBy>Светлана Викторовна Федотова</cp:lastModifiedBy>
  <cp:lastPrinted>2017-12-20T11:11:00Z</cp:lastPrinted>
  <dcterms:modified xsi:type="dcterms:W3CDTF">2018-12-21T07:36:00Z</dcterms:modified>
  <cp:revision>2</cp:revision>
  <dc:subject/>
  <dc:title>Документ Администрации района</dc:title>
</cp:coreProperties>
</file>