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проведенных контро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нутреннему муниципальному финансов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закупок товаров, работ, услуг для обеспечения муниципальных нужд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вое полугодие 2015 года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номочия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отношении закупок товаров, работ, услуг для обеспечения муниципальных нужд, предусмотренные частью 8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Отделом внутреннего муниципального финансового контроля администрации муниципального района Кинельский за I полугодие 2015 г. проведено 3 контрольных мероприятия в целях установления законности составления и исполнения бюджета муниципального района Кинельский в отношении расходов, связанных с осуществлением закупок, достоверности учета таких расходов и отчетности в соответствии с частью 8 статьи 99 Федерального закона от 05.04.2013 № 44-ФЗ в следующих учреждениях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. По результатам проверки нарушения законодательства Российской Федерации о контрактной системе в сфере закупок отсутствуют.</w:t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униципального «Управление строительства, архитектуры и жилищно-коммунального хозяйства Кинельского района». По результатам проверки нарушения законодательства Российской Федерации о контрактной системе в сфере закупок отсутству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муниципального района Кинельский Самарской области «Центр социальной помощи семье и детям «Семья». По результатам проверки установлены нарушения требований пункта 2 Особенностей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х приказом Минэкономразвития России №544, Казначейства России №18н от 20.09.2013 г., выразившееся в нарушение срока опубликования плана-графика на официальном с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8:00Z</dcterms:created>
  <dc:creator>fk</dc:creator>
  <dc:description/>
  <dc:language>en-US</dc:language>
  <cp:lastModifiedBy>Светлана Викторовна Федотова</cp:lastModifiedBy>
  <dcterms:modified xsi:type="dcterms:W3CDTF">2015-07-22T08:58:00Z</dcterms:modified>
  <cp:revision>2</cp:revision>
  <dc:subject/>
  <dc:title/>
</cp:coreProperties>
</file>