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езультатах проведенных контрольных мероприят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контролю в сфере закупок товаров, работ, услуг для обеспечения муниципальных нужд муниципального района Кинель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ервое полугодие 2015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целях реализации полномочия по осуществлению </w:t>
      </w:r>
      <w:r>
        <w:rPr>
          <w:rFonts w:cs="Times New Roman" w:ascii="Times New Roman" w:hAnsi="Times New Roman"/>
          <w:sz w:val="28"/>
          <w:szCs w:val="28"/>
        </w:rPr>
        <w:t>контроля в сфере закупок, предусмотренного пунктом 3 части 3 статьи 9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Отделом внутреннего муниципального финансового контроля администрации муниципального района Кинельский за I полугодие 2015 г. проведено 3 контрольных мероприятия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едующих учреждениях:</w:t>
      </w:r>
    </w:p>
    <w:p>
      <w:pPr>
        <w:pStyle w:val="Style17"/>
        <w:numPr>
          <w:ilvl w:val="0"/>
          <w:numId w:val="7"/>
        </w:numPr>
        <w:spacing w:lineRule="auto" w:line="240" w:before="0" w:after="0"/>
        <w:ind w:left="0" w:firstLine="851"/>
        <w:contextualSpacing/>
        <w:jc w:val="both"/>
        <w:rPr/>
      </w:pPr>
      <w:r>
        <w:rPr>
          <w:rFonts w:cs="Times New Roman" w:ascii="Times New Roman" w:hAnsi="Times New Roman"/>
          <w:sz w:val="28"/>
          <w:szCs w:val="28"/>
        </w:rPr>
        <w:t>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 По результатам проверки установлены следующие нарушения:</w:t>
      </w:r>
    </w:p>
    <w:p>
      <w:pPr>
        <w:pStyle w:val="Style17"/>
        <w:numPr>
          <w:ilvl w:val="1"/>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6 статьи 34 Закона №44-ФЗ. Учреждение не направляло поставщикам требования об уплате неустоек (штрафов, пеней) по 3 муниципальным контрактам, о чем свидетельствует отсутствие в Отчетах об исполнении муниципального контракта и (или) о результатах отдельного этапа его исполнения в разделе «Информация о ненадлежащем исполнении контракта или о неисполнении контракта и о санкциях, связанных с указанным нарушением» данной информации.</w:t>
      </w:r>
    </w:p>
    <w:p>
      <w:pPr>
        <w:pStyle w:val="Style17"/>
        <w:numPr>
          <w:ilvl w:val="1"/>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2 статьи 38 Закона №44-ФЗ. Учреждением в период с 01.01.2014 по 23.02.2014 не было назначено должностное лицо, ответственное за осуществление закупок, приказ о назначении контрактного управляющего отсутствует.</w:t>
      </w:r>
    </w:p>
    <w:p>
      <w:pPr>
        <w:pStyle w:val="Style17"/>
        <w:numPr>
          <w:ilvl w:val="1"/>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6 статьи 38 и части 23 статьи 112 Закона №44-ФЗ.  Документы подтверждающие получение работниками контрактной службы, контрактным управляющим дополнительного профессионального образования в сфере закупок или дополнительного профессионального  образования в сфере размещения заказов на поставки товаров, выполнение работ, оказание услуг для государственных и муниципальных нужд, в период проведения контрольного мероприятия, не представлены.</w:t>
      </w:r>
    </w:p>
    <w:p>
      <w:pPr>
        <w:pStyle w:val="Style17"/>
        <w:numPr>
          <w:ilvl w:val="1"/>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3 статьи 103 Закона №44-ФЗ. Учреждением  нарушен срок направления информации о контракте в реестр контрактов.</w:t>
      </w:r>
    </w:p>
    <w:p>
      <w:pPr>
        <w:pStyle w:val="Style17"/>
        <w:numPr>
          <w:ilvl w:val="1"/>
          <w:numId w:val="4"/>
        </w:numPr>
        <w:spacing w:lineRule="auto" w:line="240" w:before="0" w:after="0"/>
        <w:ind w:left="0" w:firstLine="851"/>
        <w:contextualSpacing/>
        <w:jc w:val="both"/>
        <w:rPr/>
      </w:pPr>
      <w:r>
        <w:rPr>
          <w:rFonts w:cs="Times New Roman" w:ascii="Times New Roman" w:hAnsi="Times New Roman"/>
          <w:sz w:val="28"/>
          <w:szCs w:val="28"/>
        </w:rPr>
        <w:t>Пункта 5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экономразвития России №544, Казначейства России №18н от 20.09.2013. Учреждением составлены планы-графики в нарушение указанных особенностей,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наименовании плана-графика вместо слов «для обеспечения муниципальных нужд» указано «для нужд заказчиков» (нарушение подпункта 1 пункта 5 Приложения к Приказу №544/18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роке «ОКАТО» не указан код Общероссийского классификатора территорий муниципальных образований (ОКТМО) (нарушен подпункт 1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толбце 1 в строках 3, 4, 5 плана-графика не указаны код бюджетной класси-фикации Российской Федерации (КБК), содержащий в том числе код вида расходов (КВР), детализированный до подгруппы и элемента КВР, и код классификации опера-ции сектора государственного управления (КОСГУ), детализированный до статьи и подстатьи КОСГУ, относящихся к расходам бюджетов (нарушен подпункт «а»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толбце 2 в строках  4, 10, 19, 20, 37 код Общероссийского классификатора видов экономической деятельности (ОКВЭД) отражен без обязательного указания класса, подкласса, группы, подгруппы и вида объекта закупки (нарушение подпункта «б» подпункта 2 пункта 5 Приложения к Приказу №544/18н); в строках 15, 44 указан недостоверный код ОКВЭД; в строке 11 указан код ОКВЭД не соответствующий коду ОКПД; в строках 3, 5, 7-10, 12, 13, 17, 21, 22, 24-29, 30-36, 40-49, 50 код ОКВЭД в соответствии с подпунктом 4 пункта 5 Приложения к Приказу №544/18н не должен указыв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3 в строках 6, 15 код Общероссийского классификатора продукции по видам экономической деятельности (ОКПД) отражен без обязательного указания класса, подкласса, группы, подгруппы и вида объекта закупки (нарушение подпункта «в» подпункта 2 пункта 5 Приложения к Приказу №544/18н); в строке 2 отсутствует код ОКПД для междугородней связи; в строке 14 указан недостоверный код ОКПД; в строках 3, 5, 7-10, 12, 13, 17, 21, 22, 24-29, 30-36, 40-49, 50 код ОКПД в соответствии с подпунктом 4 пункта 5 Приложения к Приказу №544/18н не должен указы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4 в строках 1, 2, 4, 6, 11, 14-16, 18-20, 23, 37-39 не указаны порядковые номера закупок (лотов), осуществляемых в пределах календарного года, присваиваемые заказчиком последовательно с начала года, вне зависимости от способа формирования плана-графика, в соответствии со сквозной нумерацией, начинающейся с единицы (нарушение подпункта «г»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6 в строках 4, 6, 14, 15, 18, 19, 20 не указаны минимально необходимые требования, предъявляемые к предмету контракта, а также иные сведения при их наличии; в строке 16 не указана информация об ограничениях, связанных с участием в закупке только субъектов малого предпринимательства, хотя данное условие заказчиком было установлено в извещении о проведении электронного аукциона №0142300007814000007 и в документации об аукционе в электронной форме (нарушение подпункта «е»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7 в строках 1, 2, 4, 6, 11, 14, 15, 18, 19, 23 не указаны единицы измерения товаров, работ, услуг, являющихся предметом контракта, в соответствии с Общероссийским классификатором единиц измерения (ОКЕИ) (нарушение подпункта «ж»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8 в строках 1, 2, 4, 6, 11, 14, 15, 18, 19, 23 не указано количество товаров, работ, услуг, являющихся предметом контракта в соответствии с единицами измерения (нарушение подпункта «з» подпункта 2 пункта 5 Приложения к Приказу №544/18н); в строках 24-30, 32-36, 40, 43-50 количество товаров, работ, услуг в соответствии с подпунктом 4 пункта 5 Приложения к Приказу №544/18н не должно указы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9 в строках 1- 2, 6-7, 11-12, 15, 18-19, 21-22, 26, 37-39, 41 не указан через символ «/» размер выплат в текущем году исполнения контракта, т.к. в указанных строках в соответствии со столбцом 12 период осуществления закупки (2015 г.) превышает срок, на который утверждается план-график (2014 г.) (нарушение подпункта «и»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толбце 10 в строках 1-2, 6, 18, 19 не указаны через символ «/» размер обеспечения заявки (в тыс. руб.), размер обеспечения исполнения контракта (в тыс. рублей) и размер аванса (в процентах) (последнее - если предполагается) (нарушение подпункта «к» подпункта 2 пункта 5 Приложения к Приказу №544/18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12 в строках 16, 38, 39 не указана периодичность поставки товара, выполнения работ, оказания услуг, однако заключенные контракты предусматривают периодичную поставку товаров, выполнения работ, оказания услуг (нарушение подпункта «м»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13 в строке 20 не указан способ определения поставщика (подрядчика, исполнителя) (нарушение подпункта «н» подпункта 2 пункта 5 Приложения к Приказу №544/18н); в стоках 1-2, 6, 11, 15-16, 18-19, 23, не корректно указан способ определения поставщика (подрядчика,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ижнем правом углу плана-графика не указан ответственный за формирование плана-графика (фамилия и инициалы, телефон (факс) и (или) адрес электронной почты) (нарушение подпункта 7 пункта 5 Приложения к Приказу №544/18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план-график размещения заказов на 2015 год составлен в нарушение особенностей, предусмотренных приказом №544/18н,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толбце 2 в строке  1 код Общероссийского классификатора видов экономической деятельности (ОКВЭД) отражен без обязательного указания класса, подкласса, группы, подгруппы и вида объекта закупки (нарушение подпункта «б» подпункта 2 пункта 5 Приложения к Приказу №544/18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9 в строках 1-3 не указан через символ «/» размер выплат в текущем году исполнения контракта, т.к. в указанных строках в соответствии со столбцом 12 период осуществления закупки (2016 г.) превышает срок, на который утверждается план-график (2015 г.) (нарушение подпункта «и»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ижнем правом углу плана-графика не указан ответственный за формирование плана-графика (фамилия и инициалы, телефон (факс) и (или) адрес электронной почты) (нарушение подпункта 7 пункта 5 Приложения к Приказу №544/18н).</w:t>
      </w:r>
    </w:p>
    <w:p>
      <w:pPr>
        <w:pStyle w:val="Style17"/>
        <w:numPr>
          <w:ilvl w:val="1"/>
          <w:numId w:val="4"/>
        </w:numPr>
        <w:spacing w:lineRule="auto" w:line="240" w:before="0" w:after="0"/>
        <w:ind w:left="0" w:firstLine="851"/>
        <w:contextualSpacing/>
        <w:jc w:val="both"/>
        <w:rPr/>
      </w:pPr>
      <w:r>
        <w:rPr>
          <w:rFonts w:cs="Times New Roman" w:ascii="Times New Roman" w:hAnsi="Times New Roman"/>
          <w:sz w:val="28"/>
          <w:szCs w:val="28"/>
        </w:rPr>
        <w:t>Пункта 3 Порядка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 Учреждение опубликовало отчеты об исполнении контракта (результатах отдельного этапа исполнения контракта) с нарушением установленного срока.</w:t>
      </w:r>
    </w:p>
    <w:p>
      <w:pPr>
        <w:pStyle w:val="Style17"/>
        <w:numPr>
          <w:ilvl w:val="1"/>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а 7 Порядка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 Цена контракта (отдельного этапа исполнения контракта) и количество (объем) поставляемых товаров, оказываемых услуг, выполняемых работ по контракту (по отдельному этапу исполнения контракта) в Отчетах об исполнении муниципального контракта и (или) о результатах отдельного этапа его исполнения на дату исполнения отдельного этапа исполнения контракта указана без нарастающего итога с начала года, в котором осуществляется исполн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учреждению выдано предписание об устранении нарушений законодательства. Указанное предписание исполнено в установленный срок.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pPr>
      <w:r>
        <w:rPr>
          <w:rFonts w:cs="Times New Roman" w:ascii="Times New Roman" w:hAnsi="Times New Roman"/>
          <w:sz w:val="28"/>
          <w:szCs w:val="28"/>
        </w:rPr>
        <w:t>Муниципальное бюджетное учреждение муниципального «Управление строительства, архитектуры и жилищно-коммунального хозяйства Кинельского района». По результатам проверки установлены следующие нарушения:</w:t>
      </w:r>
    </w:p>
    <w:p>
      <w:pPr>
        <w:pStyle w:val="Style17"/>
        <w:numPr>
          <w:ilvl w:val="1"/>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атьи 34 Закона №44-ФЗ, а также пунктов 4, 5, 6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 постановлением Правительства Российской Федерации от 25.11.2013 г. №1063,</w:t>
      </w:r>
    </w:p>
    <w:p>
      <w:pPr>
        <w:pStyle w:val="Style17"/>
        <w:numPr>
          <w:ilvl w:val="2"/>
          <w:numId w:val="5"/>
        </w:numPr>
        <w:tabs>
          <w:tab w:val="clear" w:pos="708"/>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контрактов составлены с нарушением вышеуказанных требований. Та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извещение о проведении электронного аукциона №0142300007814000015 - пункты 7.1., 7.2., 7.5., 7.6., 7.7 раздела 7 проекта контракта не соответствует частям 5, 6, 7, 8 указанной статьи, а также пунктам 4 и 6 П</w:t>
      </w:r>
      <w:r>
        <w:rPr>
          <w:rFonts w:cs="Times New Roman" w:ascii="Times New Roman" w:hAnsi="Times New Roman"/>
          <w:sz w:val="28"/>
          <w:szCs w:val="28"/>
          <w:lang w:eastAsia="ru-RU"/>
        </w:rPr>
        <w:t xml:space="preserve">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 постановлением №1063 (далее - Правила); в проекте контракта также отсутствует условие, предусмотренное частью 5 статьи 34 </w:t>
      </w:r>
      <w:r>
        <w:rPr>
          <w:rFonts w:cs="Times New Roman" w:ascii="Times New Roman" w:hAnsi="Times New Roman"/>
          <w:bCs/>
          <w:sz w:val="28"/>
          <w:szCs w:val="28"/>
          <w:shd w:fill="FFFFFF" w:val="clear"/>
        </w:rPr>
        <w:t xml:space="preserve">Закона №44-ФЗ (в редакции от 28.12.2013 г.) в части уплаты штрафа </w:t>
      </w:r>
      <w:r>
        <w:rPr>
          <w:rFonts w:cs="Times New Roman" w:ascii="Times New Roman" w:hAnsi="Times New Roman"/>
          <w:sz w:val="28"/>
          <w:szCs w:val="28"/>
          <w:lang w:eastAsia="ru-RU"/>
        </w:rPr>
        <w:t xml:space="preserve">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а также не определен размер такого штрафа в порядке, установленном пунктом 5 Правил.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shd w:fill="FFFFFF" w:val="clear"/>
        </w:rPr>
        <w:t>Извещение о проведении запроса котировок №0142300007814000096 - в проект контракта не включены предусмотренные частями 5 и 8 указанной статьи обязательные условия об ответственности заказчика и поставщика в части уплаты штрафов за неисполнение или ненадлежащее исполнение своих обязательств, предусмотренных контрактом.</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Извещения о проведении электронных аукционов №0142300007814000111, №0142300007814000112, №0142300007814000113   - в проекты контрактов не включены предусмотренные частями 5 и 8 указанной статьи обязательные условия об ответственности заказчика и поставщика в части уплаты штрафов за неисполнение или ненадлежащее исполнение своих обязательств, предусмотренных контрактом, а также предусмотренное частью 13 указанной статьи обязательное условие о порядке и сроках осуществления заказчиком приемки поставленного товара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 Извещения о проведении электронных аукционов №0142300007814000115, №0142300007814000120  - в проекты контрактов не включены предусмотренные частями 5 и 8 указанной статьи обязательные условия об ответственности заказчика и поставщика в части уплаты штрафов за неисполнение или ненадлежащее исполнение своих обязательств, предусмотренных контрактом.</w:t>
      </w:r>
    </w:p>
    <w:p>
      <w:pPr>
        <w:pStyle w:val="Style17"/>
        <w:numPr>
          <w:ilvl w:val="2"/>
          <w:numId w:val="5"/>
        </w:numPr>
        <w:tabs>
          <w:tab w:val="clear" w:pos="708"/>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люченные муниципальные контракты не соответствуют требованиям статьи 34 Закона №44-ФЗ. Так:</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муниципальный контракт №0142300007814000015-0068379-02 от 16.04.2014 г. -пункты 7.1., 7.2., 7.5., 7.6., 7.7 раздела 7 указанного контракта не соответствует частям 5, 6, 7, 8 статьи 34 Закона №44-ФЗ (в редакции от 28.12.2013 г.), а также пунктам 4 и 6 П</w:t>
      </w:r>
      <w:r>
        <w:rPr>
          <w:rFonts w:cs="Times New Roman" w:ascii="Times New Roman" w:hAnsi="Times New Roman"/>
          <w:sz w:val="28"/>
          <w:szCs w:val="28"/>
          <w:lang w:eastAsia="ru-RU"/>
        </w:rPr>
        <w:t xml:space="preserve">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 постановлением №1063 (далее - Правила). В контракте также отсутствует условие, предусмотренное частью 5 статьи 34 </w:t>
      </w:r>
      <w:r>
        <w:rPr>
          <w:rFonts w:cs="Times New Roman" w:ascii="Times New Roman" w:hAnsi="Times New Roman"/>
          <w:bCs/>
          <w:sz w:val="28"/>
          <w:szCs w:val="28"/>
          <w:shd w:fill="FFFFFF" w:val="clear"/>
        </w:rPr>
        <w:t xml:space="preserve">Закона №44-ФЗ (в редакции от 28.12.2013 г.) в части уплаты штрафа </w:t>
      </w:r>
      <w:r>
        <w:rPr>
          <w:rFonts w:cs="Times New Roman" w:ascii="Times New Roman" w:hAnsi="Times New Roman"/>
          <w:sz w:val="28"/>
          <w:szCs w:val="28"/>
          <w:lang w:eastAsia="ru-RU"/>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а также не определен размер такого штрафа в порядке, установленном пунктом 5 Правил. В</w:t>
      </w:r>
      <w:r>
        <w:rPr>
          <w:rFonts w:cs="Times New Roman" w:ascii="Times New Roman" w:hAnsi="Times New Roman"/>
          <w:sz w:val="28"/>
          <w:szCs w:val="28"/>
          <w:lang w:val="en-US" w:eastAsia="en-US"/>
        </w:rPr>
        <w:t xml:space="preserve"> соответствии с пунктом 3.3 раздела 3 контракта сроки завершения отдельных этапов выполнения работ определяются графиком выполнения работ. При наличии возражений Заказчика, Подрядчик обязан внести в График выполнения работ соответствующие изменения в течение 1 дня. Однако в приложениях к контракту График выполнения работ отсутствует. </w:t>
      </w:r>
      <w:r>
        <w:rPr>
          <w:rFonts w:cs="Times New Roman" w:ascii="Times New Roman" w:hAnsi="Times New Roman"/>
          <w:bCs/>
          <w:sz w:val="28"/>
          <w:szCs w:val="28"/>
          <w:shd w:fill="FFFFFF" w:val="clear"/>
        </w:rPr>
        <w:t>На момент проведения проверки указанный контракт исполнен полностью без нарушений обязательств сторонам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муниципальный контракт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0142300007814000096-0068379-01 от 28.07.2014 г., </w:t>
      </w:r>
      <w:r>
        <w:rPr>
          <w:rFonts w:cs="Times New Roman" w:ascii="Times New Roman" w:hAnsi="Times New Roman"/>
          <w:sz w:val="28"/>
          <w:szCs w:val="28"/>
          <w:lang w:eastAsia="ru-RU"/>
        </w:rPr>
        <w:t>№0142300007814000115-0068379-04 от 15.09.2014 г.,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0142300007814000120-0068379-02 от 03.09.2014 г. </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eastAsia="ru-RU"/>
        </w:rPr>
        <w:t xml:space="preserve">в контрактах отсутствуют обязательные условия, предусмотренные частями 5 и 8 статьи 34 Закона №44-ФЗ (в редакции от 21.07.2014 г.) об ответственности заказчика и поставщика (подрядчика, исполнителя) в части уплаты штрафа за ненадлежащее исполнение обязательств, предусмотренных контрактом, а также не определен размер такого штрафа в порядке, установленном пунктами 4 и 5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 постановлением №1063. </w:t>
      </w:r>
      <w:r>
        <w:rPr>
          <w:rFonts w:cs="Times New Roman" w:ascii="Times New Roman" w:hAnsi="Times New Roman"/>
          <w:bCs/>
          <w:sz w:val="28"/>
          <w:szCs w:val="28"/>
          <w:shd w:fill="FFFFFF" w:val="clear"/>
        </w:rPr>
        <w:t>На момент проведения проверки указанные контракты исполнены полностью без нарушений обязательств сторонами.</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8"/>
          <w:szCs w:val="28"/>
          <w:shd w:fill="FFFFFF" w:val="clear"/>
        </w:rPr>
        <w:t>- муниципальные контракты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0142300007814000111-0068379-01 от 25.08.2014 г., </w:t>
      </w:r>
      <w:r>
        <w:rPr>
          <w:rFonts w:cs="Times New Roman" w:ascii="Times New Roman" w:hAnsi="Times New Roman"/>
          <w:sz w:val="28"/>
          <w:szCs w:val="28"/>
          <w:lang w:eastAsia="ru-RU"/>
        </w:rPr>
        <w:t xml:space="preserve">№ 0142300007814000112-0068379-01 от 25.08.2014 г., № 0142300007814000113-0068379-02 от 27.08.2014 г. </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eastAsia="ru-RU"/>
        </w:rPr>
        <w:t xml:space="preserve">в контрактах отсутствуют обязательные условия, предусмотренные частями 5 и 8 статьи 34 Закона №44-ФЗ (в редакции от 21.07.2014 г.) об ответственности заказчика и поставщика (подрядчика, исполнителя) в части уплаты штрафа за ненадлежащее исполнение обязательств, предусмотренных контрактом, а также не определен размер такого штрафа в порядке, установленном пунктами 4 и 5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 постановлением №1063; в контракте отсутствует обязательное условие, предусмотренное частью 13 статьи 34 Закона №44-ФЗ (в редакции от 21.07.2014 г.) </w:t>
      </w:r>
      <w:r>
        <w:rPr>
          <w:rFonts w:cs="Times New Roman" w:ascii="Times New Roman" w:hAnsi="Times New Roman"/>
          <w:bCs/>
          <w:sz w:val="28"/>
          <w:szCs w:val="28"/>
          <w:shd w:fill="FFFFFF" w:val="clear"/>
        </w:rPr>
        <w:t>о порядке и сроках осуществления заказчиком приемки поставленного товара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На момент проведения проверки указанные контракты исполнены полностью без нарушений обязательств сторонами.</w:t>
      </w:r>
    </w:p>
    <w:p>
      <w:pPr>
        <w:pStyle w:val="Style17"/>
        <w:numPr>
          <w:ilvl w:val="1"/>
          <w:numId w:val="5"/>
        </w:numPr>
        <w:spacing w:lineRule="auto" w:line="240" w:before="0" w:after="0"/>
        <w:ind w:left="0" w:firstLine="851"/>
        <w:contextualSpacing/>
        <w:jc w:val="both"/>
        <w:rPr/>
      </w:pPr>
      <w:r>
        <w:rPr>
          <w:rFonts w:cs="Times New Roman" w:ascii="Times New Roman" w:hAnsi="Times New Roman"/>
          <w:sz w:val="28"/>
          <w:szCs w:val="28"/>
        </w:rPr>
        <w:t xml:space="preserve">статьи 103 Закона №44-ФЗ, а также Правил ведения реестра контрактов, заключенных заказчиками, утвержденных постановлением Правительства Российской Федерации от 28.11.2013 г. №1084. </w:t>
      </w:r>
      <w:r>
        <w:rPr>
          <w:rFonts w:cs="Times New Roman" w:ascii="Times New Roman" w:hAnsi="Times New Roman"/>
          <w:sz w:val="28"/>
          <w:szCs w:val="28"/>
          <w:lang w:val="en-US" w:eastAsia="en-US"/>
        </w:rPr>
        <w:t xml:space="preserve">07.07.2014 г. </w:t>
      </w:r>
      <w:r>
        <w:rPr>
          <w:rFonts w:cs="Times New Roman" w:ascii="Times New Roman" w:hAnsi="Times New Roman"/>
          <w:sz w:val="28"/>
          <w:szCs w:val="28"/>
          <w:shd w:fill="FFFFFF" w:val="clear"/>
        </w:rPr>
        <w:t>по результатам проведения аукциона в электронной форме Учреждением заключен муниципальный контракт №0142300007814000059-0068379-01. И</w:t>
      </w:r>
      <w:r>
        <w:rPr>
          <w:rFonts w:cs="Times New Roman" w:ascii="Times New Roman" w:hAnsi="Times New Roman"/>
          <w:sz w:val="28"/>
          <w:szCs w:val="28"/>
        </w:rPr>
        <w:t>нформация в Реестре контрактов должна быть опубликована на Официальном сайте не позднее 10.07.2014 г. Однако, согласно Журнала событий информация о данном контракте опубликована 11.07.2014 г., т.е. с нарушением установленного срока на 1 (Один) рабочий день.</w:t>
      </w:r>
    </w:p>
    <w:p>
      <w:pPr>
        <w:pStyle w:val="Style17"/>
        <w:numPr>
          <w:ilvl w:val="1"/>
          <w:numId w:val="5"/>
        </w:numPr>
        <w:spacing w:lineRule="auto" w:line="240" w:before="0" w:after="0"/>
        <w:ind w:left="0" w:firstLine="851"/>
        <w:contextualSpacing/>
        <w:jc w:val="both"/>
        <w:rPr/>
      </w:pPr>
      <w:r>
        <w:rPr>
          <w:rFonts w:cs="Times New Roman" w:ascii="Times New Roman" w:hAnsi="Times New Roman"/>
          <w:sz w:val="28"/>
          <w:szCs w:val="28"/>
        </w:rPr>
        <w:t xml:space="preserve">пункта 25 части 1 статьи 93 Закона №44-ФЗ, а также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утвержденного приказом Министерства экономического развития Российской Федерации от 13.09.2013 №537. Вв 2014 г. Учреждением по результатам несостоявшихся электронных аукционов заключено 5 муниципальных контрактов с единственным поставщиком без согласования с должностным лицом администрации муниципального района Кинельский, уполномоченным на осуществление контроля в сфере закуп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142300007814000039-0068379-02 от 25.06.2014 г. (контракт исполнен полностью, отчет об исполнении контракта опубликован на официальном сайте 26.09.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142300007814000040-0068379-03 от 25.06.2014 г. (контракт исполнен полностью, отчет об исполнении контракта опубликован на официальном сайте 26.09.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142300007814000042-0068379-01 от 25.06.2014 г. (контракт исполнен полностью, отчет об исполнении контракта опубликован на официальном сайте 26.09.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142300007814000043-0068379-02 от 25.06.2014 г. (контракт исполнен полностью, отчет об исполнении контракта опубликован на официальном сайте 15.10.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0142300007814000045-0068379-01 от 25.06.2014 г. (контракт исполнен полностью, отчет об исполнении контракта опубликован на официальном сайте 15.09.2014 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и Учреждения обращения о согласовании заключения вышеуказанных муниципальных контрактов в 2014 г. должностному лицу администрации муниципального района Кинельский, уполномоченному на осуществление контроля в сфере закупок не направлялись. </w:t>
      </w:r>
    </w:p>
    <w:p>
      <w:pPr>
        <w:pStyle w:val="Style17"/>
        <w:numPr>
          <w:ilvl w:val="1"/>
          <w:numId w:val="5"/>
        </w:numPr>
        <w:spacing w:lineRule="auto" w:line="240" w:before="0" w:after="0"/>
        <w:ind w:left="0" w:firstLine="851"/>
        <w:contextualSpacing/>
        <w:jc w:val="both"/>
        <w:rPr/>
      </w:pPr>
      <w:r>
        <w:rPr>
          <w:rFonts w:cs="Times New Roman" w:ascii="Times New Roman" w:hAnsi="Times New Roman"/>
          <w:sz w:val="28"/>
          <w:szCs w:val="28"/>
        </w:rPr>
        <w:t>пункта 5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экономразвития России №544, Казначейства России №18н от 20.09.2013.  План-график размещения заказов на 2014 год составлен в нарушение указанных особенностей, а именно:</w:t>
      </w:r>
    </w:p>
    <w:p>
      <w:pPr>
        <w:pStyle w:val="Normal"/>
        <w:autoSpaceDE w:val="false"/>
        <w:spacing w:lineRule="auto" w:line="240" w:before="0" w:after="0"/>
        <w:jc w:val="both"/>
        <w:rPr/>
      </w:pPr>
      <w:r>
        <w:rPr>
          <w:rFonts w:cs="Times New Roman" w:ascii="Times New Roman" w:hAnsi="Times New Roman"/>
          <w:sz w:val="28"/>
          <w:szCs w:val="28"/>
        </w:rPr>
        <w:t>- в столбце 1 в строках с 1 по 84 плана-графика не указан код бюджетной классификации Российской Федерации (КБК), содержащий в том числе код вида расходов (КВР), детализированный до подгруппы и элемента КВР, и код классификации операции сектора государственного управления (КОСГУ), детализированный до статьи и подстатьи КОСГУ, относящихся к расходам бюджетов, а указан только код классификации операции сектора государственного управления (КОСГУ) (нарушен подпункт «а» подпункта 2 пункта 5 Приложения к Приказу №544/18н);</w:t>
      </w:r>
    </w:p>
    <w:p>
      <w:pPr>
        <w:pStyle w:val="Normal"/>
        <w:autoSpaceDE w:val="false"/>
        <w:spacing w:lineRule="auto" w:line="240" w:before="0" w:after="0"/>
        <w:jc w:val="both"/>
        <w:rPr/>
      </w:pPr>
      <w:r>
        <w:rPr>
          <w:rFonts w:cs="Times New Roman" w:ascii="Times New Roman" w:hAnsi="Times New Roman"/>
          <w:sz w:val="28"/>
          <w:szCs w:val="28"/>
        </w:rPr>
        <w:t xml:space="preserve">- в столбце 2 в строках с порядковыми номерами закупки (лота) 8, 27, 28, 30, 36, 37, 43, 44, 45, 46, 61 (коды 29.24., 29.54), 62, 72, 75, 78 код Общероссийского классификатора видов экономической деятельности (ОКВЭД) отражен без обязательного указания класса, подкласса, группы, подгруппы и вида объекта закупки (нарушение подпункта «б» подпункта 2 пункта 5 Приложения к Приказу №544/18н); в строках 16, 52, 76 указан недостоверный код ОКВЭД; в строках 71, 73, 74 указан код ОКВЭД не соответствующий коду ОКПД (нарушение подпункта «б» подпункта 2 пункта 5 Приложения к Приказу №544/18н); </w:t>
      </w:r>
    </w:p>
    <w:p>
      <w:pPr>
        <w:pStyle w:val="Normal"/>
        <w:autoSpaceDE w:val="false"/>
        <w:spacing w:lineRule="auto" w:line="240" w:before="0" w:after="0"/>
        <w:jc w:val="both"/>
        <w:rPr/>
      </w:pPr>
      <w:r>
        <w:rPr>
          <w:rFonts w:cs="Times New Roman" w:ascii="Times New Roman" w:hAnsi="Times New Roman"/>
          <w:sz w:val="28"/>
          <w:szCs w:val="28"/>
        </w:rPr>
        <w:t>- в столбце 3 в строках с порядковыми номерами закупки (лота) 14, 25, 37 (код 45.4), 58, 59, 60, 61 (исключения коды 29.71.12 и 29.71.27), 62, 76, 79, 80  код Общероссийского классификатора продукции по видам экономической деятельности (ОКПД) отражен без обязательного указания класса, подкласса, группы, подгруппы и вида объекта закупки (нарушение подпункта «в» подпункта 2 пункта 5 Приложения к Приказу №544/18н);</w:t>
      </w:r>
    </w:p>
    <w:p>
      <w:pPr>
        <w:pStyle w:val="Normal"/>
        <w:autoSpaceDE w:val="false"/>
        <w:spacing w:lineRule="auto" w:line="240" w:before="0" w:after="0"/>
        <w:jc w:val="both"/>
        <w:rPr/>
      </w:pPr>
      <w:r>
        <w:rPr>
          <w:rFonts w:cs="Times New Roman" w:ascii="Times New Roman" w:hAnsi="Times New Roman"/>
          <w:sz w:val="28"/>
          <w:szCs w:val="28"/>
        </w:rPr>
        <w:t xml:space="preserve">- в столбце 9 в строках с порядковыми номерами закупки (лота) 12, 26, 32, 40, 41, 47, 48, 49, 50, 51, 56, 64, 65, 78, 79, 80 не указан через символ «/» размер выплат в текущем году исполнения контракта, т.к. в указанных строках в соответствии со столбцом 12 период осуществления закупки (2015 г.) превышает срок, на который утверждается план-график (2014 г.); в строке с порядковыми номером закупки (лота) 76 (поставка электрической энергии на 2015 г.) указана цена контракта в сумме 244581,84 миллиона рублей. Однако согласно договора от 10.11.2014 г. №10-0644Э с ОАО «Самараэнерго» сумма составляет 244581,84 руб. (нарушения подпункта «и» подпункта 2 пункта 5 Приложения к Приказу №544/18н); </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8"/>
          <w:szCs w:val="28"/>
        </w:rPr>
        <w:t>- в столбце 10 не указан через символ «/» размер аванса (в процентах) (нарушение подпункта «к» подпункта 2 пункта 5 Приложения к Приказу №544/18н) в следующих строках: с порядковым номером закупки (лота) 12 (извещение №0142300007814000062), 32 (извещение №0142300007814000063), 40 (извещение №0142300007814000064), 41 (извещение №0142300007814000077), 47 (извещение №0142300007814000101), 48 (извещение №0142300007814000154), 49 (извещение №0142300007814000102), 50 (извещение №0142300007814000104), 51 (извещение №0142300007814000089), 56 (извещение №0142300007814000099), 65 (извещение №0142300007814000126) пунктом 2.11 раздела 2 документациях об аукционе в электронной форме предусмотрен аванс в размере 30 % от цены Контракта.</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8"/>
          <w:szCs w:val="28"/>
          <w:lang w:eastAsia="ru-RU"/>
        </w:rPr>
        <w:t>- в Итоговой информации о совокупных годовых объемах закупок (тыс. рублей) установлено следующе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верно определен объем закупок планируемый в текущем году. Так, согласно сведений плана-графика объем закупок всего планируемых в текущем году составляет 681907 тыс. рублей. Однако, учитывая второй абзац пункта 2.1.4 настоящего раздела акта данная сумма должна составлять 437570 тыс. рублей.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не указан совокупный годовой объем закупок, определенный в соответствии с пунктом 16 статьи 3 Закона №44-ФЗ в суммовом выражении (нарушение подпункта «д» подпункта 5 пункта 5 </w:t>
      </w:r>
      <w:r>
        <w:rPr>
          <w:rFonts w:cs="Times New Roman" w:ascii="Times New Roman" w:hAnsi="Times New Roman"/>
          <w:sz w:val="28"/>
          <w:szCs w:val="28"/>
        </w:rPr>
        <w:t>Приложения к Приказу №544/18н).</w:t>
      </w:r>
      <w:r>
        <w:rPr>
          <w:rFonts w:cs="Times New Roman" w:ascii="Times New Roman" w:hAnsi="Times New Roman"/>
          <w:sz w:val="28"/>
          <w:szCs w:val="28"/>
          <w:lang w:eastAsia="ru-RU"/>
        </w:rPr>
        <w:t xml:space="preserve"> В свою очередь в Итоговой информации о совокупных годовых объемах закупок указан размер выплат по исполнению контрактов в текущем году. Указание данной информации было предусмотрено подпунктом «д» подпункта 5 пункта 5 </w:t>
      </w:r>
      <w:r>
        <w:rPr>
          <w:rFonts w:cs="Times New Roman" w:ascii="Times New Roman" w:hAnsi="Times New Roman"/>
          <w:sz w:val="28"/>
          <w:szCs w:val="28"/>
        </w:rPr>
        <w:t>Приложения к Приказу №544/18н в редакции с 01.01.2014 по 03.11.2014. Однако П</w:t>
      </w:r>
      <w:r>
        <w:rPr>
          <w:rFonts w:cs="Times New Roman" w:ascii="Times New Roman" w:hAnsi="Times New Roman"/>
          <w:sz w:val="28"/>
          <w:szCs w:val="28"/>
          <w:lang w:eastAsia="ru-RU"/>
        </w:rPr>
        <w:t>риказом Минэкономразвития России №528, Казначейства России №11н от 29.08.2014 «О внесении изменений в Особенности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е совместным приказом Министерства экономического развития Российской Федерации и Федерального казначейства от 20 сентября 2013 г. №544/18н» в данный подпункт были внесены изменения 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лова «также размер выплат по исполнению контрактов в текущем году» заменены словами «совокупный годовой объем закупок, определенный в соответствии с </w:t>
      </w:r>
      <w:hyperlink r:id="rId2">
        <w:r>
          <w:rPr>
            <w:rStyle w:val="InternetLink"/>
            <w:rFonts w:cs="Times New Roman" w:ascii="Times New Roman" w:hAnsi="Times New Roman"/>
            <w:sz w:val="28"/>
            <w:szCs w:val="28"/>
            <w:lang w:eastAsia="ru-RU"/>
          </w:rPr>
          <w:t>пунктом 16 статьи 3</w:t>
        </w:r>
      </w:hyperlink>
      <w:r>
        <w:rPr>
          <w:rFonts w:cs="Times New Roman" w:ascii="Times New Roman" w:hAnsi="Times New Roman"/>
          <w:sz w:val="28"/>
          <w:szCs w:val="28"/>
          <w:lang w:eastAsia="ru-RU"/>
        </w:rPr>
        <w:t xml:space="preserve"> Федерального закона №44-ФЗ».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пункте «г)» указана сумма закупок осуществляемых путем проведения запроса котировок в размере 1547 тыс. руб. Способ определения поставщика (подрядчика, исполнителя) путем запроса котировок указан в плане-графике на 2014 г. в столбце 13 в строках </w:t>
      </w:r>
      <w:r>
        <w:rPr>
          <w:rFonts w:cs="Times New Roman" w:ascii="Times New Roman" w:hAnsi="Times New Roman"/>
          <w:sz w:val="28"/>
          <w:szCs w:val="28"/>
        </w:rPr>
        <w:t xml:space="preserve">с порядковыми номерами закупки (лота) 1 (500 тыс. руб.), 14 (212 тыс. руб.), 58 (385 тыс. руб.), 60 (120 тыс. руб.), 62 (125 тыс. руб.). Таким образом, общая сумма  закупок путем запроса котировок должна составлять 1342 тыс. рублей. </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8"/>
          <w:szCs w:val="28"/>
          <w:lang w:eastAsia="ru-RU"/>
        </w:rPr>
        <w:t>- Закупки с порядковыми номерами закупки (лота) 19-23, 26, 64, 69, 75 Учреждением не осуществлены и не отменены.</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Также </w:t>
      </w:r>
      <w:r>
        <w:rPr>
          <w:rFonts w:cs="Times New Roman" w:ascii="Times New Roman" w:hAnsi="Times New Roman"/>
          <w:sz w:val="28"/>
          <w:szCs w:val="28"/>
        </w:rPr>
        <w:t>план-график размещения заказов на 2015 год в структурированной форме составлен в нарушение особенностей, предусмотренных приказом №544/18н в Общих сведениях Сведений о позиции в графе «Классификация по ОКВЭД,  столбец 2» по номерам заказа (лота)  П44201503423000279002000028 плана-графика код Общероссийского классификатора видов экономической деятельности (ОКВЭД) отражен без обязательного указания класса, подкласса, группы, подгруппы и вида объекта закупки (нарушение подпункта «б» подпункта 2 пункта 5 Приложения к Приказу №544/18н), а по номерам заказа (лота)  П44201503423000279002000006, П44201503423000279002000017-20, П44201503423000279002000022-27,  П44201503423000279002000029,   указан код ОКВЭД не соответствующий коду ОКПД (нарушения подпункта «б» подпункта 2 пункта 5 Приложения к Приказу №544/18н)</w:t>
      </w:r>
    </w:p>
    <w:p>
      <w:pPr>
        <w:pStyle w:val="Style17"/>
        <w:numPr>
          <w:ilvl w:val="1"/>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а 3 Порядка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1093:</w:t>
      </w:r>
    </w:p>
    <w:p>
      <w:pPr>
        <w:pStyle w:val="Style17"/>
        <w:numPr>
          <w:ilvl w:val="2"/>
          <w:numId w:val="5"/>
        </w:numPr>
        <w:tabs>
          <w:tab w:val="clear" w:pos="708"/>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муниципальный контракт №0142300007814000164-0068379-01 от 08.12.2014 г. -</w:t>
      </w:r>
      <w:r>
        <w:rPr>
          <w:rFonts w:cs="Times New Roman" w:ascii="Times New Roman" w:hAnsi="Times New Roman"/>
          <w:sz w:val="28"/>
          <w:szCs w:val="28"/>
          <w:lang w:eastAsia="ru-RU"/>
        </w:rPr>
        <w:t xml:space="preserve"> дата публикации Отчета об исполнении контракта на официальном сайте – не позднее 14.01.2015 г. Согласно Реестра отчетов заказчиков, ведение которого осуществляется на официальном сайте, Отчет об исполнении контракта </w:t>
      </w:r>
      <w:r>
        <w:rPr>
          <w:rFonts w:cs="Times New Roman" w:ascii="Times New Roman" w:hAnsi="Times New Roman"/>
          <w:bCs/>
          <w:sz w:val="28"/>
          <w:szCs w:val="28"/>
          <w:shd w:fill="FFFFFF" w:val="clear"/>
        </w:rPr>
        <w:t xml:space="preserve">№0142300007814000164-0068379-01 </w:t>
      </w:r>
      <w:r>
        <w:rPr>
          <w:rFonts w:cs="Times New Roman" w:ascii="Times New Roman" w:hAnsi="Times New Roman"/>
          <w:sz w:val="28"/>
          <w:szCs w:val="28"/>
          <w:lang w:eastAsia="ru-RU"/>
        </w:rPr>
        <w:t>опубликован на официальном сайте 16.01.2015 г., т.е. с нарушением установленного срока на 2 рабочих дня.</w:t>
      </w:r>
    </w:p>
    <w:p>
      <w:pPr>
        <w:pStyle w:val="Style17"/>
        <w:numPr>
          <w:ilvl w:val="2"/>
          <w:numId w:val="5"/>
        </w:numPr>
        <w:tabs>
          <w:tab w:val="clear" w:pos="708"/>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муниципальный контракт №0142300007814000132-0068379-01 от 16.09.2014 г. - </w:t>
      </w:r>
      <w:r>
        <w:rPr>
          <w:rFonts w:cs="Times New Roman" w:ascii="Times New Roman" w:hAnsi="Times New Roman"/>
          <w:sz w:val="28"/>
          <w:szCs w:val="28"/>
          <w:lang w:eastAsia="ru-RU"/>
        </w:rPr>
        <w:t xml:space="preserve">дата публикации Отчета об исполнении контракта на официальном сайте – не позднее 14.01.2015 г. Согласно Реестра отчетов заказчиков, ведение которого осуществляется на официальном сайте, Отчет об исполнении контракта </w:t>
      </w:r>
      <w:r>
        <w:rPr>
          <w:rFonts w:cs="Times New Roman" w:ascii="Times New Roman" w:hAnsi="Times New Roman"/>
          <w:bCs/>
          <w:sz w:val="28"/>
          <w:szCs w:val="28"/>
          <w:shd w:fill="FFFFFF" w:val="clear"/>
        </w:rPr>
        <w:t xml:space="preserve">№0142300007814000132-0068379-01 </w:t>
      </w:r>
      <w:r>
        <w:rPr>
          <w:rFonts w:cs="Times New Roman" w:ascii="Times New Roman" w:hAnsi="Times New Roman"/>
          <w:sz w:val="28"/>
          <w:szCs w:val="28"/>
          <w:lang w:eastAsia="ru-RU"/>
        </w:rPr>
        <w:t>опубликован на официальном сайте 16.01.2015 г., т.е. с нарушением установленного срока на 2 рабочих дня.</w:t>
      </w:r>
    </w:p>
    <w:p>
      <w:pPr>
        <w:pStyle w:val="Style17"/>
        <w:tabs>
          <w:tab w:val="clear" w:pos="708"/>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учреждению выдано предписание об устранении нарушений законодательства. Указанное предписание исполнено в установленный срок.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w:t>
      </w:r>
    </w:p>
    <w:p>
      <w:pPr>
        <w:pStyle w:val="Style1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обровка муниципального района Кинельский Самарской области. По результатам проверки установлены нарушения следующих требований:</w:t>
      </w:r>
    </w:p>
    <w:p>
      <w:pPr>
        <w:pStyle w:val="Style17"/>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части 4 статьи 30</w:t>
      </w:r>
      <w:r>
        <w:rPr>
          <w:rFonts w:cs="Times New Roman" w:ascii="Times New Roman" w:hAnsi="Times New Roman"/>
          <w:sz w:val="28"/>
          <w:szCs w:val="28"/>
        </w:rPr>
        <w:t xml:space="preserve"> Закона №44-ФЗ. </w:t>
      </w:r>
      <w:r>
        <w:rPr>
          <w:rFonts w:cs="Times New Roman" w:ascii="Times New Roman" w:hAnsi="Times New Roman"/>
          <w:sz w:val="28"/>
          <w:szCs w:val="28"/>
          <w:lang w:eastAsia="ru-RU"/>
        </w:rPr>
        <w:t>Отчет об объеме закупок у субъектов малого предпринимательства и социально ориентированных некоммерческих организаций Администрации сельского поселения за 2014 г. (далее - Отчет) на официальном сайте не размещен.</w:t>
      </w:r>
    </w:p>
    <w:p>
      <w:pPr>
        <w:pStyle w:val="Style17"/>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2 статьи 38 Закона №44-ФЗ. В администрации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Style17"/>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 2 статьи 112 Закона №44-ФЗ, пункта 2 и подпункта 6 пункта 5 </w:t>
      </w:r>
      <w:r>
        <w:rPr>
          <w:rFonts w:cs="Times New Roman" w:ascii="Times New Roman" w:hAnsi="Times New Roman"/>
          <w:sz w:val="28"/>
          <w:szCs w:val="28"/>
          <w:lang w:eastAsia="ru-RU"/>
        </w:rPr>
        <w:t>О</w:t>
      </w:r>
      <w:r>
        <w:rPr>
          <w:rFonts w:cs="Times New Roman" w:ascii="Times New Roman" w:hAnsi="Times New Roman"/>
          <w:sz w:val="28"/>
          <w:szCs w:val="28"/>
        </w:rPr>
        <w:t xml:space="preserve">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экономразвития России №544, Казначейства России №18н от 20.09.2013. На официальном сайте не размещен план-график на 2014 г. </w:t>
      </w:r>
    </w:p>
    <w:p>
      <w:pPr>
        <w:pStyle w:val="Style17"/>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а 5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экономразвития России №182, Казначейства России №7н от 31.03.2015. План-график размещения заказов на 2015 год составлен в нарушение указанных особенностей, а именно: </w:t>
      </w:r>
    </w:p>
    <w:p>
      <w:pPr>
        <w:pStyle w:val="Style17"/>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В наименовании плана-графика вместо слов «для обеспечения муниципальных нужд» указано «для нужд заказчиков» (нарушение подпункта 1 </w:t>
      </w:r>
      <w:r>
        <w:rPr>
          <w:rFonts w:cs="Times New Roman" w:ascii="Times New Roman" w:hAnsi="Times New Roman"/>
          <w:sz w:val="28"/>
          <w:szCs w:val="28"/>
          <w:lang w:eastAsia="ru-RU"/>
        </w:rPr>
        <w:t xml:space="preserve">пункта 5 </w:t>
      </w:r>
      <w:r>
        <w:rPr>
          <w:rFonts w:cs="Times New Roman" w:ascii="Times New Roman" w:hAnsi="Times New Roman"/>
          <w:sz w:val="28"/>
          <w:szCs w:val="28"/>
        </w:rPr>
        <w:t>Приложения к Приказу №182/7н);</w:t>
      </w:r>
    </w:p>
    <w:p>
      <w:pPr>
        <w:pStyle w:val="Style17"/>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ом-графиком предусмотрено осуществление закупок у единственного поставщика (подрядчика, исполнителя) в соответствии с пунктом 4 части 1 статьи 93 Закона №44-ФЗ. Однако, указанные закупки отражены в плане-графике на 2015 г. с нарушением особенностей, предусмотренных приказом №182/7н. Так, согласно подпункта 4 пункта 5 Приложения к Приказу №182/7н информация о закупках, которые планируется осуществлять в соответствии с пунктами 4, 5, 23, 26, 33, 42 части 1 статьи 93 Закона №44-ФЗ, указывается в столбцах 1, 9 и 13 формы планов-графиков одной строкой по каждому коду бюджетной классификации в размере годового объема денежных средств по каждому из объектов закупки.</w:t>
      </w:r>
    </w:p>
    <w:p>
      <w:pPr>
        <w:pStyle w:val="Style17"/>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толбце 2 плана-графика на 2015 г. указан код Общероссийского классификатора видов экономической деятельности (ОКВЭД). В столбце 5 плана-графика на 2015 г. указаны наименования предмета контрактов.</w:t>
      </w:r>
    </w:p>
    <w:p>
      <w:pPr>
        <w:pStyle w:val="Style17"/>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лане-графике на 2015 г. отсутствует итоговая информация  о годовых объемах закупок, в том числе не указан совокупный годовой объем закупок, определенный в соответствии с пунктом 16 статьи 3 Закона №44-ФЗ.</w:t>
      </w:r>
    </w:p>
    <w:p>
      <w:pPr>
        <w:pStyle w:val="Style17"/>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нижнем правом углу плана-графика не указан ответственный за формирование плана-графика (фамилия и инициалы, телефон (факс) и (или) адрес электронной почты) (нарушение подпункта 7 пункта 5 </w:t>
      </w:r>
      <w:r>
        <w:rPr>
          <w:rFonts w:cs="Times New Roman" w:ascii="Times New Roman" w:hAnsi="Times New Roman"/>
          <w:sz w:val="28"/>
          <w:szCs w:val="28"/>
        </w:rPr>
        <w:t>Приложения к Приказу №182/7н</w:t>
      </w:r>
      <w:r>
        <w:rPr>
          <w:rFonts w:cs="Times New Roman" w:ascii="Times New Roman" w:hAnsi="Times New Roman"/>
          <w:sz w:val="28"/>
          <w:szCs w:val="28"/>
          <w:lang w:eastAsia="ru-RU"/>
        </w:rPr>
        <w:t>).</w:t>
      </w:r>
    </w:p>
    <w:p>
      <w:pPr>
        <w:pStyle w:val="Normal"/>
        <w:spacing w:lineRule="auto" w:line="240" w:before="0" w:after="0"/>
        <w:ind w:firstLine="851"/>
        <w:jc w:val="both"/>
        <w:rPr/>
      </w:pPr>
      <w:r>
        <w:rPr>
          <w:rFonts w:cs="Times New Roman" w:ascii="Times New Roman" w:hAnsi="Times New Roman"/>
          <w:sz w:val="28"/>
          <w:szCs w:val="28"/>
        </w:rPr>
        <w:t xml:space="preserve">На третьей странице плана-графика на 2015 г. имеется три строки, на четверной странице - одна строка, в которых в столбце 13 определен способ размещения заказа путем закупки у единственного поставщика (до 100 тыс.руб.). Однако в столбце 1 не указан код бюджетной классификации, а в столбце 9 объем денежных средств. Также Администрация сельского поселения планирует осуществить закупку на оказание услуг по электроснабжению уличного освещения в 2015 г. способом определения поставщика (подрядчика, исполнителя) не предусмотренным действующим Законом №44-ФЗ (запрос предложений). </w:t>
      </w:r>
    </w:p>
    <w:p>
      <w:pPr>
        <w:pStyle w:val="Normal"/>
        <w:spacing w:lineRule="auto" w:line="240" w:before="0" w:after="0"/>
        <w:ind w:firstLine="851"/>
        <w:jc w:val="both"/>
        <w:rPr/>
      </w:pPr>
      <w:r>
        <w:rPr>
          <w:rFonts w:cs="Times New Roman" w:ascii="Times New Roman" w:hAnsi="Times New Roman"/>
          <w:sz w:val="28"/>
          <w:szCs w:val="28"/>
        </w:rPr>
        <w:t>По результатам проведенной проверки администрации сельского поселения Бобровка выдано предписание об устранении нарушений законодательства. Указанное предписание исполнено в установленный срок.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1418"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3.5.%1."/>
      <w:lvlJc w:val="left"/>
      <w:pPr>
        <w:tabs>
          <w:tab w:val="num" w:pos="0"/>
        </w:tabs>
        <w:ind w:left="1571" w:hanging="360"/>
      </w:pPr>
      <w:rPr/>
    </w:lvl>
    <w:lvl w:ilvl="1">
      <w:start w:val="1"/>
      <w:numFmt w:val="decimal"/>
      <w:lvlText w:val="3.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2422" w:hanging="720"/>
      </w:pPr>
      <w:rPr>
        <w:rFonts w:eastAsia="Calibri"/>
      </w:rPr>
    </w:lvl>
    <w:lvl w:ilvl="3">
      <w:start w:val="1"/>
      <w:numFmt w:val="decimal"/>
      <w:lvlText w:val="%1.%2.%3.%4."/>
      <w:lvlJc w:val="left"/>
      <w:pPr>
        <w:tabs>
          <w:tab w:val="num" w:pos="0"/>
        </w:tabs>
        <w:ind w:left="3633" w:hanging="1080"/>
      </w:pPr>
      <w:rPr>
        <w:rFonts w:eastAsia="Calibri"/>
      </w:rPr>
    </w:lvl>
    <w:lvl w:ilvl="4">
      <w:start w:val="1"/>
      <w:numFmt w:val="decimal"/>
      <w:lvlText w:val="%1.%2.%3.%4.%5."/>
      <w:lvlJc w:val="left"/>
      <w:pPr>
        <w:tabs>
          <w:tab w:val="num" w:pos="0"/>
        </w:tabs>
        <w:ind w:left="4484" w:hanging="1080"/>
      </w:pPr>
      <w:rPr>
        <w:rFonts w:eastAsia="Calibri"/>
      </w:rPr>
    </w:lvl>
    <w:lvl w:ilvl="5">
      <w:start w:val="1"/>
      <w:numFmt w:val="decimal"/>
      <w:lvlText w:val="%1.%2.%3.%4.%5.%6."/>
      <w:lvlJc w:val="left"/>
      <w:pPr>
        <w:tabs>
          <w:tab w:val="num" w:pos="0"/>
        </w:tabs>
        <w:ind w:left="5695" w:hanging="1440"/>
      </w:pPr>
      <w:rPr>
        <w:rFonts w:eastAsia="Calibri"/>
      </w:rPr>
    </w:lvl>
    <w:lvl w:ilvl="6">
      <w:start w:val="1"/>
      <w:numFmt w:val="decimal"/>
      <w:lvlText w:val="%1.%2.%3.%4.%5.%6.%7."/>
      <w:lvlJc w:val="left"/>
      <w:pPr>
        <w:tabs>
          <w:tab w:val="num" w:pos="0"/>
        </w:tabs>
        <w:ind w:left="6906" w:hanging="1800"/>
      </w:pPr>
      <w:rPr>
        <w:rFonts w:eastAsia="Calibri"/>
      </w:rPr>
    </w:lvl>
    <w:lvl w:ilvl="7">
      <w:start w:val="1"/>
      <w:numFmt w:val="decimal"/>
      <w:lvlText w:val="%1.%2.%3.%4.%5.%6.%7.%8."/>
      <w:lvlJc w:val="left"/>
      <w:pPr>
        <w:tabs>
          <w:tab w:val="num" w:pos="0"/>
        </w:tabs>
        <w:ind w:left="7757" w:hanging="1800"/>
      </w:pPr>
      <w:rPr>
        <w:rFonts w:eastAsia="Calibri"/>
      </w:rPr>
    </w:lvl>
    <w:lvl w:ilvl="8">
      <w:start w:val="1"/>
      <w:numFmt w:val="decimal"/>
      <w:lvlText w:val="%1.%2.%3.%4.%5.%6.%7.%8.%9."/>
      <w:lvlJc w:val="left"/>
      <w:pPr>
        <w:tabs>
          <w:tab w:val="num" w:pos="0"/>
        </w:tabs>
        <w:ind w:left="8968" w:hanging="2160"/>
      </w:pPr>
      <w:rPr>
        <w:rFonts w:eastAsia="Calibri"/>
      </w:rPr>
    </w:lvl>
  </w:abstractNum>
  <w:abstractNum w:abstractNumId="5">
    <w:lvl w:ilvl="0">
      <w:start w:val="2"/>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0C542FDB944FA210756BB4AB96426E3E779F462E82F3033B4B96358602F51A800549DC85959683Q36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fk</dc:creator>
  <dc:description/>
  <dc:language>en-US</dc:language>
  <cp:lastModifiedBy>Светлана Викторовна Федотова</cp:lastModifiedBy>
  <dcterms:modified xsi:type="dcterms:W3CDTF">2015-07-22T09:00:00Z</dcterms:modified>
  <cp:revision>2</cp:revision>
  <dc:subject/>
  <dc:title/>
</cp:coreProperties>
</file>