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ных  контрольных мероприятиях в сфере бюджетных правоотношений за первое полугодие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я по осуществлению внутреннего муниципального финансового контроля за обеспечением соблюдения  бюджетного законодательства  Российской Федерации и иных нормативных правовых актов, регулирующих бюджетные правоотношения, на территории муниципального района Кинельский, отделом внутреннего финансового контроля за первое полугодие 2015 года  проведено 3 контрольных мероприятия по вопросу соблюдения требований ведения финансово-хозяйственной деятельности. Контрольные мероприятия в виде последующего контроля проведены  в следующих учрежде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Муниципальное бюджетное учреждение муниципального района Кинельский Самарской области  «Многофункциональный центр предоставления государственных и муниципальных услуг», 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ель учета рабочего времени  представляется в бухгалтерию  без подписи ответственного лица;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рушение приказа 173н в Записках-расчетах в 2013-2014г.г.  об исчислении среднего заработка по начислению отпускных не указаны номера приказов о предоставлении отпуска работнику, т.е. отсутствует основание для начисления отпускного пособия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рушении  Трудового кодекса Российской  Федерации в приказах отсутствуют подписи работников, которые должны быть ознакомлены с  данными приказами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щены нарушения Федерального закона от 19.06.2000 №82-ФЗ «О минимальном размере оплаты труда», Приказ Министерства финансов РФ от 15.12.2010 г. № 173н при заполнении табеля учета использования рабочего времени и  расчета заработной платы за 2013г.-2014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основанные  кассовые расходы  по КОСГУ 223  - «Коммунальные услуги»   в 2013 году -129456,32 руб. и в 2014 году – 97938,31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выдано Предписа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учреждение муниципального района Кинельский Самарской области «Управления строительства, архитектуры и ЖКХ», в результате проведенной ревизи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и  Трудового кодекса Российской  Федерации в приказах отсутствуют подписи работников, которые должны быть ознакомлены с  данными приказам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чреждении  отсутствует должный  контроль  за правильным заполнением  путевых листов и расходом ГСМ, (в нарушении п.10 инст.№157н -  принятие к  бухгалтерскому учету первичных учетных документов,  содержащих исправления),  не проводятся акты сверки фактических показаний датчика спидометра и показаний спидометра,  указанных в путевых листах.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правильности отнесения кассовых и фактических расходов на сумму 2800 рублей по  предоставлению услуги по предатестационной подготовке специалистов расход отнесен по КОСГУ 290. Согласно  приказа №174н, кассовые расходы данной услуги необходимо отнести по КОСГУ 226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,  где указан  срок исполнения  данного  Представления – 30 июня 2015 года. Предписание исполнено, согласно установленного ср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 учреждение  муниципального района Кинельский Самарской области «Центр социальной  помощи семье и детям  «Семья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проведенной проверки специалистами Отдела выявлены следующие нарушения требований законодательства в сфере бюджетных правоотношений, а именно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правильности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четов с поставщиками и подрядчиками неверно </w:t>
      </w:r>
      <w:r>
        <w:rPr>
          <w:rFonts w:cs="Times New Roman" w:ascii="Times New Roman" w:hAnsi="Times New Roman"/>
          <w:sz w:val="28"/>
          <w:szCs w:val="28"/>
        </w:rPr>
        <w:t xml:space="preserve">проведена  оплата  договора на  вывоз нечистот в сумме 600 рублей  - кассовые расходы  отнесены по КОСГУ 340 (увеличение стоимости материальных запасов), согласн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каза Минфина России от 01.07.2013 N 65н  "Об утверждении Указаний о порядке применения бюджетной классификации Российской Федерации"</w:t>
      </w:r>
      <w:r>
        <w:rPr>
          <w:rFonts w:cs="Times New Roman" w:ascii="Times New Roman" w:hAnsi="Times New Roman"/>
          <w:color w:val="000000"/>
          <w:sz w:val="28"/>
          <w:szCs w:val="28"/>
        </w:rPr>
        <w:t>, кассовые расходы данной услуги необходимо</w:t>
      </w:r>
      <w:r>
        <w:rPr>
          <w:rFonts w:cs="Times New Roman" w:ascii="Times New Roman" w:hAnsi="Times New Roman"/>
          <w:sz w:val="28"/>
          <w:szCs w:val="28"/>
        </w:rPr>
        <w:t xml:space="preserve"> отнести по КОСГУ 223 - коммунальные услуги - оплата услуг канализации, ассенизации, водоот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ю выдано Представление об устранении нарушений бюджетного законодательства Российской Федерации и иных нормативных правовых актов, регулирующих бюджетные правоотношения. Предписание исполнено, согласно установленного сро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02:00Z</dcterms:created>
  <dc:creator>fk1</dc:creator>
  <dc:description/>
  <dc:language>en-US</dc:language>
  <cp:lastModifiedBy>Светлана Викторовна Федотова</cp:lastModifiedBy>
  <cp:lastPrinted>2015-07-06T08:09:00Z</cp:lastPrinted>
  <dcterms:modified xsi:type="dcterms:W3CDTF">2015-07-22T09:02:00Z</dcterms:modified>
  <cp:revision>2</cp:revision>
  <dc:subject/>
  <dc:title/>
</cp:coreProperties>
</file>