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4"/>
        <w:gridCol w:w="4075"/>
        <w:gridCol w:w="708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/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Распоряж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06.10.2015 г.</w:t>
            </w:r>
            <w:r>
              <w:rPr>
                <w:szCs w:val="28"/>
              </w:rPr>
              <w:t xml:space="preserve">    № </w:t>
            </w:r>
            <w:r>
              <w:rPr>
                <w:szCs w:val="28"/>
                <w:u w:val="single"/>
              </w:rPr>
              <w:t>852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аспоряжение администрации муниципального района Кинельский от 25.12.2014 г. №1042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рядком осуществления внутреннего муниципального финансового контроля, утвержденным постановлением администрации муниципального района Кинельский от 23.01.2015 г. № 85, руководствуясь Уставом муниципального района Кинельский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следующие изменения в приложения к распоряжению администрации муниципального района Кинельский от 25.12.2014 г. №1042 «Об утверждении планов проведения отделом внутреннего муниципального финансового контроля администрации муниципального района Кинельский проверок в 2015 году» (далее - распоряжение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шестом столбце шестой строки приложения 2 к распоряжению слова «сентябрь-ноябрь» заменить на слова «октябрь-ноябрь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 шестом столбце шестой строки приложения 3 к распоряжению слово «сентябрь» заменить на слово «октябрь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едьмую строку приложения 3 к распоряжению  исключить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Контроль за исполнением настоящего распоряж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szCs w:val="28"/>
        </w:rPr>
        <w:t>3.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551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76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Cs w:val="28"/>
        </w:rPr>
        <w:t>Н.В. Аба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жкина Т.Н., 21709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  <w:r>
        <w:br w:type="page"/>
      </w:r>
    </w:p>
    <w:p>
      <w:pPr>
        <w:pStyle w:val="Header"/>
        <w:tabs>
          <w:tab w:val="clear" w:pos="720"/>
        </w:tabs>
        <w:jc w:val="righ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jc w:val="right"/>
        <w:rPr/>
      </w:pPr>
      <w:r>
        <w:rPr/>
      </w:r>
    </w:p>
    <w:p>
      <w:pPr>
        <w:pStyle w:val="Header"/>
        <w:tabs>
          <w:tab w:val="clear" w:pos="720"/>
          <w:tab w:val="left" w:pos="450" w:leader="none"/>
        </w:tabs>
        <w:rPr/>
      </w:pPr>
      <w:r>
        <w:rPr/>
        <w:tab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984"/>
        <w:gridCol w:w="2874"/>
      </w:tblGrid>
      <w:tr>
        <w:trPr/>
        <w:tc>
          <w:tcPr>
            <w:tcW w:w="4503" w:type="dxa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го отдела </w:t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Т.Л. Силанть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left" w:pos="450" w:leader="none"/>
        </w:tabs>
        <w:rPr/>
      </w:pPr>
      <w:r>
        <w:rPr/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7:00Z</dcterms:created>
  <dc:creator>osep1</dc:creator>
  <dc:description/>
  <dc:language>en-US</dc:language>
  <cp:lastModifiedBy>Светлана Викторовна Федотова</cp:lastModifiedBy>
  <cp:lastPrinted>2015-10-06T10:24:00Z</cp:lastPrinted>
  <dcterms:modified xsi:type="dcterms:W3CDTF">2015-10-07T07:17:00Z</dcterms:modified>
  <cp:revision>2</cp:revision>
  <dc:subject/>
  <dc:title>Документ Администрации района</dc:title>
</cp:coreProperties>
</file>