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величится на  48692,2 тыс. рублей и составит 563645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езвозмездных поступлений из областного бюджета в сумме 20885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ых межбюджетных трансфертов на 16 628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ёт вышеуказанных источников расходы бюджета муниципального района Кинельский в 2020 году увеличатся на 36704,5 тыс.руб. и составят 617919,7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54274,7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Лена</dc:creator>
  <dc:description/>
  <dc:language>en-US</dc:language>
  <cp:lastModifiedBy>Катеренюк Илья Иванович</cp:lastModifiedBy>
  <dcterms:modified xsi:type="dcterms:W3CDTF">2020-04-28T11:57:00Z</dcterms:modified>
  <cp:revision>2</cp:revision>
  <dc:subject/>
  <dc:title/>
</cp:coreProperties>
</file>