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  <w:gridCol w:w="426"/>
      </w:tblGrid>
      <w:tr>
        <w:trPr>
          <w:trHeight w:val="856" w:hRule="atLeast"/>
        </w:trPr>
        <w:tc>
          <w:tcPr>
            <w:tcW w:w="1077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ind w:left="-392" w:right="-218" w:firstLine="392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0f0" stroked="t" o:allowincell="t" style="position:absolute;margin-left:0pt;margin-top:0pt;width:530.65pt;height:45.05pt;mso-wrap-style:none;v-text-anchor:middle;mso-position-horizontal-relative:char" type="_x0000_t136">
                  <v:path textpathok="t"/>
                  <v:textpath on="t" fitshape="t" string="в е с т н и к" style="font-family:&quot;Arial Black&quot;;font-size:66pt"/>
                  <v:fill o:detectmouseclick="t" type="solid" color2="#ff4f0f"/>
                  <v:stroke color="black" weight="9360" joinstyle="miter" endcap="square"/>
                  <v:shadow on="t" obscured="f" color="gray"/>
                  <w10:wrap type="none"/>
                </v:shape>
              </w:pic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336699" stroked="f" o:allowincell="t" style="position:absolute;margin-left:0pt;margin-top:0pt;width:530.7pt;height:21.65pt;mso-wrap-style:none;v-text-anchor:middle;mso-position-horizontal-relative:char" type="_x0000_t136">
                  <v:path textpathok="t"/>
                  <v:textpath on="t" fitshape="t" string="сельского поселения чубовк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231140</wp:posOffset>
                </wp:positionV>
                <wp:extent cx="6670040" cy="3810"/>
                <wp:effectExtent l="38735" t="38735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0440" cy="4320"/>
                        </a:xfrm>
                        <a:prstGeom prst="straightConnector1">
                          <a:avLst/>
                        </a:prstGeom>
                        <a:ln cap="sq" w="76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05pt;margin-top:18.2pt;width:525.2pt;height:0.3pt" type="_x0000_t32">
                <v:stroke color="#00b0f0" weight="7632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Официальное опубликование                                           29 июля  2021 год № 21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>87     от 29 июля  2021 года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я в Правила землепользования и застройки сельского поселения Чубов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 пунктом 2 статьи 7 Земельного Кодекса Российской Федерации,  приказом Минэкономразвития России от 01.09.2014 № 540 «Об утверждении классификатора видов разрешенного использования земельных участков», с учетом заключения о результатах публичных слушаний по проекту решения о внесении изменений в Правила землепользования и застройки сельского поселения Чубовка муниципального района Кинельский Самарской области от 20 июля  2021 год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следующие изменения в Правила землепользования и застройки сельского поселения Чубовка муниципального района Кинельский Самарской области, утвержденные решением Собрания представителей сельского поселения Чубовка муниципального района Кинельский Самарской области от 24 декабря 2013 года № 122 (далее – Правила)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пункт 1 статьи 12 Правил изложить в новой редакции:  «Зонами с особыми условиями использования территорий являются охранные, санитарно-защитные зоны, зоны охраны объектов культурного наследия (памятников истории и культуры) народов Российской Федерации (далее-объекты культурного наследия)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 приаэродромная территория, иные зоны, устанавливаемые в соответствии с законодательством Российской Федерации.»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статью 53 Правил изложить в новой редакции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53.</w:t>
        <w:tab/>
        <w:t>Описание зон и виды разрешенного использования земельных участков и объектов капитального строительства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ЛЫЕ ЗОНЫ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1</w:t>
        <w:tab/>
        <w:t>Зона застройки индивидуальными жилыми домами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0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90"/>
        <w:gridCol w:w="5094"/>
        <w:gridCol w:w="45"/>
        <w:gridCol w:w="2189"/>
        <w:gridCol w:w="10"/>
      </w:tblGrid>
      <w:tr>
        <w:trPr>
          <w:trHeight w:val="680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0" w:name="sub_1000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  <w:bookmarkEnd w:id="0"/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индивидуальных гаражей и хозяйственных построе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</w:t>
            </w:r>
          </w:p>
        </w:tc>
      </w:tr>
      <w:tr>
        <w:trPr>
          <w:trHeight w:val="18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1" w:name="sub_1022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ля ведения личного подсобного хозяйства (приусадебный земельный участок)</w:t>
            </w:r>
            <w:bookmarkEnd w:id="1"/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2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lang w:eastAsia="ru-RU"/>
              </w:rPr>
              <w:t>кодом 2.1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держание сельскохозяйственных животны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" w:name="sub_1023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локированная жилая застройка</w:t>
            </w:r>
            <w:bookmarkEnd w:id="2"/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3" w:name="sub_1035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школьное, начальное и среднее общее образование</w:t>
            </w:r>
            <w:bookmarkEnd w:id="3"/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5.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4" w:name="sub_1323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казание услуг связи</w:t>
            </w:r>
            <w:bookmarkEnd w:id="4"/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2.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анковская и страховая деятельность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5" w:name="sub_1044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газины</w:t>
            </w:r>
            <w:bookmarkEnd w:id="5"/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4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6" w:name="sub_1033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ытовое обслуживание</w:t>
            </w:r>
            <w:bookmarkEnd w:id="6"/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7" w:name="sub_1046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щественное питание</w:t>
            </w:r>
            <w:bookmarkEnd w:id="7"/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6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8" w:name="sub_10122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пециальная деятельность</w:t>
            </w:r>
            <w:bookmarkEnd w:id="8"/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9" w:name="sub_10120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  <w:bookmarkEnd w:id="9"/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емельные участки общего пользова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120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lang w:eastAsia="ru-RU"/>
              </w:rPr>
              <w:t>кодами 12.0.1 - 12.0.2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10" w:name="sub_1120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лично-дорожная сеть</w:t>
            </w:r>
            <w:bookmarkEnd w:id="10"/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27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lang w:eastAsia="ru-RU"/>
              </w:rPr>
              <w:t>кодами 2.7.1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4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lang w:eastAsia="ru-RU"/>
              </w:rPr>
              <w:t>4.9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72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lang w:eastAsia="ru-RU"/>
              </w:rPr>
              <w:t>7.2.3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0.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11" w:name="sub_11202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лагоустройство территории</w:t>
            </w:r>
            <w:bookmarkEnd w:id="11"/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0.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7.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51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lang w:eastAsia="ru-RU"/>
              </w:rPr>
              <w:t>кодами 5.1.1 - 5.1.7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12" w:name="sub_151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ение спортивно-зрелищных мероприятий</w:t>
            </w:r>
            <w:bookmarkEnd w:id="12"/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13" w:name="sub_1512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ение занятий спортом в помещениях</w:t>
            </w:r>
            <w:bookmarkEnd w:id="13"/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14" w:name="sub_1513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лощадки для занятий спортом</w:t>
            </w:r>
            <w:bookmarkEnd w:id="14"/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15" w:name="sub_1514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орудованные площадки для занятий спортом</w:t>
            </w:r>
            <w:bookmarkEnd w:id="15"/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4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16" w:name="sub_1515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одный спорт</w:t>
            </w:r>
            <w:bookmarkEnd w:id="16"/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17" w:name="sub_1516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виационный спорт</w:t>
            </w:r>
            <w:bookmarkEnd w:id="17"/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6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18" w:name="sub_1517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портивные базы</w:t>
            </w:r>
            <w:bookmarkEnd w:id="18"/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7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емельные участки общего назнач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.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едение огородничеств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.1</w:t>
            </w:r>
          </w:p>
        </w:tc>
      </w:tr>
      <w:tr>
        <w:trPr/>
        <w:tc>
          <w:tcPr>
            <w:tcW w:w="101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19" w:name="sub_1030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щественное использование объектов капитального строительства</w:t>
            </w:r>
            <w:bookmarkEnd w:id="19"/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3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lang w:eastAsia="ru-RU"/>
              </w:rPr>
              <w:t>кодами 3.1-3.10.2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лужебные гараж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</w:tr>
      <w:tr>
        <w:trPr/>
        <w:tc>
          <w:tcPr>
            <w:tcW w:w="101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бъекты культурно-досуговой деятельност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1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существление религиозных обрядо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1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Государственное управлени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1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1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Деловое управлени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Автомобильные мойк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.3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емонт автомобиле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.4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200" w:after="200"/>
        <w:jc w:val="center"/>
        <w:rPr/>
      </w:pPr>
      <w:r>
        <w:rPr/>
        <w:t>Ж2 Зона застройки малоэтажными жилыми домами</w:t>
      </w:r>
    </w:p>
    <w:tbl>
      <w:tblPr>
        <w:tblW w:w="1020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90"/>
        <w:gridCol w:w="5094"/>
        <w:gridCol w:w="45"/>
        <w:gridCol w:w="2189"/>
        <w:gridCol w:w="10"/>
      </w:tblGrid>
      <w:tr>
        <w:trPr>
          <w:trHeight w:val="680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индивидуальных гаражей и хозяйственных построе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</w:t>
            </w:r>
          </w:p>
        </w:tc>
      </w:tr>
      <w:tr>
        <w:trPr>
          <w:trHeight w:val="18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кодом 2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держание сельскохозяйственных животны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0" w:name="sub_1021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лоэтажная многоквартирная жилая застройка</w:t>
            </w:r>
            <w:bookmarkEnd w:id="20"/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.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5.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казание услуг связ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2.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4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анковская и страховая деятельность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6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пециальная деятельность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емельные участки общего назнач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.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едение огородничеств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.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7.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5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кодами 5.1.1 - 5.1.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ение спортивно-зрелищных мероприяти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ение занятий спортом в помещениях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лощадки для занятий спортом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орудованные площадки для занятий спортом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4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одный спорт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виационный спорт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6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портивные базы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7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 кодами 12.0.1-12.0.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0.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0.2</w:t>
            </w:r>
          </w:p>
        </w:tc>
      </w:tr>
      <w:tr>
        <w:trPr/>
        <w:tc>
          <w:tcPr>
            <w:tcW w:w="101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кодами 3.1-3.10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лужебные гараж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2.0.2</w:t>
            </w:r>
          </w:p>
        </w:tc>
      </w:tr>
      <w:tr>
        <w:trPr/>
        <w:tc>
          <w:tcPr>
            <w:tcW w:w="101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бъекты культурно-досуговой деятельност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1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существление религиозных обрядо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1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Государственное управлени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1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1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Деловое управлени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Автомобильные мойк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.3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емонт автомобиле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.4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20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20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5 – Зона размещения объектов дошкольного и общего образова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Ж5 выделена для обеспечения правовых условий формирования и размещения дошкольных и общеобразовательных учреждений, необходимых объектов инженерной и транспортной инфраструктур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535"/>
        <w:gridCol w:w="2191"/>
      </w:tblGrid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5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пециальная деятельность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емельные участки общего назначен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.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едение огородничеств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7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анковская и страховая деятельность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5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1" w:name="sub_105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порт</w:t>
            </w:r>
            <w:bookmarkEnd w:id="21"/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5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кодами 5.1.1 - 5.1.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кодами 3.1-3.10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2.0.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2" w:name="sub_136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ъекты культурно-досуговой деятельности</w:t>
            </w:r>
            <w:bookmarkEnd w:id="22"/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6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лужебные гараж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00" w:after="20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6</w:t>
        <w:tab/>
        <w:t>Зона смешанной застройк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она Ж6 выделена для обеспечения правовых условий формирования жилой застройки из индивидуальных и блокированных жилых домов с количеством блоков не более двух и  участков личного подсобного хозяйства, с минимально разрешенным набором услуг местного значения, размещения необходимых объектов инженерной и транспортной инфраструктур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 целью соблюдения требований, установленных санитарно-эпидемиологическим законодательством Российской Федерации, Региональными нормативами градостроительного проектирования Самарской области об ограничении размещения населенных пунктов, строительства объектов капитального строительства в границах санитарных разрывов от магистральных трубопроводов, в зоне Ж6 устанавливается подзона Ж6-1 с параметром «Максимальное количество этажей – 0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20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90"/>
        <w:gridCol w:w="5094"/>
        <w:gridCol w:w="45"/>
        <w:gridCol w:w="2189"/>
        <w:gridCol w:w="10"/>
      </w:tblGrid>
      <w:tr>
        <w:trPr>
          <w:trHeight w:val="680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индивидуальных гаражей и хозяйственных построе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</w:t>
            </w:r>
          </w:p>
        </w:tc>
      </w:tr>
      <w:tr>
        <w:trPr>
          <w:trHeight w:val="18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кодом 2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держание сельскохозяйственных животны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емельные участки общего назнач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.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3" w:name="sub_103103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едение огородничества</w:t>
            </w:r>
            <w:bookmarkEnd w:id="23"/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.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5.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казание услуг связ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2.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ъекты культурно-досуговой деятельност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6.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4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анковская и страховая деятельность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6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пециальная деятельность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7.1</w:t>
            </w:r>
          </w:p>
        </w:tc>
      </w:tr>
      <w:tr>
        <w:trPr/>
        <w:tc>
          <w:tcPr>
            <w:tcW w:w="101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кодами 3.1-3.10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лужебные гараж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2.0.2</w:t>
            </w:r>
          </w:p>
        </w:tc>
      </w:tr>
      <w:tr>
        <w:trPr/>
        <w:tc>
          <w:tcPr>
            <w:tcW w:w="101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существление религиозных обрядо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1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Государственное управлени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1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1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Деловое управлени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Автомобильные мойк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.3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емонт автомобиле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.4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беспечение занятий спортом в помещениях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лощадки для занятий спорто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3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борудованные площадки для занятий спорто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4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200" w:after="20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8 Зона комплексной застройк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на Ж8 предназначена для обеспечения правовых условий формирования перспективных жилых районов на основании подготовленных и утвержденных в порядке, предусмотренном действующим законодательством о градостроительной деятельности и настоящими Правилами, документации по планировке территории, с размещением объектов общественно-делового назначения, инженерной и транспортной инфраструктуры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ие зоны Ж8 носит временный характер и предполагает в отношении соответствующей территории установление иных территориальных зон посл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несения изменений в Правила в соответствии с главой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авил на основании разработанного проекта планировки соответствующей территор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90"/>
        <w:gridCol w:w="5094"/>
        <w:gridCol w:w="45"/>
        <w:gridCol w:w="2189"/>
        <w:gridCol w:w="10"/>
      </w:tblGrid>
      <w:tr>
        <w:trPr>
          <w:trHeight w:val="680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индивидуальных гаражей и хозяйственных построе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</w:t>
            </w:r>
          </w:p>
        </w:tc>
      </w:tr>
      <w:tr>
        <w:trPr>
          <w:trHeight w:val="18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кодом 2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держание сельскохозяйственных животны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.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5.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казание услуг связ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2.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4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анковская и страховая деятельность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6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пециальная деятельность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емельные участки общего назнач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.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едение огородничеств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.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7.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4" w:name="sub_1036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ультурное развитие</w:t>
            </w:r>
            <w:bookmarkEnd w:id="24"/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36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кодами 3.6.1-3.6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6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ъекты культурно-досуговой деятельност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6.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5" w:name="sub_1362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арки культуры и отдыха</w:t>
            </w:r>
            <w:bookmarkEnd w:id="25"/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парков культуры и отды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6.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6" w:name="sub_1363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Цирки и зверинцы</w:t>
            </w:r>
            <w:bookmarkEnd w:id="26"/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6.3</w:t>
            </w:r>
          </w:p>
        </w:tc>
      </w:tr>
      <w:tr>
        <w:trPr/>
        <w:tc>
          <w:tcPr>
            <w:tcW w:w="101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кодами 3.1-3.10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лужебные гараж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едение огородничеств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.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2.0.2</w:t>
            </w:r>
          </w:p>
        </w:tc>
      </w:tr>
      <w:tr>
        <w:trPr/>
        <w:tc>
          <w:tcPr>
            <w:tcW w:w="101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существление религиозных обрядо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1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Государственное управлени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1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1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Деловое управлени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Автомобильные мойк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.3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емонт автомобиле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.4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беспечение занятий спортом в помещениях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лощадки для занятий спорто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3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борудованные площадки для занятий спорто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4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napToGrid w:val="false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napToGrid w:val="false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napToGrid w:val="false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napToGrid w:val="false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СТВЕННО – ДЕЛОВЫЕ ЗОНЫ</w:t>
      </w:r>
    </w:p>
    <w:p>
      <w:pPr>
        <w:pStyle w:val="Normal"/>
        <w:suppressAutoHyphens w:val="false"/>
        <w:autoSpaceDE w:val="false"/>
        <w:spacing w:lineRule="auto" w:line="240" w:before="20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1 Зона делового, общественного и коммерческого назнач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О1 выделена для обеспечения правовых условий использования и строительства недвижимости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098"/>
        <w:gridCol w:w="1705"/>
      </w:tblGrid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связ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ое медицинское обслужи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танций скорой помощ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лощадок санитарной ави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и высшее профессиональное образ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развит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культурно-досуговой деятельност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и культуры и отдых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арков культуры и отдых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ое использ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елигиозных обрядов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ое управление и образ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управле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правле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ская деятельност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е управле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8.2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к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ая и страховая деятельност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ое обслужи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ые мероприят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очно-ярмарочная деятельност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портивно-зрелищных мероприяти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нятий спортом в помещениях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еревозок пассажиров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о-культурная деятельност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7.1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098"/>
        <w:gridCol w:w="1705"/>
      </w:tblGrid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жит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ые гараж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для занятий спортом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3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5099"/>
        <w:gridCol w:w="1705"/>
      </w:tblGrid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юты для животных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2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дорожного сервис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 транспортных средств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.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рожного отдых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.2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е мойк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.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е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.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и транспорта общего пользован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.1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20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2 Зона размещения объектов социального и культурно-бытового назначения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О2 выделена для обеспечения правовых условий развития территорий, предназначенных для размещения объектов социального и культурно-бытового назначения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азмещения необходимых объектов инженерной и транспортной инфраструктур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098"/>
        <w:gridCol w:w="1705"/>
      </w:tblGrid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связ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ое медицинское обслужи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танций скорой помощ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лощадок санитарной ави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организации особого назначе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и высшее профессиональное образ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развит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культурно-досуговой деятельност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и культуры и отдых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арков культуры и отдых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ое использ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елигиозных обрядов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ое управление и образ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управле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правле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ская деятельност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аучных исследовани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е управле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8.2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к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ая и страховая деятельност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ое обслужи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ые мероприят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очно-ярмарочная деятельност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портивно-зрелищных мероприяти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нятий спортом в помещениях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еревозок пассажиров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о-культурная деятельност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пециальная деятельност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7.1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098"/>
        <w:gridCol w:w="1705"/>
      </w:tblGrid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жит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ые гараж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для занятий спортом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3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5099"/>
        <w:gridCol w:w="1705"/>
      </w:tblGrid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дорожного сервис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 транспортных средств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.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рожного отдых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.2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е мойк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.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е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.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и транспорта общего пользован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.1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20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5 Зона размещения культовых объект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О5 выделена для обеспечения правовых условий использования и строительства культовых зданий и сооружений, размещения необходимых объектов инженерной и транспортной инфраструктур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098"/>
        <w:gridCol w:w="1705"/>
      </w:tblGrid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7" w:name="sub_1037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лигиозное использование</w:t>
            </w:r>
            <w:bookmarkEnd w:id="27"/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37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кодами 3.7.1-3.7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8" w:name="sub_137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уществление религиозных обрядов</w:t>
            </w:r>
            <w:bookmarkEnd w:id="28"/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7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9" w:name="sub_1372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лигиозное управление и образование</w:t>
            </w:r>
            <w:bookmarkEnd w:id="29"/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7.2</w:t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и культуры и отдых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арков культуры и отдых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пециальная деятельност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НЫ РЕКРЕАЦИОННОГО НАЗНАЧЕНИЯ</w:t>
      </w:r>
    </w:p>
    <w:p>
      <w:pPr>
        <w:pStyle w:val="Normal"/>
        <w:suppressAutoHyphens w:val="false"/>
        <w:autoSpaceDE w:val="false"/>
        <w:spacing w:lineRule="auto" w:line="240" w:before="200" w:after="200"/>
        <w:jc w:val="center"/>
        <w:rPr/>
      </w:pPr>
      <w:r>
        <w:rPr/>
        <w:t>Р1 — Зона скверов, парков, бульваров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943"/>
        <w:gridCol w:w="1900"/>
      </w:tblGrid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bookmarkStart w:id="30" w:name="_Hlk68787455"/>
            <w:bookmarkEnd w:id="30"/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7.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арки культуры и отдых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парков культуры и отдых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.6.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лощадки для занятий спортом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.1.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оля для гольфа или конных прогуло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Историко-культурная деятельност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2.0.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2.0.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пециальная деятельност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098"/>
        <w:gridCol w:w="1695"/>
      </w:tblGrid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лужебные гараж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098"/>
        <w:gridCol w:w="1695"/>
      </w:tblGrid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влекательные мероприят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.8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беспечение спортивно-зрелищных мероприяти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.1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беспечение занятий спортом в помещениях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.1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борудованные площадки для занятий спортом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.1.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20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2 Зона естественного природного ландшафт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она Р-2 выделена в целях сохранения и обустройства естественного природного ландшафта, озелененных пространств. 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5099"/>
        <w:gridCol w:w="1695"/>
      </w:tblGrid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храна природных территор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098"/>
        <w:gridCol w:w="1695"/>
      </w:tblGrid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иродно-познавательный туризм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2.0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31" w:name="sub_1027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Хранение автотранспорта</w:t>
            </w:r>
            <w:bookmarkEnd w:id="31"/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кодом 4.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7.1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20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3 Зона отдыха, занятий физической культурой и спорто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Р-3 выделена для обеспечения правовых условий развития территорий, используемых в целях отдыха и занятий физической культурой и спортом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азмещения необходимых объектов инженерной и транспортной инфраструктуры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943"/>
        <w:gridCol w:w="1900"/>
      </w:tblGrid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5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кодами 5.1.1 - 5.1.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ение спортивно-зрелищных мероприяти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ение занятий спортом в помещениях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лощадки для занятий спортом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орудованные площадки для занятий спортом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одный спорт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виационный спорт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6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портивные баз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7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ъекты культурно-досуговой деятельност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6.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пециальная деятельност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098"/>
        <w:gridCol w:w="1695"/>
      </w:tblGrid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лужебные гараж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2.0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6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0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НЫ СЕЛЬСКОХОЗЯЙСТВЕННОГО ИСПОЛЬЗОВАНИЯ</w:t>
      </w:r>
    </w:p>
    <w:p>
      <w:pPr>
        <w:pStyle w:val="Normal"/>
        <w:suppressAutoHyphens w:val="false"/>
        <w:spacing w:lineRule="auto" w:line="240" w:before="20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1 Зона сельскохозяйственных угоди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b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Сх1 выделена для обеспечения правовых условий формирования территорий сельскохозяйственных угоди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2" w:name="sub_360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ые регламенты не устанавливаются для сельскохозяйственных угодий в составе земель сельскохозяйственного назначения.</w:t>
      </w:r>
      <w:bookmarkEnd w:id="32"/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b/>
          <w:sz w:val="24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4905"/>
        <w:gridCol w:w="189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33" w:name="sub_101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стениеводство</w:t>
            </w:r>
            <w:bookmarkEnd w:id="33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кодами 1.2-1.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34" w:name="sub_1012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ращивание зерновых и иных сельскохозяйственных культур</w:t>
            </w:r>
            <w:bookmarkEnd w:id="34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35" w:name="sub_1013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вощеводство</w:t>
            </w:r>
            <w:bookmarkEnd w:id="35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36" w:name="sub_1014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ращивание тонизирующих, лекарственных, цветочных культур</w:t>
            </w:r>
            <w:bookmarkEnd w:id="36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37" w:name="sub_1015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адоводство</w:t>
            </w:r>
            <w:bookmarkEnd w:id="37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5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38" w:name="sub_1016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ращивание льна и конопли</w:t>
            </w:r>
            <w:bookmarkEnd w:id="38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6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кодом 2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держание сельскохозяйственных животны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2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 CYR" w:ascii="Times New Roman CYR" w:hAnsi="Times New Roman CYR"/>
                <w:b/>
                <w:sz w:val="24"/>
                <w:szCs w:val="24"/>
                <w:lang w:eastAsia="ru-RU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едение огородничеств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.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пециальная деятельност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2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лужебные гараж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2.0.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00" w:after="20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2 Зона, занятая объектами сельскохозяйственного назнач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Сх2 выделена в целях формирования объектов и комплексов, используемых для производства, хранения и первичной переработки сельскохозяйственной продукции. Сочетание различных видов разрешенного использования допускается при соблюдении нормативных санитарных требований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856"/>
        <w:gridCol w:w="1887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39" w:name="sub_10118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ение</w:t>
            </w:r>
            <w:bookmarkEnd w:id="39"/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ельскохозяйствен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изводств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40" w:name="sub_10115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Хранение и переработка</w:t>
            </w:r>
            <w:bookmarkEnd w:id="40"/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ельскохозяйствен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дукц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41" w:name="sub_10310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етеринарное обслуживание</w:t>
            </w:r>
            <w:bookmarkEnd w:id="41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31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кодами 3.10.1 - 3.10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1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42" w:name="sub_10310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мбулаторное ветеринарное обслуживание</w:t>
            </w:r>
            <w:bookmarkEnd w:id="42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10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43" w:name="sub_10116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едение личного подсобного хозяйства на полевых участках</w:t>
            </w:r>
            <w:bookmarkEnd w:id="43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пециальная дея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2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 CYR" w:ascii="Times New Roman CYR" w:hAnsi="Times New Roman CYR"/>
                <w:b/>
                <w:sz w:val="24"/>
                <w:szCs w:val="24"/>
                <w:lang w:eastAsia="ru-RU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лужебные гараж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2.0.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0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3 Зона садоводства и огородничеств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Сх-3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отдыха при соблюдении видов и параметров разрешенного использования земельных участков и объектов капитального строительства, размещения необходимых объектов инженерной и транспортной инфраструктур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856"/>
        <w:gridCol w:w="1887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44" w:name="sub_10131"/>
            <w:bookmarkStart w:id="45" w:name="sub_1130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емельные участки общего назначения</w:t>
            </w:r>
            <w:bookmarkEnd w:id="44"/>
            <w:bookmarkEnd w:id="45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.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едение огородничеств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46" w:name="sub_10132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едение садоводства</w:t>
            </w:r>
            <w:bookmarkEnd w:id="46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кодом 2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, хозяйственных построек и гараж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.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 CYR" w:ascii="Times New Roman CYR" w:hAnsi="Times New Roman CYR"/>
                <w:b/>
                <w:sz w:val="24"/>
                <w:szCs w:val="24"/>
                <w:lang w:eastAsia="ru-RU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лужебные гараж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2.0.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20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1 Производственная зона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П1 выделена в целях формирования комплексов производственных, коммунальных предприятий и складских баз различного класса опасности, размещения необходимых объектов инженерной и транспортной инфраструктур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етание различных видов разрешенного использования недвижимости в данной зоне возможно только при условии соблюдения нормативных санитарных требований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856"/>
        <w:gridCol w:w="1887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47" w:name="sub_1060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изводственная деятельность</w:t>
            </w:r>
            <w:bookmarkEnd w:id="47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.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48" w:name="sub_106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дропользование</w:t>
            </w:r>
            <w:bookmarkEnd w:id="48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уществление геологических изыска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49" w:name="sub_1312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дминистративные здания организаций, обеспечивающих предоставление коммунальных услуг</w:t>
            </w:r>
            <w:bookmarkEnd w:id="49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1.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50" w:name="sub_1045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анковская и страховая деятельность</w:t>
            </w:r>
            <w:bookmarkEnd w:id="50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51" w:name="sub_1040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едпринимательство</w:t>
            </w:r>
            <w:bookmarkEnd w:id="51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4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кодами 4.1-4.1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52" w:name="sub_104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ловое управление</w:t>
            </w:r>
            <w:bookmarkEnd w:id="52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53" w:name="sub_1392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дение научных исследований</w:t>
            </w:r>
            <w:bookmarkEnd w:id="53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9.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кодом 4.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7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54" w:name="sub_1083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ение внутреннего правопорядка</w:t>
            </w:r>
            <w:bookmarkEnd w:id="54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.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пециальная дея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2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 CYR" w:ascii="Times New Roman CYR" w:hAnsi="Times New Roman CYR"/>
                <w:b/>
                <w:sz w:val="24"/>
                <w:szCs w:val="24"/>
                <w:lang w:eastAsia="ru-RU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0.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55" w:name="sub_103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мунальное обслуживание</w:t>
            </w:r>
            <w:bookmarkEnd w:id="55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3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кодами 3.1.1-3.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56" w:name="sub_1049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ъекты дорожного сервиса</w:t>
            </w:r>
            <w:bookmarkEnd w:id="56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49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кодами 4.9.1.1 - 4.9.1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9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57" w:name="sub_1491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правка транспортных средств</w:t>
            </w:r>
            <w:bookmarkEnd w:id="57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9.1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58" w:name="sub_14912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ение дорожного отдыха</w:t>
            </w:r>
            <w:bookmarkEnd w:id="58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9.1.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59" w:name="sub_14913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втомобильные мойки</w:t>
            </w:r>
            <w:bookmarkEnd w:id="59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9.1.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60" w:name="sub_14914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монт автомобилей</w:t>
            </w:r>
            <w:bookmarkEnd w:id="60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9.1.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61" w:name="sub_1049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лужебные гаражи</w:t>
            </w:r>
            <w:bookmarkEnd w:id="61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3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кодами 3.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4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4.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9</w:t>
            </w:r>
          </w:p>
        </w:tc>
      </w:tr>
      <w:tr>
        <w:trPr>
          <w:trHeight w:val="678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62" w:name="sub_1047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остиничное обслуживание</w:t>
            </w:r>
            <w:bookmarkEnd w:id="62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0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2 – Коммунально-складская зона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П2 выделена для обеспечения правовых условий формирования площадок для размещения объектов коммунально-складского назначения, размещения необходимых объектов инженерной и транспортной инфраструктур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856"/>
        <w:gridCol w:w="1887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63" w:name="sub_1069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клады</w:t>
            </w:r>
            <w:bookmarkEnd w:id="63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.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64" w:name="sub_169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кладские площадки</w:t>
            </w:r>
            <w:bookmarkEnd w:id="64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.9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казание услуг связ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2.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ъекты дорожного сервис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49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кодами 4.9.1.1 - 4.9.1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9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правка транспортных средст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9.1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ение дорожного отдых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9.1.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65" w:name="sub_1027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служивание жилой застройки</w:t>
            </w:r>
            <w:bookmarkEnd w:id="65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кодами 3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3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3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3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3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34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3.4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35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3.5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3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3.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3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3.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31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3.10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4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4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4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4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4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4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4.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5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5.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51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5.1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кодом 4.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7.1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 CYR" w:ascii="Times New Roman CYR" w:hAnsi="Times New Roman CYR"/>
                <w:b/>
                <w:sz w:val="24"/>
                <w:szCs w:val="24"/>
                <w:lang w:eastAsia="ru-RU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0.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3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кодами 3.1.1-3.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1.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пециальная дея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2</w:t>
            </w:r>
          </w:p>
        </w:tc>
      </w:tr>
      <w:tr>
        <w:trPr>
          <w:trHeight w:val="678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едение огородничеств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изводственная дея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.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spacing w:lineRule="auto" w:line="240" w:before="20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З — Зона санитарно-защитного озеленения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СЗ выделена для обеспечения правовых условий использования территорий, прилегающих к производственным, коммунально-складским зонам и зонам транспортной инфраструктуры с целью защиты жилых зон от вредного воздействия, оказываемого промышленными предприятиями, коммунально-складскими объектами и объектами транспортной инфраструктур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856"/>
        <w:gridCol w:w="1887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ъекты дорожного сервис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49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кодами 4.9.1.1 - 4.9.1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9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правка транспортных средст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9.1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ение дорожного отдых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9.1.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кодом 4.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7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пециальная дея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2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 CYR" w:ascii="Times New Roman CYR" w:hAnsi="Times New Roman CYR"/>
                <w:b/>
                <w:sz w:val="24"/>
                <w:szCs w:val="24"/>
                <w:lang w:eastAsia="ru-RU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3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кодами 3.1.1-3.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1.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napToGrid w:val="false"/>
        <w:spacing w:lineRule="auto" w:line="240" w:before="16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НЫ ИНЖЕНЕРНОЙ И ТРАНСПОРТНОЙ ИНФРАСТРУКТУР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- Зона транспортной инфраструктур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856"/>
        <w:gridCol w:w="1887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ъекты дорожного сервис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49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кодами 4.9.1.1 - 4.9.1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9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правка транспортных средст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9.1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ение дорожного отдых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9.1.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кодом 4.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7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пециальная дея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2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 CYR" w:ascii="Times New Roman CYR" w:hAnsi="Times New Roman CYR"/>
                <w:b/>
                <w:sz w:val="24"/>
                <w:szCs w:val="24"/>
                <w:lang w:eastAsia="ru-RU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3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кодами 3.1.1-3.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1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1.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0.2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66" w:name="sub_1039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  <w:bookmarkEnd w:id="66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9.1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200" w:after="200"/>
        <w:jc w:val="both"/>
        <w:rPr/>
      </w:pPr>
      <w:r>
        <w:rPr/>
        <w:t>И – Зона инженерной инфраструктур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856"/>
        <w:gridCol w:w="1887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1.1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9.1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 – Зона инженерной и транспортной инфраструктур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856"/>
        <w:gridCol w:w="1887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1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ъекты дорожного сервис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49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кодами 4.9.1.1 - 4.9.1.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9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правка транспортных средст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9.1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ение дорожного отдых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9.1.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кодом 4.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7.1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 CYR" w:ascii="Times New Roman CYR" w:hAnsi="Times New Roman CYR"/>
                <w:b/>
                <w:sz w:val="24"/>
                <w:szCs w:val="24"/>
                <w:lang w:eastAsia="ru-RU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0.2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9.1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napToGrid w:val="false"/>
        <w:spacing w:lineRule="auto" w:line="240" w:before="20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НЫ СПЕЦИАЛЬНОГО НАЗНАЧЕНИЯ</w:t>
      </w:r>
    </w:p>
    <w:p>
      <w:pPr>
        <w:pStyle w:val="Normal"/>
        <w:suppressAutoHyphens w:val="false"/>
        <w:autoSpaceDE w:val="false"/>
        <w:spacing w:lineRule="auto" w:line="240" w:before="20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1 Зона специального назначения, связанная с захоронени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Сп1 выделена в целях обеспечения правовых условий деятельности кладбищ и необходимых объектов инженерной инфраструктур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856"/>
        <w:gridCol w:w="1887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67" w:name="sub_1012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итуальная деятельность</w:t>
            </w:r>
            <w:bookmarkEnd w:id="67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соответствующих культовых сооруж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68" w:name="sub_103105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уществление деятельности по производству продукции ритуально-обрядового назначения</w:t>
            </w:r>
            <w:bookmarkEnd w:id="68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пециальная дея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2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 CYR" w:ascii="Times New Roman CYR" w:hAnsi="Times New Roman CYR"/>
                <w:b/>
                <w:sz w:val="24"/>
                <w:szCs w:val="24"/>
                <w:lang w:eastAsia="ru-RU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кодом 4.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7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0.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spacing w:lineRule="auto" w:line="240" w:before="20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4</w:t>
        <w:tab/>
        <w:t>Зона размещения отходов производства и потребл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Сп4 выделена в целях обеспечения правовых условий деятельности объектов отходов производства и потребления, необходимых объектов инженерной и транспортной инфраструктур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856"/>
        <w:gridCol w:w="1887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итуальная дея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соответствующих культовых сооруж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пециальная дея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2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 CYR" w:ascii="Times New Roman CYR" w:hAnsi="Times New Roman CYR"/>
                <w:b/>
                <w:sz w:val="24"/>
                <w:szCs w:val="24"/>
                <w:lang w:eastAsia="ru-RU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instrText xml:space="preserve"> HYPERLINK "../../C:%5CUsers%5CAdmin%5CDesktop%5C%D0%9F%D0%A1%20%D0%98%D0%97%D0%9C%20%D0%9F%D0%97%D0%97%20%D0%9A%D0%9B%D0%90%D0%A1%D0%A1%D0%98%D0%A4%D0%98%D0%9A%D0%90%D0%A2%D0%9E%D0%A0%5C%D0%A0%D0%B5%D1%88%D0%B5%D0%BD%D0%B8%D0%B5%2087%20%20%D0%B8%D0%B7%D0%BC%20%D0%9F%D0%97%D0%97.doc" \l "sub_10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color w:val="106BBE"/>
                <w:sz w:val="24"/>
                <w:szCs w:val="24"/>
                <w:u w:val="single"/>
                <w:lang w:eastAsia="ru-RU"/>
              </w:rPr>
              <w:t>кодом 4.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 CYR" w:ascii="Times New Roman CYR" w:hAnsi="Times New Roman CYR"/>
                <w:color w:val="106BBE"/>
                <w:lang w:eastAsia="ru-RU"/>
              </w:rPr>
              <w:fldChar w:fldCharType="end"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7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0.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9.1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татью 54.1 правил изложить в новой редакции:</w:t>
      </w:r>
    </w:p>
    <w:tbl>
      <w:tblPr>
        <w:tblW w:w="14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6945"/>
        <w:gridCol w:w="1134"/>
        <w:gridCol w:w="851"/>
        <w:gridCol w:w="850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trHeight w:val="51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Р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РИ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территориальных зон</w:t>
            </w:r>
          </w:p>
        </w:tc>
      </w:tr>
      <w:tr>
        <w:trPr>
          <w:tblHeader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5</w:t>
            </w:r>
          </w:p>
        </w:tc>
      </w:tr>
      <w:tr>
        <w:trPr/>
        <w:tc>
          <w:tcPr>
            <w:tcW w:w="1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е минимальные размеры земельных участков, кв. м/Предельные максимальные размеры земельных участков, 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Администр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дания организаций, обеспечивающих предоставлени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ое медицинск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организации особ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и 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культурно-досу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и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и и звери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елигиозных об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ое управление и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аучн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ая и страхов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очно-ярмароч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портивно-зрелищ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нятий спортом в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для занятий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ные площадки для занятий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иационн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еревозок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о-культур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обще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высота зданий, строений, сооружений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/>
        <w:tc>
          <w:tcPr>
            <w:tcW w:w="1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отступ от границ земельных участков до отдельно стоящих зданий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отступ от границ земельных участков до строений и сооружений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отступ от границ земельного участка при строительстве, реконструкции жилых домов блокированной застройки в месте примыкания с соседними блоками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отступ от границ земельных участков до  дошкольных образовательных учреждений и объектов начального общего и среднего (полного) общего образования 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Администр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дания организаций, обеспечивающих предоставлени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ое медицинск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организации особ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и 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культурно-досу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и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и и звери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елигиозных об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ое управление и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аучн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ая и страхов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очно-ярмароч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портивно-зрелищ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нятий спортом в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для занятий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ные площадки для занятий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иационн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еревозок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о-культур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обще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в границах земельного участка в иных случаях, за исключением случаев, указанных в пунктах 64-113 настоящей таблицы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1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Иные показ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отступ (бытовой разрыв) между зданиями индивидуальной жилой застройки и (или) зданиями блокированной жилой застройки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отступ (бытовой разрыв) между зданиями многоквартирной жилой застройки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блоков в блокированной жилой застройке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площадь отдельно стоящих зданий, строений, сооружений объектов хранения и стоянки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false"/>
        <w:spacing w:lineRule="auto" w:line="240" w:before="0" w:after="0"/>
        <w:ind w:firstLine="7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е: В целях применения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suppressAutoHyphens w:val="false"/>
        <w:spacing w:lineRule="auto" w:line="240" w:before="0" w:after="0"/>
        <w:ind w:firstLine="7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1.3. статью 54.2 изложить в новой редакции:</w:t>
      </w:r>
    </w:p>
    <w:p>
      <w:pPr>
        <w:pStyle w:val="Normal"/>
        <w:suppressAutoHyphens w:val="false"/>
        <w:spacing w:lineRule="auto" w:line="240" w:before="0" w:after="0"/>
        <w:ind w:firstLine="7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54.2. Предельные размеры земельных участков и предельные параметры разрешенного строительства, реконструкции объектов капитального строительства в производственных зонах, зонах инженерной и транспортной инфраструктуры</w:t>
      </w:r>
    </w:p>
    <w:p>
      <w:pPr>
        <w:pStyle w:val="Normal"/>
        <w:suppressAutoHyphens w:val="false"/>
        <w:spacing w:lineRule="auto" w:line="240" w:before="0" w:after="0"/>
        <w:ind w:firstLine="7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"/>
        <w:gridCol w:w="7611"/>
        <w:gridCol w:w="1713"/>
        <w:gridCol w:w="1085"/>
        <w:gridCol w:w="1085"/>
        <w:gridCol w:w="1085"/>
        <w:gridCol w:w="1085"/>
        <w:gridCol w:w="1085"/>
      </w:tblGrid>
      <w:tr>
        <w:trPr>
          <w:tblHeader w:val="true"/>
          <w:trHeight w:val="43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Р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РИ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территориальных зон</w:t>
            </w:r>
          </w:p>
        </w:tc>
      </w:tr>
      <w:tr>
        <w:trPr>
          <w:tblHeader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</w:t>
            </w:r>
          </w:p>
        </w:tc>
      </w:tr>
      <w:tr>
        <w:trPr/>
        <w:tc>
          <w:tcPr>
            <w:tcW w:w="1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е минимальные размеры земельных участков, кв. м/Предельные максимальные размеры земельных участков, кв. м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жилой застрой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∞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Администр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дания организаций, обеспечивающих предоставление коммунальных услу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связ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аучных исследов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е управ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ая и страховая деятельность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дорожного серви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∞</w:t>
            </w:r>
          </w:p>
        </w:tc>
      </w:tr>
      <w:tr>
        <w:trPr>
          <w:trHeight w:val="4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 транспортных средст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∞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рожного отдых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∞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ая деятель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ропольз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ские площад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деятель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5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Предельная высота зданий, строений, сооружений, 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мальные отступы от границ земельных участков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жилой застройки</w:t>
            </w:r>
            <w:r>
              <w:rPr>
                <w:rFonts w:eastAsia="MS MinNew Roman;Optima ExtraBlack"/>
                <w:bCs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автотранспорта</w:t>
            </w:r>
            <w:r>
              <w:rPr>
                <w:rFonts w:eastAsia="MS MinNew Roman;Optima ExtraBlack"/>
                <w:bCs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</w:t>
            </w:r>
            <w:r>
              <w:rPr>
                <w:rFonts w:eastAsia="MS MinNew Roman;Optima ExtraBlack"/>
                <w:bCs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Администр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дания организаций, обеспечивающих предоставление коммунальных услуг</w:t>
            </w:r>
            <w:r>
              <w:rPr>
                <w:rFonts w:eastAsia="MS MinNew Roman;Optima ExtraBlack"/>
                <w:bCs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связи</w:t>
            </w:r>
            <w:r>
              <w:rPr>
                <w:rFonts w:eastAsia="MS MinNew Roman;Optima ExtraBlack"/>
                <w:bCs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служивание</w:t>
            </w:r>
            <w:r>
              <w:rPr>
                <w:rFonts w:eastAsia="MS MinNew Roman;Optima ExtraBlack"/>
                <w:bCs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аучных исследований</w:t>
            </w:r>
            <w:r>
              <w:rPr>
                <w:rFonts w:eastAsia="MS MinNew Roman;Optima ExtraBlack"/>
                <w:bCs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ство</w:t>
            </w:r>
            <w:r>
              <w:rPr>
                <w:rFonts w:eastAsia="MS MinNew Roman;Optima ExtraBlack"/>
                <w:bCs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е управление</w:t>
            </w:r>
            <w:r>
              <w:rPr>
                <w:rFonts w:eastAsia="MS MinNew Roman;Optima ExtraBlack"/>
                <w:bCs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ая и страховая деятельность</w:t>
            </w:r>
            <w:r>
              <w:rPr>
                <w:rFonts w:eastAsia="MS MinNew Roman;Optima ExtraBlack"/>
                <w:bCs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дорожного сервиса</w:t>
            </w:r>
            <w:r>
              <w:rPr>
                <w:rFonts w:eastAsia="MS MinNew Roman;Optima ExtraBlack"/>
                <w:bCs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 транспортных средств</w:t>
            </w: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рожного отдыха</w:t>
            </w: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ая деятельность</w:t>
            </w:r>
            <w:r>
              <w:rPr>
                <w:rFonts w:eastAsia="MS MinNew Roman;Optima ExtraBlack"/>
                <w:bCs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ропользование</w:t>
            </w:r>
            <w:r>
              <w:rPr>
                <w:rFonts w:eastAsia="MS MinNew Roman;Optima ExtraBlack"/>
                <w:bCs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</w:t>
            </w:r>
            <w:r>
              <w:rPr>
                <w:rFonts w:eastAsia="MS MinNew Roman;Optima ExtraBlack"/>
                <w:bCs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ские площадки</w:t>
            </w:r>
            <w:r>
              <w:rPr>
                <w:rFonts w:eastAsia="MS MinNew Roman;Optima ExtraBlack"/>
                <w:bCs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нутреннего правопорядка</w:t>
            </w:r>
            <w:r>
              <w:rPr>
                <w:rFonts w:eastAsia="MS MinNew Roman;Optima ExtraBlack"/>
                <w:bCs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деятельность</w:t>
            </w:r>
            <w:r>
              <w:rPr>
                <w:rFonts w:eastAsia="MS MinNew Roman;Optima ExtraBlack"/>
                <w:bCs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оказа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ый размер санитарно-защитной зоны, 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статью 54.3 изложить в новой редакции: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54.3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ельскохозяйственного использования</w:t>
      </w:r>
    </w:p>
    <w:tbl>
      <w:tblPr>
        <w:tblW w:w="140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6661"/>
        <w:gridCol w:w="1134"/>
        <w:gridCol w:w="1813"/>
        <w:gridCol w:w="1813"/>
        <w:gridCol w:w="2041"/>
      </w:tblGrid>
      <w:tr>
        <w:trPr>
          <w:tblHeader w:val="true"/>
          <w:trHeight w:val="49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Р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РИ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территориальных зон</w:t>
            </w:r>
          </w:p>
        </w:tc>
      </w:tr>
      <w:tr>
        <w:trPr>
          <w:tblHeader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х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х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х3</w:t>
            </w:r>
          </w:p>
        </w:tc>
      </w:tr>
      <w:tr>
        <w:trPr/>
        <w:tc>
          <w:tcPr>
            <w:tcW w:w="1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е минимальные размеры земельных участков, кв. м/Предельные максимальные размеры земельных участков, кв. 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астение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/2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Выращивание зерновых и иных сельскохозяйствен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/2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воще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/2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Выращивание тонизирующих, лекарственных, цветоч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/2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ад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/2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Выращивание льна и коноп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/2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Хранение и переработка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/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личного подсобного хозяйства на полевых учас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/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сельскохозяйствен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/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/5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инар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∞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5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обще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∞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/5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/1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том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/∞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/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Предельная высота зданий, строений, сооружений, 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Минимальные отступы от границ земельных участков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процент застройки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4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астениевод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Выращивание зерновых и иных сельскохозяйственных культур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вощеводство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Выращивание тонизирующих, лекарственных, цветочных культур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адоводство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Выращивание льна и конопл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Хранение и переработка сельскохозяйственной продук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личного подсобного хозяйства на полевых участка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сельскохозяйствен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едения личного подсобного хозяйства (приусадебный земельный участок)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инарное обслужива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е ветеринарное обслужива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деятельнос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общего назначен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огородничеств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адоводств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том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Иные показа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ый размер санитарно-защитной зоны, 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1.5. статью  54.4 изложить в новой редакции: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54.4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рекреационного назначения</w:t>
      </w:r>
    </w:p>
    <w:tbl>
      <w:tblPr>
        <w:tblW w:w="141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519"/>
        <w:gridCol w:w="1417"/>
        <w:gridCol w:w="1985"/>
        <w:gridCol w:w="1844"/>
        <w:gridCol w:w="1560"/>
      </w:tblGrid>
      <w:tr>
        <w:trPr>
          <w:tblHeader w:val="true"/>
          <w:trHeight w:val="4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Р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РИ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территориальных зон</w:t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е минимальные размеры земельных участков, кв. м/Предельные максимальные размеры земельных участков, кв. м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культурно-досуг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∞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и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∞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портивно-зрелищ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∞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нятий спортом в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∞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для занятий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∞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ные площадки для занятий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∞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∞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иационн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∞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∞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 для гольфа или конных прогу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/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природ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о-культур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500</w:t>
            </w:r>
          </w:p>
        </w:tc>
      </w:tr>
      <w:tr>
        <w:trPr>
          <w:trHeight w:val="170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Предельная высота зданий, строений, сооружений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170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Минимальные отступы от границ земельных участков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процент застройки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%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автотранспорта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культурно-досуговой деятельности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и культуры и отдыха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портивно-зрелищных мероприятий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нятий спортом в помещениях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для занятий спортом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ные площадки для занятий спортом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й спорт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иационный спорт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базы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 для гольфа или конных прогулок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природных территорий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о-культурная деятельность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деятельность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Иные показатели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ая площадь объектов физкультуры и спорта открытого типа,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статью 55.1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2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Статья 55.1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пециального назначения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2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8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6232"/>
        <w:gridCol w:w="1134"/>
        <w:gridCol w:w="3261"/>
        <w:gridCol w:w="2551"/>
      </w:tblGrid>
      <w:tr>
        <w:trPr>
          <w:tblHeader w:val="true"/>
          <w:trHeight w:val="65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ВР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ВР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еречень территориальных зон</w:t>
            </w:r>
          </w:p>
        </w:tc>
      </w:tr>
      <w:tr>
        <w:trPr>
          <w:tblHeader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п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п4</w:t>
            </w:r>
          </w:p>
        </w:tc>
      </w:tr>
      <w:tr>
        <w:trPr/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едельные минимальные размеры земельных участков, кв. м/Предельные максимальные размеры земельных участков, кв. 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итуа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00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∞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пециа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∞</w:t>
            </w:r>
          </w:p>
        </w:tc>
      </w:tr>
      <w:tr>
        <w:trPr/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  <w:t>Предельная высота зданий, строений, сооружений, 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  <w:t>22,5</w:t>
            </w:r>
          </w:p>
        </w:tc>
      </w:tr>
      <w:tr>
        <w:trPr/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Минимальные отступы от границ земельных участков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Максимальный процент застройки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</w:t>
      </w:r>
    </w:p>
    <w:p>
      <w:pPr>
        <w:pStyle w:val="Style31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Style31"/>
        <w:jc w:val="both"/>
        <w:rPr/>
      </w:pPr>
      <w:r>
        <w:rPr/>
        <w:t>1.4.  в статье 58 Правил:</w:t>
      </w:r>
    </w:p>
    <w:p>
      <w:pPr>
        <w:pStyle w:val="Style31"/>
        <w:jc w:val="both"/>
        <w:rPr/>
      </w:pPr>
      <w:r>
        <w:rPr/>
        <w:t xml:space="preserve">пункт 3 изложить в новой редакции: </w:t>
      </w:r>
    </w:p>
    <w:p>
      <w:pPr>
        <w:pStyle w:val="Style31"/>
        <w:jc w:val="both"/>
        <w:rPr/>
      </w:pPr>
      <w:r>
        <w:rPr/>
        <w:t>«3. На территории водоохранных зон запрещается:</w:t>
      </w:r>
    </w:p>
    <w:p>
      <w:pPr>
        <w:pStyle w:val="Style31"/>
        <w:jc w:val="both"/>
        <w:rPr/>
      </w:pPr>
      <w:r>
        <w:rPr/>
        <w:t>1) использование сточных вод в целях регулирования плодородия почв;</w:t>
      </w:r>
    </w:p>
    <w:p>
      <w:pPr>
        <w:pStyle w:val="Style31"/>
        <w:jc w:val="both"/>
        <w:rPr/>
      </w:pPr>
      <w:r>
        <w:rPr/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Style31"/>
        <w:jc w:val="both"/>
        <w:rPr/>
      </w:pPr>
      <w:r>
        <w:rPr/>
        <w:t>3) осуществление авиационных мер по борьбе с вредителями и болезнями растений;</w:t>
      </w:r>
    </w:p>
    <w:p>
      <w:pPr>
        <w:pStyle w:val="Style31"/>
        <w:jc w:val="both"/>
        <w:rPr/>
      </w:pPr>
      <w:r>
        <w:rPr/>
        <w:t xml:space="preserve">4) движение и стоянка автотранспортных средств (кроме специальных автотранспортных средств), за исключением их движения по дорогам и стоянки на дорогах и в специально оборудованных местах, имеющих твердое покрытие; </w:t>
      </w:r>
    </w:p>
    <w:p>
      <w:pPr>
        <w:pStyle w:val="Style31"/>
        <w:jc w:val="both"/>
        <w:rPr/>
      </w:pPr>
      <w:r>
        <w:rPr/>
        <w:t>5) размещение 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 судостроительных и судоремонтных организаций, инфраструктуры  внутренних водных путей при условии соблюдения требований  законодательства в области охраны окружающей среды и Водного кодекса Российской Федерации),  станций технического обслуживания, используемых  для технического  осмотра и ремонта транспортных средств, осуществление мойки транспортных средств;</w:t>
      </w:r>
    </w:p>
    <w:p>
      <w:pPr>
        <w:pStyle w:val="Style31"/>
        <w:jc w:val="both"/>
        <w:rPr/>
      </w:pPr>
      <w:r>
        <w:rPr/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Style31"/>
        <w:jc w:val="both"/>
        <w:rPr/>
      </w:pPr>
      <w:r>
        <w:rPr/>
        <w:t>7) сброс сточных, в том числе дренажных, вод;</w:t>
      </w:r>
    </w:p>
    <w:p>
      <w:pPr>
        <w:pStyle w:val="Style31"/>
        <w:jc w:val="both"/>
        <w:rPr/>
      </w:pPr>
      <w:r>
        <w:rPr/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.02.1992 № 2395-1 « О недрах»).»</w:t>
      </w:r>
    </w:p>
    <w:p>
      <w:pPr>
        <w:pStyle w:val="Style31"/>
        <w:jc w:val="both"/>
        <w:rPr/>
      </w:pPr>
      <w:r>
        <w:rPr/>
        <w:t>пункт 5 изложить в новой редакции:</w:t>
      </w:r>
    </w:p>
    <w:p>
      <w:pPr>
        <w:pStyle w:val="Style31"/>
        <w:jc w:val="both"/>
        <w:rPr/>
      </w:pPr>
      <w:r>
        <w:rPr/>
        <w:t>«5. В границах водоохранных зон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Style31"/>
        <w:jc w:val="both"/>
        <w:rPr/>
      </w:pPr>
      <w:r>
        <w:rPr/>
        <w:t>Выбор типа  сооружения, обеспечивающего  охрану водного объекта от загрязнения, засорения, заиления  и истощения вод, осуществляется  с учетом  необходимости соблюдения установленных в соответствии 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917"/>
        <w:gridCol w:w="1474"/>
        <w:gridCol w:w="2254"/>
        <w:gridCol w:w="2339"/>
      </w:tblGrid>
      <w:tr>
        <w:trPr>
          <w:trHeight w:val="160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дминистация сельского поселения Чубовк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брание представителей сельского поселения Чубов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м Собрания представителей сельского поселения Чубовка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Т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6403 Самарская область, Кинельский район, с.Чубовка, ул.Нефтяников, 13. тел. 3-67-46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7-47, факс 3-67-4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месяц бесплатно тираж 50 экз. номер подписан в печать 29.07.2021 года.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424" w:gutter="0" w:header="567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640</wp:posOffset>
              </wp:positionH>
              <wp:positionV relativeFrom="paragraph">
                <wp:posOffset>231140</wp:posOffset>
              </wp:positionV>
              <wp:extent cx="6670040" cy="3810"/>
              <wp:effectExtent l="38735" t="38735" r="38735" b="387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0440" cy="4320"/>
                      </a:xfrm>
                      <a:prstGeom prst="straightConnector1">
                        <a:avLst/>
                      </a:prstGeom>
                      <a:ln cap="sq" w="7632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25pt;margin-top:18.15pt;width:525.2pt;height:0.3pt" type="_x0000_t32">
              <v:stroke color="#0070c0" weight="7632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Cs/>
        <w:i/>
        <w:sz w:val="24"/>
        <w:szCs w:val="24"/>
      </w:rPr>
      <w:t xml:space="preserve">                                          </w:t>
    </w:r>
    <w:r>
      <w:rPr>
        <w:rFonts w:cs="Times New Roman" w:ascii="Times New Roman" w:hAnsi="Times New Roman"/>
        <w:bCs/>
        <w:i/>
        <w:sz w:val="24"/>
        <w:szCs w:val="24"/>
      </w:rPr>
      <w:t>Официальное опубликование                            29  июля 2021 года № 21</w:t>
    </w:r>
  </w:p>
  <w:p>
    <w:pPr>
      <w:pStyle w:val="Normal"/>
      <w:spacing w:before="0" w:after="200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52" w:hanging="0"/>
      </w:pPr>
    </w:lvl>
    <w:lvl w:ilvl="2">
      <w:start w:val="1"/>
      <w:numFmt w:val="decimal"/>
      <w:lvlText w:val="%3."/>
      <w:lvlJc w:val="left"/>
      <w:pPr>
        <w:tabs>
          <w:tab w:val="num" w:pos="864"/>
        </w:tabs>
        <w:ind w:left="864" w:hanging="432"/>
      </w:pPr>
    </w:lvl>
    <w:lvl w:ilvl="3">
      <w:start w:val="1"/>
      <w:numFmt w:val="lowerRoman"/>
      <w:lvlText w:val="(%4)"/>
      <w:lvlJc w:val="right"/>
      <w:pPr>
        <w:tabs>
          <w:tab w:val="num" w:pos="708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288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28" w:leader="none"/>
      </w:tabs>
      <w:spacing w:lineRule="auto" w:line="240" w:before="240" w:after="60"/>
      <w:ind w:left="1728" w:hanging="432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872" w:leader="none"/>
      </w:tabs>
      <w:spacing w:lineRule="auto" w:line="240" w:before="240" w:after="60"/>
      <w:ind w:left="1872" w:hanging="144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7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2z1">
    <w:name w:val="WW8Num12z1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sz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sz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b/>
      <w:sz w:val="28"/>
      <w:szCs w:val="28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Bookman Old Style" w:hAnsi="Bookman Old Style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8"/>
      <w:szCs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rinda" w:hAnsi="Vrinda" w:cs="Vrind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4">
    <w:name w:val="Стиль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  <w:lang w:val="en-US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0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1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11">
    <w:name w:val="Знак примечания1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Стиль1 Знак"/>
    <w:qFormat/>
    <w:rPr>
      <w:b/>
      <w:sz w:val="28"/>
      <w:lang w:val="ru-RU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 вступил в силу"/>
    <w:qFormat/>
    <w:rPr>
      <w:color w:val="008080"/>
      <w:sz w:val="20"/>
    </w:rPr>
  </w:style>
  <w:style w:type="character" w:styleId="F">
    <w:name w:val="f"/>
    <w:qFormat/>
    <w:rPr>
      <w:rFonts w:cs="Times New Roman"/>
    </w:rPr>
  </w:style>
  <w:style w:type="character" w:styleId="Style20">
    <w:name w:val="Гипертекстовая ссылка"/>
    <w:qFormat/>
    <w:rPr>
      <w:color w:val="106BBE"/>
    </w:rPr>
  </w:style>
  <w:style w:type="character" w:styleId="52">
    <w:name w:val="Знак Знак5"/>
    <w:qFormat/>
    <w:rPr>
      <w:rFonts w:ascii="Arial" w:hAnsi="Arial" w:cs="Arial"/>
      <w:b/>
      <w:kern w:val="2"/>
      <w:sz w:val="32"/>
      <w:lang w:val="ru-RU"/>
    </w:rPr>
  </w:style>
  <w:style w:type="character" w:styleId="43">
    <w:name w:val="Знак Знак4"/>
    <w:qFormat/>
    <w:rPr>
      <w:rFonts w:ascii="Arial" w:hAnsi="Arial" w:cs="Arial"/>
      <w:b/>
      <w:kern w:val="2"/>
      <w:sz w:val="32"/>
      <w:lang w:val="ru-RU"/>
    </w:rPr>
  </w:style>
  <w:style w:type="character" w:styleId="32">
    <w:name w:val="Знак Знак3"/>
    <w:qFormat/>
    <w:rPr>
      <w:rFonts w:ascii="Arial" w:hAnsi="Arial" w:cs="Arial"/>
      <w:b/>
      <w:i/>
      <w:sz w:val="28"/>
      <w:lang w:val="ru-RU"/>
    </w:rPr>
  </w:style>
  <w:style w:type="character" w:styleId="44">
    <w:name w:val="Знак4 Знак Знак"/>
    <w:qFormat/>
    <w:rPr>
      <w:lang w:val="ru-RU"/>
    </w:rPr>
  </w:style>
  <w:style w:type="character" w:styleId="Style21">
    <w:name w:val="Знак Знак"/>
    <w:qFormat/>
    <w:rPr>
      <w:sz w:val="24"/>
      <w:lang w:val="ru-RU"/>
    </w:rPr>
  </w:style>
  <w:style w:type="character" w:styleId="23">
    <w:name w:val="Знак Знак2"/>
    <w:qFormat/>
    <w:rPr>
      <w:sz w:val="24"/>
      <w:lang w:val="ru-RU"/>
    </w:rPr>
  </w:style>
  <w:style w:type="character" w:styleId="14">
    <w:name w:val="Знак Знак1"/>
    <w:qFormat/>
    <w:rPr>
      <w:rFonts w:ascii="Courier New" w:hAnsi="Courier New" w:cs="Courier New"/>
      <w:lang w:val="ru-RU"/>
    </w:rPr>
  </w:style>
  <w:style w:type="character" w:styleId="511">
    <w:name w:val="Знак Знак51"/>
    <w:qFormat/>
    <w:rPr>
      <w:rFonts w:ascii="Arial" w:hAnsi="Arial" w:cs="Arial"/>
      <w:b/>
      <w:kern w:val="2"/>
      <w:sz w:val="32"/>
      <w:lang w:val="ru-RU"/>
    </w:rPr>
  </w:style>
  <w:style w:type="character" w:styleId="15">
    <w:name w:val="Знак1 Знак"/>
    <w:qFormat/>
    <w:rPr>
      <w:sz w:val="24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pacing w:val="-7"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pacing w:val="-5"/>
      <w:sz w:val="28"/>
      <w:szCs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16">
    <w:name w:val="Основной шрифт абзаца1"/>
    <w:qFormat/>
    <w:rPr/>
  </w:style>
  <w:style w:type="character" w:styleId="Style22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Основной текст Знак1"/>
    <w:qFormat/>
    <w:rPr>
      <w:rFonts w:ascii="Calibri" w:hAnsi="Calibri" w:cs="Calibri"/>
      <w:sz w:val="22"/>
      <w:szCs w:val="22"/>
      <w:lang w:eastAsia="zh-CN"/>
    </w:rPr>
  </w:style>
  <w:style w:type="character" w:styleId="18">
    <w:name w:val="Основной текст с отступом Знак1"/>
    <w:qFormat/>
    <w:rPr>
      <w:rFonts w:eastAsia="Times New Roman" w:cs="Calibri"/>
      <w:sz w:val="22"/>
      <w:szCs w:val="22"/>
      <w:lang w:eastAsia="zh-CN"/>
    </w:rPr>
  </w:style>
  <w:style w:type="character" w:styleId="19">
    <w:name w:val="Верх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110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1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45">
    <w:name w:val="Основной шрифт абзаца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  <w:lang w:eastAsia="zh-CN"/>
    </w:rPr>
  </w:style>
  <w:style w:type="character" w:styleId="Style24">
    <w:name w:val="Символ нумерации"/>
    <w:qFormat/>
    <w:rPr/>
  </w:style>
  <w:style w:type="character" w:styleId="WWCharLFO2LVL2">
    <w:name w:val="WW_CharLFO2LVL2"/>
    <w:qFormat/>
    <w:rPr>
      <w:b/>
      <w:sz w:val="28"/>
      <w:szCs w:val="28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112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Style25">
    <w:name w:val="Текст концевой сноски Знак"/>
    <w:qFormat/>
    <w:rPr>
      <w:rFonts w:eastAsia="Calibri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26">
    <w:name w:val="Основной стиль Знак"/>
    <w:qFormat/>
    <w:rPr>
      <w:rFonts w:ascii="Arial" w:hAnsi="Arial" w:cs="Arial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Microsoft Sans Serif" w:hAnsi="Microsoft Sans Serif" w:eastAsia="Times New Roman" w:cs="Microsoft Sans Serif"/>
      <w:sz w:val="24"/>
      <w:szCs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/>
    </w:pPr>
    <w:rPr>
      <w:rFonts w:ascii="Calibri" w:hAnsi="Calibri" w:cs="Mangal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8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Стиль22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7">
    <w:name w:val="Стиль4"/>
    <w:basedOn w:val="Normal"/>
    <w:qFormat/>
    <w:pPr>
      <w:numPr>
        <w:ilvl w:val="0"/>
        <w:numId w:val="2"/>
      </w:num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320" w:before="600" w:after="600"/>
    </w:pPr>
    <w:rPr>
      <w:rFonts w:ascii="Times New Roman" w:hAnsi="Times New Roman" w:eastAsia="Times New Roman" w:cs="Times New Roman"/>
      <w:sz w:val="28"/>
      <w:szCs w:val="28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exact" w:line="482" w:before="600" w:after="0"/>
      <w:ind w:left="0" w:right="0" w:hanging="7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0" w:before="144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4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114"/>
    <w:next w:val="114"/>
    <w:qFormat/>
    <w:pPr/>
    <w:rPr>
      <w:b/>
      <w:bCs/>
    </w:rPr>
  </w:style>
  <w:style w:type="paragraph" w:styleId="115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6">
    <w:name w:val="Стиль1"/>
    <w:basedOn w:val="Heading1"/>
    <w:qFormat/>
    <w:pPr>
      <w:numPr>
        <w:ilvl w:val="0"/>
        <w:numId w:val="0"/>
      </w:numPr>
      <w:tabs>
        <w:tab w:val="clear" w:pos="708"/>
        <w:tab w:val="left" w:pos="1728" w:leader="none"/>
      </w:tabs>
      <w:spacing w:lineRule="auto" w:line="240"/>
      <w:ind w:left="288" w:right="0" w:hanging="0"/>
      <w:jc w:val="center"/>
      <w:outlineLvl w:val="9"/>
    </w:pPr>
    <w:rPr>
      <w:rFonts w:ascii="Times New Roman" w:hAnsi="Times New Roman" w:cs="Arial"/>
      <w:sz w:val="28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right="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17">
    <w:name w:val="Текст1"/>
    <w:basedOn w:val="46"/>
    <w:qFormat/>
    <w:pPr/>
    <w:rPr/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тиль2"/>
    <w:basedOn w:val="Normal"/>
    <w:qFormat/>
    <w:pPr>
      <w:autoSpaceDE w:val="false"/>
      <w:spacing w:lineRule="auto" w:line="240" w:before="0" w:after="0"/>
      <w:ind w:left="0" w:right="-2"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6">
    <w:name w:val="Стиль3"/>
    <w:basedOn w:val="Heading2"/>
    <w:qFormat/>
    <w:pPr>
      <w:numPr>
        <w:ilvl w:val="0"/>
        <w:numId w:val="0"/>
      </w:numPr>
      <w:spacing w:lineRule="auto" w:line="240" w:before="0" w:after="0"/>
      <w:ind w:left="0" w:righ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212">
    <w:name w:val="Стиль21"/>
    <w:basedOn w:val="Heading2"/>
    <w:qFormat/>
    <w:pPr>
      <w:numPr>
        <w:ilvl w:val="0"/>
        <w:numId w:val="0"/>
      </w:numPr>
      <w:spacing w:lineRule="auto" w:line="240" w:before="0" w:after="0"/>
      <w:ind w:left="0" w:righ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8">
    <w:name w:val="Цветная заливка —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9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sz w:val="24"/>
      <w:szCs w:val="24"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eastAsia="Times New Roman" w:cs="Mangal"/>
      <w:lang w:eastAsia="zh-CN"/>
    </w:rPr>
  </w:style>
  <w:style w:type="paragraph" w:styleId="11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sz w:val="24"/>
      <w:szCs w:val="24"/>
      <w:lang w:eastAsia="zh-CN"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eastAsia="Times New Roman" w:cs="Mangal"/>
      <w:lang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eastAsia="Times New Roman" w:cs="Calibri"/>
      <w:lang w:eastAsia="zh-CN"/>
    </w:rPr>
  </w:style>
  <w:style w:type="paragraph" w:styleId="Atlp">
    <w:name w:val="atl_p"/>
    <w:basedOn w:val="Normal"/>
    <w:qFormat/>
    <w:pPr>
      <w:suppressAutoHyphens w:val="true"/>
      <w:spacing w:lineRule="auto" w:line="324" w:before="225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041e0421041d041e0412041d041e0419">
    <w:name w:val="041e0421041d041e0412041d041e0419"/>
    <w:basedOn w:val="Normal"/>
    <w:qFormat/>
    <w:pPr>
      <w:suppressAutoHyphens w:val="true"/>
      <w:spacing w:lineRule="auto" w:line="240" w:before="6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6">
    <w:name w:val="Содержимое врезки"/>
    <w:basedOn w:val="Normal"/>
    <w:qFormat/>
    <w:pPr>
      <w:suppressAutoHyphens w:val="true"/>
    </w:pPr>
    <w:rPr>
      <w:rFonts w:eastAsia="Times New Roman" w:cs="Calibri"/>
      <w:lang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0">
    <w:name w:val="Указатель4"/>
    <w:basedOn w:val="Normal"/>
    <w:qFormat/>
    <w:pPr>
      <w:suppressLineNumbers/>
    </w:pPr>
    <w:rPr>
      <w:rFonts w:eastAsia="Times New Roman"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right"/>
    </w:pPr>
    <w:rPr>
      <w:sz w:val="28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left="0" w:right="0" w:firstLine="709"/>
      <w:jc w:val="both"/>
    </w:pPr>
    <w:rPr>
      <w:rFonts w:ascii="Arial" w:hAnsi="Arial" w:eastAsia="Times New Roman" w:cs="Arial"/>
      <w:sz w:val="24"/>
      <w:szCs w:val="16"/>
    </w:rPr>
  </w:style>
  <w:style w:type="paragraph" w:styleId="Style39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</w:rPr>
  </w:style>
  <w:style w:type="paragraph" w:styleId="231">
    <w:name w:val="Основной текст 23"/>
    <w:basedOn w:val="Normal"/>
    <w:qFormat/>
    <w:pPr>
      <w:jc w:val="right"/>
    </w:pPr>
    <w:rPr>
      <w:sz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2">
    <w:name w:val="xl142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40">
    <w:name w:val="Текст примечания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hanging="0"/>
      <w:outlineLvl w:val="9"/>
    </w:pPr>
    <w:rPr>
      <w:rFonts w:ascii="Calibri Light" w:hAnsi="Calibri Light" w:cs="Calibri Light"/>
      <w:color w:val="2F5496"/>
      <w:kern w:val="0"/>
      <w:sz w:val="28"/>
      <w:szCs w:val="28"/>
    </w:rPr>
  </w:style>
  <w:style w:type="paragraph" w:styleId="A2">
    <w:name w:val="a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4">
    <w:name w:val="Основной стиль"/>
    <w:basedOn w:val="Normal"/>
    <w:qFormat/>
    <w:pPr>
      <w:suppressAutoHyphens w:val="false"/>
      <w:spacing w:lineRule="auto" w:line="240" w:before="0" w:after="0"/>
      <w:ind w:firstLine="680"/>
      <w:jc w:val="both"/>
    </w:pPr>
    <w:rPr>
      <w:rFonts w:ascii="Arial" w:hAnsi="Arial" w:eastAsia="Times New Roman" w:cs="Arial"/>
      <w:sz w:val="20"/>
      <w:szCs w:val="28"/>
    </w:rPr>
  </w:style>
  <w:style w:type="paragraph" w:styleId="Style45">
    <w:name w:val="Стиль названия зоны"/>
    <w:basedOn w:val="Normal"/>
    <w:qFormat/>
    <w:pPr>
      <w:tabs>
        <w:tab w:val="clear" w:pos="708"/>
        <w:tab w:val="left" w:pos="567" w:leader="none"/>
      </w:tabs>
      <w:suppressAutoHyphens w:val="false"/>
      <w:snapToGrid w:val="false"/>
      <w:spacing w:lineRule="auto" w:line="360" w:before="160" w:after="160"/>
      <w:ind w:firstLine="709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6">
    <w:name w:val="Стиль названия"/>
    <w:basedOn w:val="Normal"/>
    <w:qFormat/>
    <w:pPr>
      <w:suppressAutoHyphens w:val="false"/>
      <w:spacing w:lineRule="auto" w:line="240" w:before="0" w:after="60"/>
      <w:ind w:firstLine="680"/>
      <w:jc w:val="both"/>
    </w:pPr>
    <w:rPr>
      <w:rFonts w:ascii="Arial" w:hAnsi="Arial" w:eastAsia="Times New Roman" w:cs="Times New Roman"/>
      <w:b/>
      <w:i/>
      <w:sz w:val="24"/>
      <w:szCs w:val="28"/>
    </w:rPr>
  </w:style>
  <w:style w:type="paragraph" w:styleId="Style47">
    <w:name w:val="Зоны"/>
    <w:basedOn w:val="Normal"/>
    <w:qFormat/>
    <w:pPr>
      <w:tabs>
        <w:tab w:val="clear" w:pos="708"/>
        <w:tab w:val="left" w:pos="567" w:leader="none"/>
      </w:tabs>
      <w:suppressAutoHyphens w:val="false"/>
      <w:snapToGrid w:val="false"/>
      <w:spacing w:lineRule="auto" w:line="240" w:before="160" w:after="160"/>
      <w:ind w:left="567" w:hanging="0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Times New Roman" w:cs="Times New Roman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0:00Z</dcterms:created>
  <dc:creator>АСП</dc:creator>
  <dc:description/>
  <cp:keywords/>
  <dc:language>en-US</dc:language>
  <cp:lastModifiedBy>Admin</cp:lastModifiedBy>
  <cp:lastPrinted>2021-07-28T11:03:00Z</cp:lastPrinted>
  <dcterms:modified xsi:type="dcterms:W3CDTF">2021-07-28T12:00:00Z</dcterms:modified>
  <cp:revision>206</cp:revision>
  <dc:subject/>
  <dc:title/>
</cp:coreProperties>
</file>