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 2021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тьми и молодёжью в сельском поселении Богдан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8-2021 гг.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от 07.11.2017 №12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18-2021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18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Внести прилагаемые изменения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2 07.11.201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1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 122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sz w:val="28"/>
          <w:szCs w:val="28"/>
          <w:lang w:val="ru-RU"/>
        </w:rPr>
        <w:t>азвание паспорта муниципальной программы изложить в следующей редакции: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Развитие работы с детьми и молодёжью в сельском поселении Богдановка муниципального района Кинельский Самарской области на 2018-2022 годы»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Развитие работы с детьми и молодёжью в сельском поселении Богдановка муниципального района Кинельский Самарской области на 2018-2022 годы»</w:t>
            </w:r>
          </w:p>
        </w:tc>
      </w:tr>
    </w:tbl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1 гг.» заменить на «Срок реализации 2018-2022 годы»;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94,9 тыс. рублей, 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— 84,8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9 год — 109,8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20 год— 80,5 тыс. руб.;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2021 год— 43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2022 год –  76,8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4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0 год— 80,5 тыс. руб.;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2021 год— 43,0 тыс. руб.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2022 год –  76,8 тыс. 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>на 2018-2022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района Кинельский Самарской области на 2018-2022 годы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3064"/>
        <w:gridCol w:w="2061"/>
        <w:gridCol w:w="1219"/>
        <w:gridCol w:w="804"/>
        <w:gridCol w:w="803"/>
        <w:gridCol w:w="817"/>
        <w:gridCol w:w="804"/>
        <w:gridCol w:w="803"/>
        <w:gridCol w:w="687"/>
        <w:gridCol w:w="2306"/>
      </w:tblGrid>
      <w:tr>
        <w:trPr/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,9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,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6,8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94,9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Развитие рабо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поселении Богданов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на 2018-2022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>Перечень  показателей (индикаторов), характеризующих ежегодный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 «Развитие работы с детьми и молодёжью в сельском </w:t>
      </w:r>
      <w:r>
        <w:rPr>
          <w:rStyle w:val="StrongEmphasis"/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оселении Богдановка муниципального района Кинельский Самарской области на 2018-2022 годы»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43"/>
        <w:gridCol w:w="1113"/>
        <w:gridCol w:w="974"/>
        <w:gridCol w:w="973"/>
        <w:gridCol w:w="835"/>
        <w:gridCol w:w="835"/>
        <w:gridCol w:w="974"/>
        <w:gridCol w:w="973"/>
        <w:gridCol w:w="857"/>
      </w:tblGrid>
      <w:tr>
        <w:trPr>
          <w:tblHeader w:val="true"/>
          <w:trHeight w:val="4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 г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 г.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2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 г.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0:00Z</dcterms:created>
  <dc:creator>32</dc:creator>
  <dc:description/>
  <cp:keywords/>
  <dc:language>en-US</dc:language>
  <cp:lastModifiedBy>32</cp:lastModifiedBy>
  <cp:lastPrinted>2021-01-21T15:05:00Z</cp:lastPrinted>
  <dcterms:modified xsi:type="dcterms:W3CDTF">2021-12-17T10:04:00Z</dcterms:modified>
  <cp:revision>4</cp:revision>
  <dc:subject/>
  <dc:title>ПРОЕКТ</dc:title>
</cp:coreProperties>
</file>