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_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36571,00228»  заменить суммой «149930,8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2028,94148»  заменить суммой «84484,0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3786,7808»  заменить суммой «24229,0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1969,0»  заменить суммой «14424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0,1»  заменить суммой «2862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6367,2» заменить суммой «26828,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36571,00228»  заменить суммой «149930,8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82028,94148»  заменить суммой «84484,0414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3786,7808»  заменить суммой «24229,0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1969,0»  заменить суммой «14424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420,1»  заменить суммой «2862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6367,2» заменить суммой «2682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482,20228» заменить суммой «10379,6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740,7» заменить суммой «3638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4279,75148» заменить суммой «6734,85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0» заменить суммой «2455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895,4508» заменить суммой «2337,75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471,7» заменить суммой «914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173,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74,1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</w:t>
      </w:r>
      <w:r>
        <w:rPr>
          <w:rFonts w:cs="Times New Roman" w:ascii="Times New Roman" w:hAnsi="Times New Roman"/>
          <w:b w:val="false"/>
          <w:sz w:val="28"/>
        </w:rPr>
        <w:t>14694,1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25155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сумму «10461,6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</w:t>
      </w:r>
      <w:r>
        <w:rPr>
          <w:rFonts w:cs="Times New Roman" w:ascii="Times New Roman" w:hAnsi="Times New Roman"/>
          <w:b w:val="false"/>
          <w:sz w:val="28"/>
        </w:rPr>
        <w:t>3333,1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794,78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сумму «10461,6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36571,00228» заменить суммой «149930,8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3799,9» заменить суммой «26698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6367,2» заменить суммой «26828,8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2028,94148» заменить суммой «84484,0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11969,0» заменить суммой «14424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3786,7808» заменить суммой «24229,0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2420,1» заменить суммой «2862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0755,28» заменить суммой «41217,6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9410,8» заменить суммой «9411,6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5923,4» заменить суммой «16385,0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11-29T08:48:00Z</cp:lastPrinted>
  <dcterms:modified xsi:type="dcterms:W3CDTF">2023-12-19T10:35:00Z</dcterms:modified>
  <cp:revision>76</cp:revision>
  <dc:subject/>
  <dc:title>Об утверждении Порядка предоставления субсидий  сельскохозяйственным</dc:title>
</cp:coreProperties>
</file>